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ямой наводко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 ЭР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оселов Федор Иванович, 1905 года рождения, уроженец деревни Богдановка. В РККА призван Седельниковским РВК 26 августа 1941 года. Старший сержант, командир орудия 859 артиллерийского полка 312 стрелковой дивизии 29 армии Западного и 2 Прибалтийского фронтов, позже – командир орудия 40 артиллерийского Краснознаменного полка 4 стрелковой Бежицкой дивиз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лорусского фронта. Член ВКП(б) с марта 1943 года. Ранений не имеет. Награжден орденом Отечественной вой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, двумя медалями «За отвагу», медалями «За боевые заслуги», «За освобождение Варшавы», «За победу над Германией в великой Отечественной войне 1941-1945 гг.»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в Москве и Петербурге  грохотала первая русская революция, в далеких уголках нашей необъятной родины о ней ничего толком и не знали. Люди в далекой таежной Сибири жили своей обычной размеренной жизнью. В том же, 1905 году, в семье Новоселовых родился мальчик, которого  счастливые родители нарекли Федором. О нем и будет мое повествова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 рос, как и все богдановские мальчишки рано приобщился к труду, обожал рыбалку. В 1917 году окончил 4 класса начальной Богдановской школы. Дальше учиться было некогда, да и не на что, ведь в стране вовсю разразилась смута. Гражданская война спутала карты многим, в том числе и у нас: кто-то подался в красные партизаны, кого-то мобилизовали в свою армию белые, а третьи не покладая рук от зари до зари работали на своем подворье, не вмешиваясь в братоубийственную бойн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0-е годы жизнь помаленьку начала вставать на мирные рельсы, в стране был объявлен НЭП и селянам стало немного полегче. Федор трудился на себя. В октябре 1927 года ему принесли повестку о призыве на срочную службу в Рабоче-Крестьянскую Красную Армию. Призван он был Тарским окружным военкоматом в октябре месяце. Службу проходил в составе 2 артиллерийского полка. За время службы показал себя как образцовый и грамотный красноармеец, занимал  должность командира отделения тяги. В запас был уволен в январе 1930 год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«дембеля» Федор Новоселов вернулся в родную деревню и не узнал  ее. Вовсю шла коллективизация и политика раскулачивания. Многие зажиточные семьи деревни попали под молох репрессий. Федор не стал испытывать судьбу и сразу же устроился простым рабочим в колхоз имени Карла Маркса. Так и прошли трудовые 1930-е годы в жизни моего геро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 Иванович любил читать газеты, был в курсе событий страны, может быть, именно поэтому у него было какое-то дурное предчувствие, особенно в начале сороковых. Подливали «масла в огонь» и те, кто возвращался из армии и между делом поговаривал, что германец силен, что обстановка в мире становится напряженной. В 1939-1940 годах несколько богдановцев успели повоевать с Финлянди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вгуста 1941 года по мобилизации ушел на фронт и 36-летний Федор Новоселов. В жизни моего героя начался, новый, причем самый сложный, этап. По распределению он попал в состав 48 запасного артиллерийского полка. 26 октября рядовой Новоселов в составе этого подразделения принял присягу и получил назначение на должность командира орудия. В этом полку он проходил подготовку до января 1942 года, а затем был направлен на фронт в составе 859 артиллерийского полка 312 стрелковой дивизии 29-й армии Западного фрон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был для нашей страны и армии 1942 год? Судя по потерям, не менее страшный, чем сорок первы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-лето 1942 года. Боец Новоселов воюет хладнокровно. И это не голословное утверждение, а выдержка из наградного листа: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азом №01 по 859 артиллерийскому полку 312 стрелковой дивизии 29 армии Западного фронта от 6 декабря 1942 года о награждении личного состава от имени Президиума Верховного Совета Союза ССР награждается медалью «За боевые заслуги» старший сержант, командир второго орудия 5-й батареи 2-го дивизиона Новоселов Федор Иванович за то, что в бою 4 августа 1942 года в районе деревни Ботино, при прорыве вражеской обороны, его орудие метко разило огневые точки противника. В этом же бою, при переправе через реку Держа, под непрерывной бомбардировкой неприятельской авиации, проявляя мужество и стойкость, переправил свое орудие своевременно и без потерь. В бою 20-21 августа 1942 года в районе деревни Гусаки метким огнем своего орудия подавил огонь минометной батареи противника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одвига на гимнастерке Федора Новоселова засверкала первая боевая награда. Надо помнить, что в 1942-м ими направо-налево не разбрасывались, а вручали действительно за выдающиеся действия на поле боя. Вскоре отважный богдановский артиллерист был принят в кандидаты в члены ВКП(б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оть до декабря 1944 года командир орудия, сержант Новоселов воевал  в составе 859 артиллерийского полка 312 стрелковой дивизии, которая теперь была передана второму Прибалтийскому фронту. В марте 1943 года старшему сержанту Новоселову Федору Ивановичу был вручен партийный билет под №5270328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4 год – не менее страшный, нежели сорок второй. Если сопоставить цифры по количеству погибших в Великой Отечественной войне уроженцев Седельниковского района, то большинство из них приходятся именно на 1942 и 1944 год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вторую награду мой герой получил ровно через год после вступления в партию – 6 марта 1944 года. Вот как это было, цитирую: 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азом по 859 артиллерийскому полку 312 стрелковой Смоленской дивизии о награждении личного состава от 6 марта 1944 года №03/Н от имени Президиума Верховного совета Союза ССР награждаю медалью «За отвагу» командира орудия 5 батареи старшего сержанта Новоселова Федора Ивановича за то, что он в бою 29 февраля и 1 марта 1944 года проявил образцы мужества и отваги. Несмотря на сильный обстрел огневых позиций, вел беспрерывный огонь по противнику, в тяжелый момент, когда враг пошел в контратаку на деревню Фролово, был ранен старший на огневой позиции. Старший сержант Новоселов заменил выбывшего командира и продолжил вести огонь по контратакующему противнику. Контратака была отражена с большими потерями для фашистов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ц Новоселов был как заговоренный. На нем не было ни царапины, хотя находился он всегда в самом пекле событий. Последний год войны Федор Новоселов воевал в составе 40 артиллерийского пол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орусского фронта. Освобождал Европу от фашизма но, к сожалению, свою мечту он не осуществил – до Берлина не дошел. Он освобождал Варшаву, именно там  отличился в третий раз и был представлен к очередной награде. Вот как это было: «</w:t>
      </w:r>
      <w:r>
        <w:rPr>
          <w:rFonts w:cs="Times New Roman" w:ascii="Times New Roman" w:hAnsi="Times New Roman"/>
          <w:i/>
          <w:sz w:val="28"/>
          <w:szCs w:val="28"/>
        </w:rPr>
        <w:t>Приказом по 40 артиллерийскому Краснознаменному полку 4 стрелковой Бежицкой дивизии от 13 мая 1945 года №024/Н, от имени Президиума Верховного Совета Союза ССР награждается медалью «За отвагу» командир орудия 9 батареи старший сержант Новоселов Федор Иванович. В боях за населенный пункт Бад Заров его орудие было на прямой наводке. Умело и мужественно действуя, из своего орудия уничтожил НП противника, два станковых и четыре ручных пулемета враг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1945 года на основании указа Президиума Верховного Совета СССР старший сержант Новоселов был демобилизован из рядов РККА. В начале июня он был награжден еще двумя медалями – «За победу над Германией в Великой Отечественной войне 1941-1945 гг.» и «За освобождение Варшавы». Домой фронтовик прибыл в самый разгар сенокоса и сразу же приступил к работе в колхоз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было, не дай боже, есть нечего, работали за трудодни, даже на фронте проще было, – вспоминал Новосело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1950-х годов ситуация стала меняться в лучшую сторону. До самой пенсии и после ухода на заслуженный отдых Федор Иванович трудился в сначала в колхозе имени Карла Маркса, а после укрупнения хозяйств в – колхозе имени Чапаева. Его хобби была рыбалка на озере, бродил  он бесконечно  по  лесу, собирал грибы и ягоды. По характеру Федор Иванович был добрым и отзывчивым человеком, никому слову плохого за жизнь не сказал. В 1985 году ему вручили орден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Последнее время фронтовик жил  в селе Седельни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7:00Z</dcterms:created>
  <dc:creator>иван 007</dc:creator>
  <dc:description/>
  <cp:keywords/>
  <dc:language>en-US</dc:language>
  <cp:lastModifiedBy>иван 007</cp:lastModifiedBy>
  <dcterms:modified xsi:type="dcterms:W3CDTF">2018-12-18T15:21:00Z</dcterms:modified>
  <cp:revision>17</cp:revision>
  <dc:subject/>
  <dc:title/>
</cp:coreProperties>
</file>