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Сюмсинская средня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Эссе 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еликая Отечественная война в судьбе моей семьи»</w:t>
      </w:r>
    </w:p>
    <w:p>
      <w:pPr>
        <w:pStyle w:val="Normal"/>
        <w:spacing w:lineRule="auto" w:line="360"/>
        <w:jc w:val="right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Выполнил: Комаров Дмитрий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Васильевич, ученик 10 б класса </w:t>
      </w:r>
    </w:p>
    <w:p>
      <w:pPr>
        <w:pStyle w:val="Normal"/>
        <w:spacing w:lineRule="auto" w:line="360"/>
        <w:ind w:right="140" w:hanging="0"/>
        <w:jc w:val="right"/>
        <w:rPr>
          <w:szCs w:val="28"/>
        </w:rPr>
      </w:pPr>
      <w:r>
        <w:rPr>
          <w:szCs w:val="28"/>
        </w:rPr>
        <w:t>МБОУ Сюмсинская СОШ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Руководитель: Веселкова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 xml:space="preserve">Наталья Петровна,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МБОУ Сюмсинская СОШ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Cs w:val="28"/>
        </w:rPr>
      </w:pPr>
      <w:r>
        <w:rPr>
          <w:szCs w:val="28"/>
        </w:rPr>
        <w:t>С. Сюмси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7 год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Прошла война, прошла страда,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Но боль взывает к людям: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Давайте, люди, никогда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Об этом не забудем!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А. Т. Твардовский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Мне 15 лет, в нашей семье я –  второе послевоенное поколение. Что для меня Великая Отечественная война 1941-1945 годов? Наверное, это рассказы взрослых о тяжелых военных временах, о самоотверженном подвиге русского народа, даты и события из учебника по истории. Все эти факты у окружающих вызывают слезы и боль. Мне сложно понять эмоции старшего поколения, потому что я родился и живу в мирное время. Но я знаю точно, мир, голубое небо и спокойствие мне и моим близким подарили мои прадедушки и прабабушки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обеда в этой войне советскому народу досталась слишком дорогой ценой. Главным доказательством того, что эта война нанесла жестокий удар по жителям всего бывшего СССР, является тот факт, что нет ни единого дома, в который не пришло бы горе. Героизм советского солдата – это желание защитить свою землю, во что бы то ни стало освободить ее от врага. Судьбы многих людей так и остались невыясненными. Кто-то получал от почтальона страшный треугольный конверт, кто-то всю жизнь страдал от неведения и напрасного ожидания.  Вот и мой прадед Березин Александр Петрович, уйдя на фронт в июле сорок первого, домой не вернулся. Он числится в списке без вести пропавших  еще с осени этого же года. Все три прадеда тоже воевали на фронтах Великой Отечественной войны:  были неоднократно ранены. Первым в начале 1944 года после госпиталя вернулся домой Голицын Степан Афанасьевич.  У него началась гангрена одной ноги, которую  ампутировали. Вернувшись домой, он был председателем колхоза, руководил «женским батальоном» . Он умер вскоре после Победы. В конце 1944 года вернулся  Веселков Андрей Устинович, у которого было ранение правой руки. А Комаров Роман Павлович мужественно и достойно прошел всю войну и даже принимал участие в Японской войне. Домой вернулся в 1946 году.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Не каждый солдат совершал подвиг, подобный тому, о котором пишут в книгах, которому посвящают фильмы. Но каждый из них был героем. Подвиги совершались не только на поле брани. Примером героизма стала жизнь женщин, которые дожидаясь писем с фронта, продолжали тяжело работать на заводах, в колхозах, выполняя двойные и тройные нормы. Мои прабабушки все жили в сельской местности, и поэтому главная их задача была вырастить, собрать и сохранить урожай. Голицына Татьяна Димитриевна всю войну была бригадиром. Ей пришлось работать и на заготовке древесины для строительства железной дороги Ижевск – Балезино. Но ведь женщина еще и мать. Как трудно им приходилось: чем накормить детей, если все отправлялось на фронт, во что обуть и одеть, куда оставить малолетних детей?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 том, что испытывал ребенок в годы войны могут рассказать те, кто еще живы! Однако осталось их совсем мало. Мои бабушки и дедушки – все дети войны. Но, к сожалению, лишь один из них, самый молодой Комаров Николай Романович, сейчас еще жив. Самое главное воспоминание – это чувство голода, которое было постоянным. Они не знали вкуса настоящего хлеба: лебеда, гнилая картошка, крапива и, хорошо, если были отруби. Дед Веселков Петр Андреевич, в 1941 году ему было 7 лет, пас коров, помогал сеять, убирать урожай. Бабушка Веселкова Таисия Степановна, самая младшая в семье, ей было всего два года в 1941, ходила вместе со старшими сестрами и братом собирать оставшиеся в поле колоски. Когда началась война бабушке Комаровой Юлии Александровне был один год, а деду Комарову Николаю Романовичу не исполнилось и года. Дети войны смогли пройти через все лишения!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Как же отразилась война 1941 – 1945 годов на судьбе моей семьи? Я долго думал над этим вопросом и наверное отвечу так: война – безжалостная и беспощадная, затронувшая весь наш народ, закалила моих прадедов, не дала сдаться и сломиться перед трудностями. Но так было во многих семьях, потому что Великая Отечественная война оставила глубокие раны, искалеченные судьбы. Мои прадеды, сохранившие себе жизнь, вырастили детей в тяжелые послевоенные годы. Я благодарен своим прадедушкам, прабабушкам. Если бы тогда они не выстояли, то, возможно, меня бы сейчас не было.  Все лучшее, все самое доброе, дорогое, что есть в современном мире, - это плоды Великой Победы. Я считаю, что даже если не останется в живых ни одного человека, который был свидетелем войны, мы должны помнить о подвиге наших предков всегда!  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Мой прадед                                                       Мой дед  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Комаров Роман Павлович                               Комаров Николай Романович          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(23.11.1915г. – 14.05.1979г.)                                         (14.11.1940г.)     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60650" cy="377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Моя бабушка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szCs w:val="28"/>
        </w:rPr>
        <w:t>Комарова Юлия Александровна</w:t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(08.01.1940г. -27.07.2016г.) 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3754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42:00Z</dcterms:created>
  <dc:creator>USER</dc:creator>
  <dc:description/>
  <cp:keywords/>
  <dc:language>en-US</dc:language>
  <cp:lastModifiedBy>USER</cp:lastModifiedBy>
  <cp:lastPrinted>2017-02-09T10:54:00Z</cp:lastPrinted>
  <dcterms:modified xsi:type="dcterms:W3CDTF">2017-02-10T05:10:00Z</dcterms:modified>
  <cp:revision>9</cp:revision>
  <dc:subject/>
  <dc:title>Муниципальное бюджетное общеобразовательное учреждение</dc:title>
</cp:coreProperties>
</file>