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uk-UA"/>
        </w:rPr>
      </w:pPr>
      <w:r>
        <w:rPr/>
        <w:t>В память о в</w:t>
      </w:r>
      <w:r>
        <w:rPr>
          <w:lang w:val="uk-UA"/>
        </w:rPr>
        <w:t>ыпускнике школы</w:t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нова Т</w:t>
      </w:r>
      <w:r>
        <w:rPr>
          <w:rFonts w:cs="Times New Roman" w:ascii="Times New Roman" w:hAnsi="Times New Roman"/>
          <w:sz w:val="28"/>
          <w:szCs w:val="28"/>
          <w:lang w:val="uk-UA"/>
        </w:rPr>
        <w:t>атьяна  Сергеевна</w:t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арина Лариса Николаевна </w:t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февраля 2015 года в Базковской школе в рамках месячника оборонно-массовой и военно-патриотической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лось  открытие памятной мемориальной доски Герою Советского Союза Петру Ивановичу Федотову. Перед взором учащихся всей школы из-под белоснежного покрывала открыт  был памятный знак со словами «В нашей школе учился Герой Советского Союза Петр Иванович Федотов, пулеметчик», а Звезда Героя Советского Союза встречает  теперь всех, кто входит в школьный двор.</w:t>
      </w:r>
      <w:r>
        <w:rPr>
          <w:rFonts w:cs="Times New Roman" w:ascii="Times New Roman" w:hAnsi="Times New Roman"/>
          <w:sz w:val="28"/>
          <w:szCs w:val="28"/>
        </w:rPr>
        <w:t xml:space="preserve"> .  Мы горды тем, что именно он окончил нашу школу в далеком 1940 году. Мы сохранили память об участнике Великой Отечественной войны.</w:t>
      </w:r>
    </w:p>
    <w:p>
      <w:pPr>
        <w:pStyle w:val="Style18"/>
        <w:shd w:fill="FFFFFF" w:val="clear"/>
        <w:spacing w:lineRule="auto" w:line="360" w:before="37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AFAFA" w:val="clear"/>
        </w:rPr>
        <w:t>Известно, что он родился в небольшом степном хуторе Сингиновском  Ростовской области.  Учился в Кружилинской школе, среднее образование получил в Базковской школе, которая с 1936 года стала средней.</w:t>
      </w:r>
      <w:r>
        <w:rPr>
          <w:b/>
          <w:sz w:val="28"/>
          <w:szCs w:val="28"/>
          <w:shd w:fill="FAFAFA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ректором школы в то время был Галицын Георгий Михайлович, он же вел математику, завучем  - Зотьев Александр Саввич (русский язык и литературу), Грачев Иван Ефремович - учитель математики, физики, Кондратенко Иван Николаевич – учитель немецкого  языка, Афанасьева Таисия Ивановна -  учитель география, Рычнев Андрей Иванович – учитель  химии, биологии, Янин Михаил Тихонович - историк. Вместе с Петром Ивановичем учились будущие учителя: Пережогина Анна Никитична, Федотова Вера Ивановна.</w:t>
      </w:r>
    </w:p>
    <w:p>
      <w:pPr>
        <w:pStyle w:val="Style18"/>
        <w:shd w:fill="FFFFFF" w:val="clear"/>
        <w:spacing w:lineRule="auto" w:line="360" w:before="37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м человеком был со школьной скамьи</w:t>
      </w:r>
      <w:r>
        <w:rPr>
          <w:sz w:val="28"/>
          <w:szCs w:val="28"/>
          <w:shd w:fill="FAFAFA" w:val="clear"/>
        </w:rPr>
        <w:t>, являлся членом бюро РК ВЛКСМ. По окончании школы работал в исполкоме Базк</w:t>
      </w:r>
      <w:r>
        <w:rPr>
          <w:sz w:val="28"/>
          <w:szCs w:val="28"/>
          <w:shd w:fill="FAFAFA" w:val="clear"/>
          <w:lang w:val="uk-UA"/>
        </w:rPr>
        <w:t>овс</w:t>
      </w:r>
      <w:r>
        <w:rPr>
          <w:sz w:val="28"/>
          <w:szCs w:val="28"/>
          <w:shd w:fill="FAFAFA" w:val="clear"/>
        </w:rPr>
        <w:t>кого районного совета депутатов трудя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 Красную армию на действительную службу был призван Базковским РВК в мае 1941 года в Молдавию в бронетанковые ча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мея хорошие рекомендации, буквально за день до начала Великой Отечественной войны получил направление в Тамбовское военное  кавалерийское училище. В октябре 1942 года  в звании лейтенанта в составе кавалерийской дивизии принял участие в Сталинградской битве. Четыре тачанки, вооруженные пулеметом  «максим», являвшиеся пулеметным взводом,   и знания лейтенанта сослужили хорошую службу при окружении вра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орога войны нашего выпускника прослеживается вместе со стратегической инициативой, перешедшей в руки Красной армии после грандиозного разгрома противника на Вол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 при форсировании рек Снов и Днепр. В сентябре 1943 года взводу, которым командовал старший лейтенант Федотов Петр Иванович, было приказано: «Первым форсировать реку Днепр, закрепиться на берегу и обеспечить переправу через реку Днепр». При огневой поддержке своей части взвод лейтенанта на подручных средствах успешно переправился через  названную ре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наших смельчаков в боевых порядках противника явился  для них неожиданностью. Воспользовавшись  психологическим преимуществом, взвод выбил немцев из траншеи, отбросив их на 3,5 – 4 км от реки Днепра и занял две господствующие над местностью высоты, тем самым создав условия для накопления наших войск на левом берегу для перепра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емцы – численно превосходящими силами неоднократно пытались выбить из  занятых  позиций и сбросить в Днепр взвод Федотова П.И., применяя при этом всевозможные хитрости: пуская перед собой стадо скота, танки и т.д., но это не принесло им успеха. Советские воины стойко и мужественно отстояли свои занятые позиции. В этом неравном бою немцы потеряли на этом только участке убитыми около 200 человек. К  утру следующего дня на правый берег Днепра переправилась вся часть.</w:t>
      </w:r>
    </w:p>
    <w:p>
      <w:pPr>
        <w:pStyle w:val="Style18"/>
        <w:shd w:fill="FFFFFF" w:val="clear"/>
        <w:spacing w:lineRule="auto" w:line="360" w:before="37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ак поставленная боевая задача взводом старшего лейтенанта Федотова П.И. была успешно выполнена. А 28 сентября 1943 года Петр Иванович был тяжело ранен и отправлен в тыловой госпита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лечения в госпитале принимал участие в боях на 1 и 3 –м Украинских фронта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1741170</wp:posOffset>
            </wp:positionV>
            <wp:extent cx="1089025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зже Указом Президиума Верховного Совета СССР от 15 января 1944 года за образцовое выполнение боевого задания командования и проявленные при этом мужество и героизм гвардии лейтенанту Федотову Петру Ивановичу присвоено звание Героя Советского Союза с вручением ордена Ленина и медали «Золотая Звезда». Но об этом  он узнал  из письма матери, приславшей вырезку из газеты с Указом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фронтовой проходил позже в составе 1-го кавалерийского корпуса. Освобождал Украину, Польшу, Чехословак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ойны получил образование в военно-юридическом институте, продолжал служить в рядах Вооруженных Сил СССР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47—1975 работал в органах госбезопасности. С 1975 полковник Федотов был  в запасе.  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агражден орденом Ленина,  орденами Отечественной войны 1 ст и 2 степени, меда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1419225</wp:posOffset>
            </wp:positionV>
            <wp:extent cx="1969135" cy="161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Жил в Москве, но приезжал на родину и бывали встречи с учащимися Базковской школы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тьяна Ивановна Кочетова </w:t>
      </w:r>
      <w:r>
        <w:rPr>
          <w:rFonts w:cs="Times New Roman" w:ascii="Times New Roman" w:hAnsi="Times New Roman"/>
          <w:sz w:val="28"/>
          <w:szCs w:val="28"/>
        </w:rPr>
        <w:t>(Рачина)</w:t>
      </w:r>
      <w:r>
        <w:rPr>
          <w:rFonts w:cs="Times New Roman" w:ascii="Times New Roman" w:hAnsi="Times New Roman"/>
          <w:sz w:val="28"/>
          <w:szCs w:val="28"/>
          <w:lang w:val="uk-UA"/>
        </w:rPr>
        <w:t>, председатель совета дружины школы тогда,   вспоминает момент торжественного сбора. Волнение и  оживление царило в школе. Петра Ивановича приняли в почетные пионеры. Член бюро райкома ВЛКСМ зачитал решение бюро о присвоении пионерской дружине имени Героя Советского Союза П.И.Федотова. В ответ председатель совета дружины рассказала гостю о проделанной краеведческой работе: розыске родственников воинов, похороненных в братской могиле станицы Базковской. Конечно, передать словами момент встречи сложно, но сохранились фотографии этой встреч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могал он и землякам, например, помог ускорить в далеких 60-х гг ХХ века усыновление ребенка, а отцу военнослужащему - продлить отпуск. Был простым доступным для общения человеком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ая слава наших дедов, их успехи и достижения  - хороший пример для подражания для наших 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мять -  бессмертна. Летопись школы пополняется и трудовыми, и военными подвигами выпускников.   Сохранить память о прошлом можем только мы – лю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Ахмадиев Т. Х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Башкирская гвардейская кавалерийская. — Уфа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Бессмертные героев имена. Очерки  о воинах,удостоенных звания Героя Советского </w:t>
      </w:r>
      <w:r>
        <w:rPr>
          <w:rFonts w:cs="Times New Roman" w:ascii="Times New Roman" w:hAnsi="Times New Roman"/>
          <w:sz w:val="28"/>
          <w:szCs w:val="28"/>
          <w:lang w:val="uk-UA"/>
        </w:rPr>
        <w:t>Союза за подвиги в сражениях на Дону.Ростов, кн.. изд-во, 197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Воспоминания М.А.Абакумово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оспоминания А.А,Кочето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ни прославили Родину. Ростов, кн..изд-во, 197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Федотов П.И./ Советский Дон,</w:t>
      </w:r>
      <w:r>
        <w:rPr>
          <w:rFonts w:cs="Times New Roman" w:ascii="Times New Roman" w:hAnsi="Times New Roman"/>
          <w:sz w:val="28"/>
          <w:szCs w:val="28"/>
        </w:rPr>
        <w:t xml:space="preserve"> 197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Чудина Н.Имени Героя. / </w:t>
      </w:r>
      <w:r>
        <w:rPr>
          <w:rFonts w:cs="Times New Roman" w:ascii="Times New Roman" w:hAnsi="Times New Roman"/>
          <w:sz w:val="28"/>
          <w:szCs w:val="28"/>
        </w:rPr>
        <w:t>Советский До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6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бочий"/>
    <w:basedOn w:val="Normal"/>
    <w:qFormat/>
    <w:pPr>
      <w:spacing w:lineRule="auto" w:line="360" w:before="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43:00Z</dcterms:created>
  <dc:creator>Loner-XP</dc:creator>
  <dc:description/>
  <cp:keywords/>
  <dc:language>en-US</dc:language>
  <cp:lastModifiedBy>Евгений</cp:lastModifiedBy>
  <cp:lastPrinted>2015-11-06T08:48:00Z</cp:lastPrinted>
  <dcterms:modified xsi:type="dcterms:W3CDTF">2019-01-04T14:08:00Z</dcterms:modified>
  <cp:revision>6</cp:revision>
  <dc:subject/>
  <dc:title/>
</cp:coreProperties>
</file>