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лое жив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шлое живёт, пока живёт память. Без прошлого мир будет пуст. Без прошлого нет будущего.</w:t>
      </w:r>
    </w:p>
    <w:p>
      <w:pPr>
        <w:pStyle w:val="Normal"/>
        <w:rPr/>
      </w:pPr>
      <w:r>
        <w:rPr>
          <w:sz w:val="28"/>
          <w:szCs w:val="28"/>
        </w:rPr>
        <w:t>Наверное, в каждом доме есть вещи, способные рассказать историю семьи. Они бережно хранятся, передаваясь из поколения в поколение. В нашей семье реликвия – это, на первый взгляд, ничем не примечательная шкатулка. Но лишь раскрыв её, можно узнать ещё одну страшную историю человеческой судьбы, испорченную Великой Отечественной Вой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й прадед, Махортов Михаил Фёдорович, родился в селе Ярки Воронежской области 6 октября 1924 года. Ему было всего 17 лет, когда нужно было защищать Родину от фашистов. Героически сражаясь на фронте, во время боя на Курской дуге, прадедушка был сильно ранен и уже в 1943 году вернулся домой…без ноги. Но Михаил Фёдорович не спешил закрываться в себе. Он выжил, а это самое главное. Прадедушка получил образование, стал работать по специальности – бухгалтером, помогал односельчанам в обучении, продолжал жить, несмотря ни на что. И только тёмными вечерами он оставался один на один с жуткими воспоминаниями: взрывы снарядов, крики, полные боли и отчаяния, алая кровь, льющаяся рекой – всё это лишь часть того, что пришлось пережить. А злосчастная вражеская пуля, извлечённая из ноги, служила напоминанием от тех страшных событиях. Прадедушка хранил эту шкатулку с пулей только для того, чтобы потом передать своим детям, а потом и внукам. Чтобы они знали, что пришлось пережить людям в 1941-45-ом годах, чтобы ценили мирное небо над головой, чтобы делали всё для счастливого будущего, в котором нет места вой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хочу, чтобы через много лет, мои внуки или даже правнуки открыли однажды шкатулку, узнали историю героического прошлого и сказали: « Мы помним, гордимся, храним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44:00Z</dcterms:created>
  <dc:creator>User</dc:creator>
  <dc:description/>
  <cp:keywords/>
  <dc:language>en-US</dc:language>
  <cp:lastModifiedBy>User</cp:lastModifiedBy>
  <dcterms:modified xsi:type="dcterms:W3CDTF">2019-01-04T16:56:00Z</dcterms:modified>
  <cp:revision>3</cp:revision>
  <dc:subject/>
  <dc:title>Прошлое живёт, пока живёт память</dc:title>
</cp:coreProperties>
</file>