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40" w:before="225" w:after="75"/>
        <w:ind w:left="300" w:hanging="0"/>
        <w:rPr>
          <w:rFonts w:ascii="Times New Roman CYR" w:hAnsi="Times New Roman CYR" w:cs="Times New Roman CYR"/>
          <w:color w:val="606060"/>
          <w:sz w:val="40"/>
          <w:szCs w:val="40"/>
        </w:rPr>
      </w:pPr>
      <w:r>
        <w:rPr>
          <w:rFonts w:cs="Times New Roman CYR" w:ascii="Times New Roman CYR" w:hAnsi="Times New Roman CYR"/>
          <w:color w:val="606060"/>
          <w:sz w:val="40"/>
          <w:szCs w:val="40"/>
        </w:rPr>
        <w:t>Мой дед, Лукин Александр Лукич</w:t>
      </w:r>
    </w:p>
    <w:p>
      <w:pPr>
        <w:pStyle w:val="Normal"/>
        <w:shd w:fill="FFFFFF" w:val="clear"/>
        <w:textAlignment w:val="baseline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hyperlink r:id="rId2">
        <w:r>
          <w:rPr>
            <w:rStyle w:val="InternetLink"/>
            <w:rFonts w:cs="Times New Roman CYR" w:ascii="Times New Roman CYR" w:hAnsi="Times New Roman CYR"/>
            <w:b/>
            <w:bCs/>
            <w:i/>
            <w:iCs/>
            <w:sz w:val="32"/>
            <w:szCs w:val="32"/>
            <w:u w:val="none"/>
          </w:rPr>
          <w:t>Татьяна Дорофеева-Миро</w:t>
        </w:r>
      </w:hyperlink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 "Умру я... Дожить бы, пока Таня- черёмуховые глаза- начнет узнавать...",- с горечью повторял дед Александр,вытягивая и, как бы, целясь указательным и средним пальцами в глаза мне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К утру его не стало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Это сейчас, спустя сорок с лишним лет,когда я готовила к изданию книгу о героях тыла и фронта, ко мне попали старые фотографии с похорон деда,увеличив которые на компьютере, я увидела... себя, четырехмесячного ребенка,  на руках отца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                Начиналось всё с детства, с того юного возраста, который остается в памяти на долгие годы. Сколько мне было точно? - Не могу сказать. В памяти осталось, как бабушка передала маме коричневый подсумок, в котором были медали. "Пусть девочки знают!"- сказала она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Много всего было в подсумке. И юбилейные медали, приуроченные к разным годовщинам Победы, и  разные значки..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Больше всего мне нравилась темно-красная звезда с серым солдатом с винтовкой посередине. Она была тяжелая. Лишь спустя много лет я узнала, что это - Орден Красной Звезды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Однажды, приехала тетя из Москвы и всё увезла..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             Когда я серьезно  увлеклась стихами, захотелось написать о дедушке.Но из памяти могла достать лишь  разрозненные, размытые воспоминания из детства, как мы доставали из подсумка разные награды деда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Бабушки уже нет. Мама рассказывала немного,- в основном, детские воспоминания о том, как её отец - мой дед,- играя с детьми, пугал их культёй, рыча при этом, как медведь. 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            Я отправилась в Военный Коммиссариат Урмарского района, откуда дед призывался в Красную Армию.Нашла там совсем мало, но это тоже было огромной  радостью: когда принесли из архива личное дело дедушки, я словно прикоснулась к нему самому. Так захотелось поговорить с ним, глядя ему в глаза!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Подпись, его почерк... документы, справки... 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Я ощущала присутствие деда: он жил во мне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              Из того немного, что нашла в архиве военкомата и записав рассказ-воспоминание  матери о том, как дед рассказал о ранении, я написала статью в местную газету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              Мой дед, Лукин Александр Лукич родился в семье десятника-старшего над группой рабочих- в 1918 году. Война застала его в армии - служил с 1939 года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Шел 1944 год.Дед Александр служил в звании Гвардии старшего сержанта в 12-м Гвардейском саперном батальоне.Был командиром отделения. В архивной справке Военного комиссариата Урмарского района дается сухая(наверное,так и должно быть) информация: "Ранен в бою при защите Родины"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Вот что об этом рассказывал дедушка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Началось наступление Красной Армии.Враг,отступая,минировал все крупные объекты,дороги...  Саперы почти было завершили работу по разминированию,как вдруг-взрыв!Это была алюминиевая мина,которую металлоискатель не мог обнаружить.Дед взлетел в воздух и успел лишь подумать:"Все! Конец!".Сквозь ощущение невесомости,-долго падал в какой-то подвал и очнулся уже на кровати медсанбата.Острая боль пронзила правую ногу,ощупал -нет ее.Ампутировали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Наверное,было важно разминировать это поле,если само начальство приехало лично вручить орден Красной Звезды.Чтоб поблагодарить,генерал хотел пожать руку,но дед постеснялся испачканной собственными испражнениями  руки, и спрятал ее под одеяло.Тогда генерал сказал:"Ничего страшного!",-нагнулся и обеими руками с благодарностью  крепко пожал руку деда..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Вот так заслужил дед Александр одну из главных боевых наград,которых у него было немало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br/>
        <w:br/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           После войны дедушка женился.Выучился и работал адвокатом.Вырастил четверых детей,которые все получили высшее образование.И,несмотря на все,был удивительно скромным человеком,настолько,что никогда не носил своих орденов и медалей.Как рассказывает мама, он всегда стоял в толпе с обычными людьми, не выходил к памятнику неизвестному солдату, где стояли все ветераны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Мама рассказала о коробке с пряниками: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Конец 50 -начало 60-х гг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Шли они с отцом. Мимо проехала машина с продуктами, из которой выпала коробка с пряниками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Мама - маленькая девочка, которой очень хотелось кушать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Дед строго наказал дочери сторожить коробку, а сам пошел звонить, сообщить о пряниках, чтобы забрали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Вот каким честным был мой дед!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Это  с сегодняшнего времени нам непонятно, как можно запретить собственному ребенку взять один пряник, чтобы успокоить урчащий от голода желудок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Но тогда- время  было другое..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                Старые ранения все чаще и чаще давали о себе знать страшной болью. Однажды его сердце не выдержало, и дед тихо, по солдатски, ушел... 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Долго и упорно я искала хоть какую-то информацию о боевых заслугах деда. На всех старых фотографиях я искала деда: вдруг, случайно фотограф мог запечатлеть деда в толпе. С жадностью я всматривалась в лица на старых киноентах, в надежде, что увижу своего дедушку. Очень хотелось узнать побольше о тех событиях. Но, видимо, не там искала. Наконец, я сделала запрос в Центральный архив Министерства Обороны России. Ответа не было 1,5 года. Я даже забыла, о том, что обратилась в архив, как неожиданно  почтальонка принесла конверт с печатью архива Минобороны России..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Дрожали руки от волнения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На официальном бланке черным по белому написано: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"Сообщаем, что гв.ст.сержант Лукин Александр Лукич, 1918 года рождения, уроженец Чув.АССР, Урмарского района,д.Мусирма, командир отделения 12 отд.гв.саперного батальона 7 гв.стрелковой дивизии,награжден орденом Красной Звезды № 024/н от 21.02.44г."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Мама плакала. Тетя попросила сделать копию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Во мне пробудилось чувство гордости, что я - часть человека, внёсшего свою лепту в Победу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Хотелось рассказывать о дедушке всюду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И снова поиски..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Снова хотелось узнать своего дедушку лучше.Заглядывала в книги памяти - ничего. Просматривала даже те том, где  были списки пропавших без вести - нигде нет фамилии деда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 Это сейчас я понимаю, что, возможно,  мне не хватало и хватает  деда, общения с ним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Периодически я заходила на сайт архива Министерства обороны Российской Федерации... и не находила ничего: не все данные загружены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Понятно, что документов  - огромное количество. 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Наступает юбилейный год Победы. 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В районе организовали что-то вроде  "марафона победы" - еженедельно в газете публикуются стихи, рассказы, воспоминания о Великой Отечественной войне, героях войны. Я, как любящая деда и хранящая память о нем внучка, решила поучаствовать и рассказать о дедушке людям. Тем более, странным образом  дед не вошел в Книгу памяти.  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Мама рассказывала, что на ворота ветеранов вешали красную звезду, а на воротах дома дедушки ее никогда не было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Немного обидно.За деда обидно..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Готовя книгу "Поэма о героях. В единении" - книгу  о тружениках тыла,я изучала много документов, читала книги  местных краеведов. И вот в одной я увидела фамилию деда. О нем- всего строчка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Снова вспомнив об архиве Минобороны России, я зашла на сайт... И нашла!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Нашла документы о подвиге  дедушки Александра: представление к награде, описание подвига, приказ о награждении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На пожелтевших от времени листах  малоразборчивым почерком рассказывается о дедушке, как он возле деревни Лукино, в 800 метрах от развилки дорог  разминировал поле..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Сразу же отправила ссылку в соцсеть, прикрепила фотографию дедушки, и скриншоты страниц архива с  документами. Многие заинтересовались. Делились своими воспоминаниями о героях. Просили совета, где и как искать своих родных-участников ВОВ. Многим захотелось узнать о подвиге своих дедушек, отцов..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br/>
        <w:br/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 Я не могла не включить в свою книгу   стихотворение о дедушке,хотя он  - не герой тыла,-  фронта: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Служил солдат                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Служил солдат...   И, вдруг,- война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Год сорок первый  - злобной вьюгой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Война - не вовремя всегда: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Ромашки топчет зря, зверюга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Служил солдат...   Солдат - мой дед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Война пришла, -  служить остался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В лицо дышала людям  смерть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Хребет сапёры ей чесали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Поля засеяла война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Не хлебом,- серый алюминий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В утробе будто. Мать - Земля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А небеса   в  багровой  сини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Служил солдат.  Волною вверх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Сапёра выбросило...  В пропасть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Потом летел, - где чёрта смех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И сатанелая икота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Война   не вовремя всегда: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Меняет планы, рвёт, калечит..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Нога потеряна  одна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Где шли дожди свинцом, картечью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Сквозь сон: ромашки, отчий дом..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Сквозь бред:  боль в  согнутом колене..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Глава покрылась серебром..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Пульсация во вздутой вене..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Кровать. Палата. Медсанбат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Командующий.  Хвалит. Орден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Служил Отчизне дед-солдат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Огромный  путь войны им пройден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Война не вовремя всегда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Ушёл дед тихо, по-солдатски..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Чтоб дули мирные ветра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Всё сделал дед в сраженьях адских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Чтит память о войне   семья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Награды бережно  хранятся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Благодарю дедулю  я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Что сны цветные ночью снятся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  <w:br/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             Невозможно выразить словами, что я испытала, когда нашла имя деда в списках архива! И снова всплыло в памяти:"Дожить бы, пока Таня-черёмуховые глаза начнет узнавать..." Надеялся на меня дед. Знал,что на меня можно положиться.  Такое волнение.Хочется верить, что дедушка мной гордился бы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Захотелось обнять деда крепко-крепко, поблагодарить его за то, что он вместе с  миллионами Российских солдат сделал для того, чтобы я сейчас жила. И вместе с тем, я выражаю бесконечную благодарность сотрудникам архива Министерства обороны Российской Федерации за то, что они делают. Невозможно в двух словах сказать, как много они делают для сохранения памяти, воспитания подрастающего поколения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У меня растет сын. У сестры -два мальчика.Мы храним память о дедушке Лукине Александре Лукиче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Нам есть чем гордитьс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ihi.ru/avtor/mironova12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9:18:00Z</dcterms:created>
  <dc:creator>ТАТЬЯНА</dc:creator>
  <dc:description/>
  <cp:keywords/>
  <dc:language>en-US</dc:language>
  <cp:lastModifiedBy>ТАТЬЯНА</cp:lastModifiedBy>
  <dcterms:modified xsi:type="dcterms:W3CDTF">2019-01-04T19:20:00Z</dcterms:modified>
  <cp:revision>1</cp:revision>
  <dc:subject/>
  <dc:title>Мой дед, Лукин Александр Лукич</dc:title>
</cp:coreProperties>
</file>