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зговор с праде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(воспоминания участника В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ймов Иван Филиппови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ы жизни: 1925-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душный стрелок штурмовика ИЛ-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67-ой штурмовой авиационный полк («Берлинский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к воевал на фронта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веро-Западном, Воронежском, Юго-Западном, Первом Белорусс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евые наград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ден Отечественной войны 1-ой степени, Медаль «За отвагу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аль «За мужество и смелость», Медаль Жук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аль «За победу над Германией в ВОВ 1941-1945 гг.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едаль «За освобождение Белору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, хочу узнать, как ты воевал во время Великой Отечественной войны 1941-1945 года, расскажеш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Вадим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, а как ты вообще попал на войну, тебе еще и восемнадцати не было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лся я в 10-м классе в школе г. Белово (Кемеровская область) и параллельно заканчивал летнюю школу-аэроклуб. Как раз перед экзаменами, в апреле 1941 года, к нам в школу пришел военный. «Кто аэроклуб закончил? Встать! Вот так ребята: 3 дня на сборы – и в военкомат»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 тебе же еще и восемнадцати не был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было. Тех, кто закончил аэроклуб, направили во Второе Ленинградское авиационно-техническое училище, которое было эвакуировано в Оренбургскую область в г. Ишим. Там нас месяца 2-3 поучили, потом отправили в 567-й штурмовой авиационный полк на станцию Кинель близ Куйбышева на пополнение. Тут еще месяца два полетали на самолетах, постреляли по наземным макетам – и на фронт, Первый Белорусский. Здесь уже началась наша боевая деятельность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был летчико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чиком не был. Летал, но воздушным стрелком на самолете ИЛ-2. Мое место было за летчиком. Сначала у ИЛ-2 уязвимым местом для вражеских истребителей был стабилизатор хвоста. Увяжется за самолетом истребитель (ИЛ-2 был тихоходный, со скоростью 400-500 км в час), с хвоста зайдет – считай, собьет. Поэтому было много потерь. А потом за летчиком – спина к спине – стрелка посадили. На заводе до этого не додумались. За летчиком было просто пустое место для инвентаря и прочего. А уж в полку механики внесли рацпредложение и сами оборудовали место для стрелка. Турельный пулемет поставили с обстрелом почти на 180 градусов. И нас, стрелков, туда посадили. С тех пор потерь (самолетов) стало меньше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вы самолеты сбивали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леты мы сбивали очень редко. ИЛ-2 для другого был предназначен. Штурмовик типа бомбардировщик, но летал не на далекое расстояние, а по переднему краю. Мы всегда двигались за нашей пехотой. Стационарных аэродромов не было. Пехота продвинулась – мы за ней километров в тридцати от передовой аэродром строили, площадки. Самолет ИЛ-2 - очень хороший самолет. Вооружение тоже солидное. Летчик мог стрелять из двух пулеметов скорострельных, двух пушек. Были четыре балки реактивных снарядов, бомбовая нагрузка. Если дзот где-то нужно разбомбить, подвешивали бомбы по 100-150 кг, кассеты для противопехотных бомбочек небольших или для противотанковых нагружа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заход обычно делали при высоте полета 1000-1200 метров. Фугасные бомбы сбросили, допустим, где-то на дзот. Разворот сделали, заходим, пикируем. Летчик из пушек, пулеметов «прочесал» местность, снова в горку; опять разворот, еще заход…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-2 действовал в основном по переднему краю по наземным целя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т, например, что со стороны противника движется колонна танков или на машинах едут мотострелковые части немцев. Вылетаем. Начинаем работать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, а тебе давали награды за такие вылет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за единичный вылет награды не давали. Это обычная работа. Как в тылу работали люди на заводах, фабриках, так и мы там работал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ение, наверное, не совсем правильное. В тылу люди жизнью не рисковали, как вы там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разница есть. Но мне кажется, что в тылу еще труднее было, чем на фронте. Мы там не ощущали недостатка ни в питании, ни в обмундировании, ни в боеприпасах. Все это нам подносили на «тарелке с голубой каемочкой»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результаты своей работы видел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ли и результаты своей работы. Помнится первый вылет. Пополнили запасной полк молодые ребята-летчики и мы, стрелки. Нас долго не посылали в какую-нибудь передрягу. Жалел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ел фильм «В бой идут одни старики»? У нас тоже так было. Но тяни не тяни, а подошло время первого вылета. Сообщили: к передовой движется колонна автомашин с пехотой противника. Тогда командир полка нам: «А ну, молодежь, давайте-ка!». Командир нашей второй эскадрильи Сергей Сергеевич Скорик повел 9 самолетов: три звена по три машины. Дал задание: «Экипаж машины 20-ой (нашей), вы бьете 1-ую машину, экипаж 24-ый, заходите с хвоста, остальные работают посередине». А дело было в болотистой местности, свернуть с дороги было нельзя, и мы раздолбили колонну по всем правилам, как по инстр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ю задачу выполнили без потерь, потому что зенитных установок там не было, они на передовой только, а тылы тоже далеко у них отстал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ошо мы противника тогда уложили. Машин 17-18 сразу загорелось. А потом еще и еще мы заходили и обстреливали колонну. На аэродром садились уже при свете костров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, расскажи про какой-нибудь геройский поступ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геройский поступок? Там была обычная работа. С утра встаешь, в столовой покушал – и на аэродром. Самолет подзарядишь, боеприпасами заправишь, механик проверит двигатели. Сидишь под крылом самолета и ждешь приказа. Поступит сигнал: «По машинам!». Все. Взлетел и полетел работать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трашно никогда не был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линию фронта перелетаешь, страшновато. Но привыкаешь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гда о страхе дума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умали о страхе. Надо было лететь. Надо значит надо!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 было потер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ько у тебя было боевых вылетов? Не считал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мы сейчас и подсчитаем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это за книгу-альбом ты открыл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у нас была последняя встреча ветеранов 567-ого штурмового авиационного полка в Курске (комполка там живет), нам всем, приехавшим на встречу, подарили эти альбомы. Здесь фотографии, воспоминания служивших в полку и даже копии документов полка времен войны. Наш комэкс (командир эскадрильи) вел журнал боевой работы. И он здесь тоже есть. Сейчас посмотрим. У меня был летчик Казаков. Мы сделали 65 вылетов с июля 1944 года по 22 октября 1944 года, когда меня ранило. До этого – за 1943 год и начало 1944 года – всего порядка 150-ти вылетов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ды у тебя ес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читая юбилейных, медаль «За отвагу», «Орден Отечественной войны 1 степени», медаль «За победу над Германией». 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что было после 22 октября 1944 год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т день вылет был в 11-20. Задание было такое: разведка боем с попутной штурмовкой отступающего противника на плацдарме за рекой Нарев (приток Вислы). Вылетели мы. Линию фронта перетянули хорошо. Сделали разведку боем, несколько машин уничтожили. А потом, когда обратно летели, зенитный снаряд разорвался позади летчика, сбоку кабины стрелка. Пробило фюзеляж, и ногу мне осколками раздробило. Больно не было, а зажгло так, как будто утюг к ноге приложили. Посмотрел – у меня сапог на сухожилии болтается, кровь хлещет. По рации летчику говорю, а он не слышит. Я ракетницу взял, красной ракетой выстрелил. И показал крест - ранен, мол. Летчик быстро перешел на бреющий полет, чтобы «мессеры» нас не перехватили. Я не растерялся, быстро – в аптечку и ногу перетянул. Это меня спасл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чик мой посадил подбитый самолет на нейтральной полосе. Наши ребята-танкисты быстро подцепили самолет и потянули с открытого места в кустарник. Я еще сам парашют сбросил, на руках вывалился. Санитары меня вынесли – и в полевой госпита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 госпитале в Харькове провалялся 7 месяцев. Ногу мне не удалось сохранить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же ты тогда чувствовал? 19-летний парень – и без ноги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хо было, конечно. Ни специальности, ничего. Я домой к матери (отца у меня уже не было, он умер в 1937 году). Долго об этом матери не писал. Сообщил, что ранен, лежу в госпитале. Скоро буду демобилизован. А домой приехал, спать лег, протез снял (протез мне в госпитале сделали). Утром встал. Мама сидит – плач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что, мам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же без ноги! Что не писал-то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 ноги? Сейчас буду с ногой, не волнуйся…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о вспоминаешь войну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йну всегда вспоминаю, когда протез на ногу надеваю или снима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Беседовал Жуков Вад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4:38:00Z</dcterms:created>
  <dc:creator>user</dc:creator>
  <dc:description/>
  <cp:keywords/>
  <dc:language>en-US</dc:language>
  <cp:lastModifiedBy>user</cp:lastModifiedBy>
  <dcterms:modified xsi:type="dcterms:W3CDTF">2019-01-11T12:52:00Z</dcterms:modified>
  <cp:revision>8</cp:revision>
  <dc:subject/>
  <dc:title/>
</cp:coreProperties>
</file>