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135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В. Морозов</w:t>
      </w:r>
    </w:p>
    <w:p>
      <w:pPr>
        <w:pStyle w:val="Normal"/>
        <w:spacing w:lineRule="auto" w:line="360" w:before="0" w:after="0"/>
        <w:ind w:right="-113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ою, несмотря на ранение</w:t>
      </w:r>
    </w:p>
    <w:p>
      <w:pPr>
        <w:pStyle w:val="Normal"/>
        <w:spacing w:lineRule="auto" w:line="360" w:before="0" w:after="0"/>
        <w:ind w:right="-1135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ГБОУ ВО «Пензенский государственный </w:t>
      </w:r>
    </w:p>
    <w:p>
      <w:pPr>
        <w:pStyle w:val="Normal"/>
        <w:spacing w:lineRule="auto" w:line="360" w:before="0" w:after="0"/>
        <w:ind w:right="-1135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хнологический университет»,</w:t>
      </w:r>
    </w:p>
    <w:p>
      <w:pPr>
        <w:pStyle w:val="Normal"/>
        <w:spacing w:lineRule="auto" w:line="360" w:before="0" w:after="0"/>
        <w:ind w:right="-1135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Пенза</w:t>
      </w:r>
    </w:p>
    <w:p>
      <w:pPr>
        <w:pStyle w:val="Normal"/>
        <w:spacing w:lineRule="auto" w:line="360" w:before="0" w:after="0"/>
        <w:ind w:right="-113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мы все дальше и дальше уходим от военной поры 1941-1945 годов. Но время не имеет власти над тем, что люди пережили в войну. Это было очень трудное время.</w:t>
      </w:r>
    </w:p>
    <w:p>
      <w:pPr>
        <w:pStyle w:val="Normal"/>
        <w:spacing w:lineRule="auto" w:line="360" w:before="0" w:after="0"/>
        <w:ind w:right="-1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бабушка Орлова Татьяна Николаевна часто рассказывала мне о своём деде – моем прапрадеде – Карасёве Григории Иванович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н стал для меня примером человеческой стойкости и мужества.</w:t>
      </w:r>
    </w:p>
    <w:p>
      <w:pPr>
        <w:pStyle w:val="Normal"/>
        <w:spacing w:lineRule="auto" w:line="360" w:before="0" w:after="0"/>
        <w:ind w:right="-1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ёв Григорий Иванович родился в 1910 году в селе Суходольные Выселки Городищенского района Пензенской области.</w:t>
      </w:r>
    </w:p>
    <w:p>
      <w:pPr>
        <w:pStyle w:val="Normal"/>
        <w:spacing w:lineRule="auto" w:line="360" w:before="0" w:after="0"/>
        <w:ind w:right="-1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шкой (в 7 лет) Григорий Иванович пережил Октябрьскую революцию и за ней Гражданскую войну. В местной школе получил трёхклассное начальное образование. После окончания школы помогал родителям по хозяйству. В 1928 году был призван в армию. Вернувшись из армии в 1930 году, женился на Карасёвой Марии Ивановне. В браке у них родилось 5 детей: в 1930 году сын Николай и в 1935 году дочь Нина остались в живых, трое умерли в детстве. Несколько лет до войны работал в местном колхозе. </w:t>
      </w:r>
    </w:p>
    <w:p>
      <w:pPr>
        <w:pStyle w:val="Normal"/>
        <w:spacing w:lineRule="auto" w:line="360" w:before="0" w:after="0"/>
        <w:ind w:right="-113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июля 1941 года он вместе со всеми был отправлен на фронт. Его призвали в 59-ю стрелковую бригаду. Григорий Иванович в составе бригады с 10 декабря по 16 декабря 1941 года дислоцируется в Ильино Владимирской области, где бригада доукомплектовывается, а получает вооружение в конце декабря 1941 года в процессе переброски на фронт в Ярославле. 11 января 1942 года сосредоточились по рубежу реки Волхов. В ходе Любанской операции Карасёв Г. И. введён в бой из второго эшелона ранним утром 14 января 1942 года на участке 327-й стрелковой дивизии которая к тому времени захватила плацдармы на западном берегу Волхова. Бригада получила задачу продвинуться в тыл врага, где прорвать вторую линию обороны у шоссе Новгород – Чудово и наступать дальше на село Спасская Полисть. Бригада под огнём противника перешла через Волхов, а утром 15 января 1942 года пошла в атаку в районе Мясного Бора. Однако прорвать оборону противника не получилось, и бригада продолжила бои у Мясного Бора.</w:t>
      </w:r>
    </w:p>
    <w:p>
      <w:pPr>
        <w:pStyle w:val="Normal"/>
        <w:spacing w:lineRule="auto" w:line="360" w:before="0" w:after="0"/>
        <w:ind w:right="-1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бою Григорий Иванович получил ранение в ногу и отправлен в госпиталь в г. Чапаевск Куйбышевской области (ныне Самарской области).  Его жена Карасёва Мария Ивановна, после визита в Городищенский военкомат, на товарных поездах отправилась к нему. Приехав в госпиталь, она сообщила, что его демобилизуют, но Григорий Иванович отказался: «Все воевать будут, а я что дома сидеть буду? Нет!». В результате по выздоровлению он вернулся на фронт.</w:t>
      </w:r>
    </w:p>
    <w:p>
      <w:pPr>
        <w:pStyle w:val="Normal"/>
        <w:spacing w:lineRule="auto" w:line="360" w:before="0" w:after="0"/>
        <w:ind w:right="-113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 Григорий Иванович находился в госпитале его бригада попала в окружение и потеряла больше половины личного состава. В результате из её частей была сформирована 279 стрелковая дивизия 2 формирования, куда и вернулся Григорий Иванович. На месте ему было присвоено звание сержант, должность командир отделения.</w:t>
      </w:r>
    </w:p>
    <w:p>
      <w:pPr>
        <w:pStyle w:val="Normal"/>
        <w:spacing w:lineRule="auto" w:line="360" w:before="0" w:after="0"/>
        <w:ind w:right="-1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нтября 1942 года Григорий Иванович в составе дивизии воевал под Москвой в селе Можайское, а потом советские воины совершили марш к городу Верея. 29 сентября 1942 года его дивизия поступила в резерв Калининского фронта и одновременно получила приказ сосредоточиться в районе деревни Дор (Смоленской области). Там они не только находились в обороне, но и участвовали в наступлении южнее города Белый. Ставилась цель – не допустить переброски немецких войск из группы армии «Центр» к Сталинграду. Во время этих боёв они не только нанесли врагу большие потери, но и помогли вырваться из окружения особому механизированному корпусу генерала Соломатина. </w:t>
      </w:r>
    </w:p>
    <w:p>
      <w:pPr>
        <w:pStyle w:val="Normal"/>
        <w:spacing w:lineRule="auto" w:line="360" w:before="0" w:after="0"/>
        <w:ind w:right="-1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елиж Смоленской области стал второй точкой обороны на его пути. Части дивизии уничтожили 750 гитлеровцев, 10 дзотов, два танка, большое количество другой техники и вооружения.</w:t>
      </w:r>
    </w:p>
    <w:p>
      <w:pPr>
        <w:pStyle w:val="Normal"/>
        <w:spacing w:lineRule="auto" w:line="360" w:before="0" w:after="0"/>
        <w:ind w:right="-113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полнению боевой задачи в конце 1942 года, дивизия выведена из боёв в резерв ставки ВГ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ена личным составом и в первой половине января 1943 года Григорий Иванович в составе дивизии был перевезён по железной дороге под Сталинград. Там 279-я дивизия в состав 3-й гвардейской армии Юго-Западного фронта, выполняла боевую задачу отражения попыток группы немецких армий «Дон» деблокировать 6-ю армию Паулюса.</w:t>
      </w:r>
    </w:p>
    <w:p>
      <w:pPr>
        <w:pStyle w:val="Normal"/>
        <w:spacing w:lineRule="auto" w:line="360" w:before="0" w:after="0"/>
        <w:ind w:right="-1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февраля Григорий Иванович в составе дивизии был переброшен на Украину в район села Давыдово-Никольское и вёл наступление в составе 3-й гвардейской армии в Донбассе. 279-я стрелковая дивизия сосредоточилась на рубеже посёлка Лысый и в ночь на 5 февраля перешла в наступление и ночной атакой к 4 часам овладела большим селом Новоанновкой, а к исходу дня совместно с частями 2-го гвардейского танкового корпуса были заняты посёлки Гусиновка и Комиссаровка.  До Ворошиловграда (ныне Луганска) оставалось 18 км.</w:t>
      </w:r>
    </w:p>
    <w:p>
      <w:pPr>
        <w:pStyle w:val="Normal"/>
        <w:spacing w:lineRule="auto" w:line="360" w:before="0" w:after="0"/>
        <w:ind w:right="-113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февраля дивизия продолжила наступление в направлении на Сталино. Противник оказывал нашим частям упорное сопротивление и стремился во что бы то ни стало не допустить их в центр Донбасса. Особенно большое значение немецкое командование придавало удержанию Ворошиловграда. Атака началась на рассвете 14 февраля после короткой артподготовки. И уже утром немецкий штабной офицер бесстрастно записывает в дневник: «Город полностью нами оставлен. Все представлявшее ценность взорвано, и во многих местах он охвачен пожарами. Новая линия обороны занята нами без происшествий, русские пока очень осторожно входят в город небольшими разведывательными группами». Таким образом, город Ворошиловград стал первым областным центром Украины, освобожденным в ходе войны.</w:t>
      </w:r>
    </w:p>
    <w:p>
      <w:pPr>
        <w:pStyle w:val="Normal"/>
        <w:spacing w:lineRule="auto" w:line="360" w:before="0" w:after="0"/>
        <w:ind w:right="-113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ентября 1943 года дивизия подошла к Лисичанску. В разных местах города полыхали пожары. Враг, отходя из города, поджигал дома. Много раз гитлеровцы пытались сбросить дивизию, однако ни яростные атаки танков и пехоты, ни ожесточённые бомбардировки и обстрелы не сломили духа советских воинов. Дивизия в результате умелого маневра и стремительного наступления, сломив сопротивление врага, в течение шести дней с боями овладела городом. 8 сентября 1943 года диктор Всесоюзного радио Юрий Левитан передал приказ Верховного Главнокомандующего: «В ознаменование победы отличившейся в боях за овладение Лисичанском 279-й стрелковой дивизии присвоить почётное наименование «Лисичанская», а Москва солютировала войскам Южного и Юго-Западного фронтов.</w:t>
      </w:r>
    </w:p>
    <w:p>
      <w:pPr>
        <w:pStyle w:val="Normal"/>
        <w:spacing w:lineRule="auto" w:line="360" w:before="0" w:after="0"/>
        <w:ind w:right="-1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держиваясь в Ворошиловграде, дивизия погнала врага дальше, освободили в 1943 году ещё многие населённые пункты Ворошиловградской области. </w:t>
      </w:r>
    </w:p>
    <w:p>
      <w:pPr>
        <w:pStyle w:val="Normal"/>
        <w:spacing w:lineRule="auto" w:line="360" w:before="0" w:after="0"/>
        <w:ind w:right="-1135"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ентября 1943 года с Межевского района войсками Юго-Западного фронта началось освобождение Днепропетровской области. В течение нескольких дней в этом районе шли напряженные бои.</w:t>
      </w:r>
    </w:p>
    <w:p>
      <w:pPr>
        <w:pStyle w:val="Normal"/>
        <w:spacing w:lineRule="auto" w:line="360" w:before="0" w:after="0"/>
        <w:ind w:right="-1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сентября 1943 года, в ожесточённом бою за освобождение Межевского района, Карасёв Григорий Иванович был убит. Похоронен там же в братской могиле. </w:t>
      </w:r>
    </w:p>
    <w:p>
      <w:pPr>
        <w:pStyle w:val="Normal"/>
        <w:spacing w:lineRule="auto" w:line="360" w:before="0" w:after="0"/>
        <w:ind w:right="-113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горий Иванович участвовал в освобождении Донбасса, пройдя с боями 9 тысяч километров, освободив 1167 населенных пунктов и 27 городов. </w:t>
      </w:r>
    </w:p>
    <w:p>
      <w:pPr>
        <w:pStyle w:val="Normal"/>
        <w:spacing w:lineRule="auto" w:line="360" w:before="0" w:after="0"/>
        <w:ind w:right="-1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в п. Межевой в парке Культуры и Отдыха стоит мемориал с надписью «Вечная слава героям». На нём перечислены имена всех солдат погибших в боях за освобождение Межевского района. Рядом с мемориалом находится братская могила, где и похоронен Григорий Иванович. </w:t>
      </w:r>
    </w:p>
    <w:p>
      <w:pPr>
        <w:pStyle w:val="Normal"/>
        <w:spacing w:lineRule="auto" w:line="360" w:before="0" w:after="0"/>
        <w:ind w:right="-113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его с нами нет, но он остался жив в памяти нашей семьи. Я горжусь своим замечательным прадедом, и всегда буду помнить о нём и сохранять вечную память.</w:t>
      </w:r>
    </w:p>
    <w:sectPr>
      <w:type w:val="nextPage"/>
      <w:pgSz w:w="11906" w:h="16838"/>
      <w:pgMar w:left="1134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center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jc w:val="center"/>
      <w:outlineLvl w:val="2"/>
    </w:pPr>
    <w:rPr>
      <w:rFonts w:eastAsia="Times New Roman" w:cs="Times New Roman"/>
      <w:szCs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37:00Z</dcterms:created>
  <dc:creator>Pc-1</dc:creator>
  <dc:description/>
  <cp:keywords/>
  <dc:language>en-US</dc:language>
  <cp:lastModifiedBy>Pc-1</cp:lastModifiedBy>
  <dcterms:modified xsi:type="dcterms:W3CDTF">2019-01-12T15:37:00Z</dcterms:modified>
  <cp:revision>3</cp:revision>
  <dc:subject/>
  <dc:title/>
</cp:coreProperties>
</file>