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прадедушка – защитник Родины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Мой прадедушка, Говорухин Дмитрий Тимофеевич, родился больше ста лет назад, в 1913 году в крестьянской семье. У него было четверо младших братьев и сестер. Жили тяжело и трудится он начал с раннего возраста. Когда наступила война в 1941 году, у прадеда была семья и трое маленьких детей, жили они в городе Барабинск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drawing>
          <wp:inline distT="0" distB="0" distL="0" distR="0">
            <wp:extent cx="4697730" cy="352234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92015" cy="363664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9" t="10287" r="5291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810</wp:posOffset>
            </wp:positionH>
            <wp:positionV relativeFrom="margin">
              <wp:posOffset>0</wp:posOffset>
            </wp:positionV>
            <wp:extent cx="1964055" cy="2623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д наступил почти с первых дней войны, ели мерзлую картошку, которую находили на поле. Прадед ушел на фронт, защищать свою Родину от фашистов. В его душе не стоял выбор что делать, раз война – надо идти на защиту! Он воевал на Курском фронте. В тяжелом бою был контужен, но выжил, осколки от снаряда попали в левую часть тела, перебив сухожилия на руке. Кулак левой руки на всегда остался сжаты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00500</wp:posOffset>
            </wp:positionH>
            <wp:positionV relativeFrom="margin">
              <wp:posOffset>3648075</wp:posOffset>
            </wp:positionV>
            <wp:extent cx="1949450" cy="2594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госпиталя, прадед не смог вернутся на фронт, он принял решение, что будет помогать в тылу! Стал трудится в охране на железной дороге в звании Командира Барабинского отряда военной охраны. Охранял и сопровождал важные и секретные грузы, которые проходили по транссибирской магистрали. Прадеда очень ценили на работе, через несколько лет он получил должность начальника охраны. Он был очень честным и очень уважаемым человеком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с прабабушкой воспитали пятерых детей, самая младшая дочь - моя бабушка Оля. Когда она подросла, было принято решение о переезде в Новосибирск. Мой прадед своими руками построил крепкий и надежный дом на Северном поселке. Продолжал трудиться в охране, занимал должность начальника оперативной группы Новосибирского отряда ВОХР. Смог в новом месте себя показать только с лучших сторон. Прадеда уважали все, к его мнению прислушивались на работе и ценили дома, среди соседей его мнение было авторитетны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810</wp:posOffset>
            </wp:positionH>
            <wp:positionV relativeFrom="margin">
              <wp:posOffset>6499860</wp:posOffset>
            </wp:positionV>
            <wp:extent cx="1916430" cy="2369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87" t="23909" r="15462" b="2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прадеда 6 внуков, 10 правнуков и уже 5 праправнуков. Он все время, что-то делал, трудился на работе и на хозяйстве дома, не боялся никакой работы.  Никогда не курил, делал каждое утро зарядку и прожил до 87 ле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мама была самой младшей внучкой и самой любимой, она очень тепло вспоминает прадеда, всегда с гордостью рассказывает о нем! Я его не видел, но мама и бабушка рассказывают мне про него, про войну, про голод, про то страшное время, что всем пришлось тога пережить. У бабушки хранятся все его награды медали и орде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гда 9 мая идем в Бессмертном полку. Я вижу с каким трепетом и волнением идет это шествие, сколько народу вместе, сколько боли они несут! Я даже представить себе не могу как страшно было на войне и какой подвиг тогда совершал каждый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75209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86" t="-4" r="165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13735" cy="275145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126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говорю СПАСИБО моему прадедушке, который воевал за нашу Родину, который безудержен бежал под пули и взрывы, чтобы остановить войну, что бы у его детей был шанс жить в мирное время! И мы живем мы есть, спасибо Им за это, тем кото воевал, кто был ранен, погиб, тем кто трудился в тылу… Спасибо за то, что вся страна сплотилась и дала отпор фашистскому врагу! </w:t>
      </w:r>
      <w:r>
        <w:rPr>
          <w:b/>
          <w:sz w:val="28"/>
          <w:szCs w:val="28"/>
        </w:rPr>
        <w:t>Спасибо за жизн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870" cy="340550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гражден орденом и медалям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еном Отечественной вой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7150</wp:posOffset>
            </wp:positionH>
            <wp:positionV relativeFrom="margin">
              <wp:posOffset>534670</wp:posOffset>
            </wp:positionV>
            <wp:extent cx="3486150" cy="26123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́рден Оте́чественной войны́ — военный орден СССР. За время войны этим орденом были награждены 1 276 000 человек, в том числе около 350 000 — орденом I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деном Отечественной войны награждаются солдаты и начальствующий состав Красной Армии, Военно-Морского Флота, войск НКВД и партизанских отрядов, проявившие в боях за Советскую Родину храбрость, стойкость и мужество, а также военнослужащие, которые своими действиями способствовали успеху боевых операций наших войск. Награждение орденом Отечественной войны производится Указом Президиума Верховного Совета СССР. Орден Отечественной войны состоит из двух степеней: I и II степени. Высшей степенью ордена является I степень. Степень ордена, которым удостаивается награждаемый, определяется Указом Президиума Верховного Совета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победу над Германией в Великой Отечественной войне 1941—1945 гг.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5250</wp:posOffset>
            </wp:positionH>
            <wp:positionV relativeFrom="margin">
              <wp:posOffset>5657850</wp:posOffset>
            </wp:positionV>
            <wp:extent cx="3448050" cy="25120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81" r="3163" b="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Медалью «За победу над Германией в Великой Отечественной войне 1941—1945 гг.» награжд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еннослужащие и лица вольнонаёмного штатного состава, принимавшие непосредственное участие в рядах Красной Армии, Военно-Морского Флота и войск НКВД на фронтах Отечественной войны или обеспечивавшие победу своей работой в военных окр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еннослужащие и лица вольнонаёмного штатного состава, служившие в период Великой Отечественной войны в рядах действующей Красной Армии, Военно-Морского Флота и войск НКВД, но выбывшие из них по ранению, болезни и увечью, а также переведённые по решению государственных и партийных организаций на другую работу вне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—1945 гг.» носится на левой стороне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доблестный труд в Великой Отечественной войне 1941—1945 гг.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04775</wp:posOffset>
            </wp:positionH>
            <wp:positionV relativeFrom="margin">
              <wp:posOffset>1590675</wp:posOffset>
            </wp:positionV>
            <wp:extent cx="3733165" cy="26612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далью «За доблестный труд в Великой Отечественной войне 1941—1945 гг.» награждаются: рабочие, инженерно-технический персонал и служащие промышленности и транспорта; колхозники и специалисты сельского хозяйства; работники науки, техники, искусства и литературы; работники советских, партийных, профсоюзных и других общественных организаций — обеспечивших своим доблестным и самоотверженным трудом победу Советского Союза над Германией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доблестный труд в Великой Отечественной войне 1941—1945 гг.» носится на левой стороне гру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ённые медалью «За победу над Германией в Великой Отечественной войне 1941—1945 гг.», впоследствии имели право на награждение юбилейными меда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65 году — </w:t>
      </w:r>
      <w:r>
        <w:rPr>
          <w:b/>
          <w:sz w:val="28"/>
          <w:szCs w:val="28"/>
        </w:rPr>
        <w:t>Юбилейная медаль «Двадцать лет Победы в Великой Отечественной войне 1941—1945 гг.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2530" cy="276034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477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1975 году — </w:t>
      </w:r>
      <w:r>
        <w:rPr>
          <w:b/>
          <w:sz w:val="28"/>
          <w:szCs w:val="28"/>
        </w:rPr>
        <w:t>Юбилейная медаль «Тридцать лет Победы в Великой Отечественной войне 1941—1945 гг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0715" cy="23856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1985 году — </w:t>
      </w:r>
      <w:r>
        <w:rPr>
          <w:b/>
          <w:sz w:val="28"/>
          <w:szCs w:val="28"/>
        </w:rPr>
        <w:t>Юбилейная медаль «Сорок лет Победы в Великой Отечественной войне 1941—1945 гг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4525" cy="2385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5 году — </w:t>
      </w:r>
      <w:r>
        <w:rPr>
          <w:b/>
          <w:sz w:val="28"/>
          <w:szCs w:val="28"/>
        </w:rPr>
        <w:t>Юбилейная медаль «50 лет Победы в Великой Отечественной войне 1941—1945 г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6140" cy="255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Жу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а́ль Жу́кова — государственная награда Российской Федерации, приуроченная к 100-летию со дня рождения Г. К. Жу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9050</wp:posOffset>
            </wp:positionH>
            <wp:positionV relativeFrom="margin">
              <wp:posOffset>717550</wp:posOffset>
            </wp:positionV>
            <wp:extent cx="3131185" cy="2350135"/>
            <wp:effectExtent l="0" t="0" r="0" b="0"/>
            <wp:wrapTight wrapText="bothSides">
              <wp:wrapPolygon edited="0">
                <wp:start x="-173" y="0"/>
                <wp:lineTo x="-173" y="21532"/>
                <wp:lineTo x="21600" y="21532"/>
                <wp:lineTo x="21600" y="0"/>
                <wp:lineTo x="-173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ложении о медали говорилось, что медаль Жукова — медаль, «которой награждаются военнослужащие и лица вольнонаёмного состава Красной Армии, Военно-Морского Флота, войск НКВД, партизаны, участники подполья за храбрость, стойкость и мужество, проявленные в боевых действиях с немецко-фашистскими захватчиками, японскими милитаристами, и в ознаменование 100-летия со дня рождения Г. К. Жукова». Медалью Жукова также награждались военнослужащие Министерства обороны Российской Федерации, других министерств и ведомств, в которых законодательством Российской Федерации предусмотрена военная служба, за мужество и отвагу, проявленные в боевых действиях при защите Отечества и государственных интере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медаль «50 лет Вооружённых Сил ССС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6830</wp:posOffset>
            </wp:positionH>
            <wp:positionV relativeFrom="margin">
              <wp:posOffset>4953000</wp:posOffset>
            </wp:positionV>
            <wp:extent cx="3187065" cy="239268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билейная медаль «50 лет Вооружённых Сил СССР» учреждена Указом Президиума Верховного Совета СССР от 26 декабря 1967 года в ознаменование 50-й годовщины Вооружённых Сил СССР. Автор рисунка медали — художник А. Б. Ж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ой медалью «50 лет Вооружённых Сил СССР»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алы, генералы, адмиралы, офицеры, а также старшины, сержанты, солдаты и матросы сверхсрочной службы, состоящие к 23 февраля 1968 года в кадрах Советской Армии, Военно-Морского Флота, войск Министерства охраны общественного порядка СССР, войск и органов КГБ при Совете Министров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курсанты военно-учебных заведений Советской Армии, Военно-Морского Флота, войск Министерства охраны общественного порядка СССР, войск и органов КГБ при Совете Министров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алы, генералы, адмиралы, офицеры и сверхсрочнослужащие, уволенные с действительной военной службы в запас или отставку и имеющие выслугу лет в Советской Армии, Военно-Морском Флоте, войсках Министерства охраны общественного порядка СССР, войсках и органах КГБ при Совете Министров СССР 20 и более календарны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лица, награждённые орденами Славы трё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медаль «60 лет Вооружённых Сил СССР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7785</wp:posOffset>
            </wp:positionH>
            <wp:positionV relativeFrom="margin">
              <wp:posOffset>2128520</wp:posOffset>
            </wp:positionV>
            <wp:extent cx="3216275" cy="240855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билейная медаль «60 лет Вооружённых Сил СССР» учреждена Указом Президиума Верховного Совета СССР от 28 января 1978 года в ознаменование 60-й годовщины Вооружённых Сил СССР. Автор рисунка медали — художник Л. Д. Пипет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билейная медаль «60 лет Вооружённых Сил СССР» носится на левой стороне гру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медаль «70 лет Вооружённых Сил СССР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810</wp:posOffset>
            </wp:positionH>
            <wp:positionV relativeFrom="margin">
              <wp:posOffset>5527675</wp:posOffset>
            </wp:positionV>
            <wp:extent cx="3154680" cy="236093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билейная медаль «70 лет Вооружённых Сил СССР» учреждена Указом Президиума Верховного Совета СССР от 28 января 1988 года в ознаменование 70-й годовщины Вооружённых Сил СССР. Автор рисунка медали — художник А. Б. Ж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билейная медаль «70 лет Вооружённых Сил СССР» носится на левой стороне груди и располагается после медали «60 лет Вооружённых Сил ССС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же был награжден значками и званиям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0040" cy="17418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953" r="-4" b="2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6230" cy="16967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2913" r="-4" b="2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2420" cy="30886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8610" cy="17659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7890" r="-4" b="2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й прадедушка – защитник Родины!</w:t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34:00Z</dcterms:created>
  <dc:creator>Влад</dc:creator>
  <dc:description/>
  <cp:keywords/>
  <dc:language>en-US</dc:language>
  <cp:lastModifiedBy>Пользователь</cp:lastModifiedBy>
  <cp:lastPrinted>2008-11-23T16:25:00Z</cp:lastPrinted>
  <dcterms:modified xsi:type="dcterms:W3CDTF">2019-01-15T06:55:00Z</dcterms:modified>
  <cp:revision>22</cp:revision>
  <dc:subject/>
  <dc:title>Свекла это овощ</dc:title>
</cp:coreProperties>
</file>