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56"/>
          <w:szCs w:val="56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sz w:val="56"/>
          <w:szCs w:val="56"/>
        </w:rPr>
        <w:t>«Он сумел остановить пес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0160</wp:posOffset>
            </wp:positionV>
            <wp:extent cx="2491740" cy="3185160"/>
            <wp:effectExtent l="0" t="0" r="0" b="0"/>
            <wp:wrapTight wrapText="bothSides">
              <wp:wrapPolygon edited="0">
                <wp:start x="-80" y="0"/>
                <wp:lineTo x="-80" y="21533"/>
                <wp:lineTo x="21600" y="2153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руде, о его значении в жизни человека собрана масса пословиц и поговорок, написано немало песен и стихов.</w:t>
      </w:r>
      <w:r>
        <w:rPr>
          <w:rFonts w:cs="Times New Roman" w:ascii="Times New Roman" w:hAnsi="Times New Roman"/>
          <w:sz w:val="28"/>
          <w:szCs w:val="28"/>
        </w:rPr>
        <w:t xml:space="preserve"> И это неслучайно. ”Именно в труде, и только в труде, велик человек, и чем горячей его любовь к труду, тем более  величественней он сам”, - писал М.Горький. С этим утверждением классика невозможно не согласиться. Ведь именно труд является главным мерилом ценностей жизни человека. По плодам его труда судят о том, насколько успешно он реализовался как личность, какой след оставил в истории свое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я родина – Обливский район. Степной казачий край на северо-востоке Донского региона, представляющий собой своеобразный форпост на его границе с Волгоградской областью.  Еще в начале прошлого века здесь вовсю властвовали пески…Перегоняемые ветрами-суховеями из края в край раскаленной, выжженной солнцем степи, они безжалостно наступали на поля, огороды, сады. Но заслон им поставили люди, сумевшие вырастить на суровых песчаных землях прекрасные рукотворные леса.  А принадлежала   эта идея, в те времена казавшаяся просто фантастикой, Семену Фотеевичу Хуруджи, под руководством которого была разработана и внедрена совершенно новая технология облесения песков, позволившая в максимально короткие сроки остановить пески на северо-востоке Ростов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ловек завидной судьбы, имевший немыслимые по сельским   меркам регал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енный лесовод РСФСР, лауреат Государственной премии СССР, кавалер Ордена Трудового Красного Знамени, Почетный гражданин станицы Обливской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Ф. Хурудж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9F2" w:val="clear"/>
          <w:lang w:eastAsia="ru-RU"/>
        </w:rPr>
        <w:t xml:space="preserve">родился 13 декабря 1924 года в селе Раздольное  Старобешевского района Харьковской области в семье потомков греческих переселенцев, простых сельских тружеников – Марии Семеновны и Фотея Даниловича Хурудж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густе 1943 года ушел на фронт, где воевал до победного 1945 года. Свой фронтовой путь  начал под Мелитополем, и, как вспоминал сам Семен Фотеевич, прошагал до конца войны рядовым в пехоте через Украину, Польшу, Чехословакию… Солдатский долг выполнял на совесть и тяжелую военную лямку тянул без скидок, за спины товарищей не прятался. Дважды был  ранен. За проявленные на фронте мужество и героизм  награжден «Орденом Великой Отечественной войны» и  медалью «За отвагу», которую фронтовики ценят больше любой другой награды, также был отмечен многими юбилейными орден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войны с красным дипломом окончил Харьковский сельскохозяйственный институт, получив специальность ученого лесовода и направление на работу начальником лесозащитного участка в х.Леонов – самый отдаленный хутор Обливского района. </w:t>
      </w:r>
      <w:r>
        <w:rPr>
          <w:rFonts w:cs="Times New Roman" w:ascii="Times New Roman" w:hAnsi="Times New Roman"/>
          <w:sz w:val="28"/>
          <w:szCs w:val="28"/>
        </w:rPr>
        <w:t>Вот, что  рассказывает районная газета «Авангард» о его работе в этот период : «…Начальник участка вместе со всеми нес тяготы отдаленности, неустроенности быта, хлебал пустой суп на постном масле, выталкивал машины из грязи, а потом выливал из сапог холодную жижу. У него проявился природный дар по-человечески относиться к людям. Это ценнейшее  качество он сохранил и счастливо донес до седых волос».  Те, кому довелось работать с Хуруджи, навсегда запомнили его как человека, привыкшего  жить без поблажек и скидок, не искать обходных путей, умеющего ценить и понимать людей во всех трудных жизненных ситуациях. Чистокровный грек по национальности, родившийся в Украине, он всей душой прикипел к обливской земле, которую по-настоящему считал своей родиной и которой принес своим трудом небывалую сл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22555</wp:posOffset>
            </wp:positionV>
            <wp:extent cx="3268980" cy="246126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ён Фотеевич Хуруджи прослужил нелегкому лесному делу большую часть своей трудовой жизни, с 1959 по 1987 год. </w:t>
      </w:r>
      <w:r>
        <w:rPr>
          <w:rFonts w:cs="Times New Roman" w:ascii="Times New Roman" w:hAnsi="Times New Roman"/>
          <w:sz w:val="28"/>
          <w:szCs w:val="28"/>
        </w:rPr>
        <w:t xml:space="preserve">Под его руководством Обливским лесхозом за многие годы выращены тысячи гектаров рукотворных ле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 время возглавляемое им лесное хозяйство Обливского района достигло невиданных высот. «Обливский лесхоз стал одним из лучших в области и России…Ежегодно сажали по полторы тысячи саженцев одной сосны, а еще акация, тополь...Саженцы выращивали на месте в двух питомниках, снабжая ими и близлежащие районы. В хозяйстве имелось более 80 тракторов разных марок, 3 корчевателя, 3 комбайна – в то время лесхоз выращивал зерновые культуры, а также бахчевые. Арбузов ежегодно отгружали в разные города по три тысячи тонн, одно время снабжали донским десертом даже жителей северной страны Финляндии. Подсобное хозяйство насчитывало до 150 голов КРС, в лесхозных садах плодоносили яблони, груши, вишни, а в пчеловодческом хозяйстве было до 250 пчелосемей»,- писала районная газета «Авангард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 же Семен Фотеевич говорил: «Я благодарен судьбе за все! У меня была редкая возможность заниматься почти всю жизнь любимым делом. Мне удалось реализовать себя, воплотить свои мечты, немало сделать на благо людей. Разве это не счастье? Только строил я его своими руками, своим трудом, прилагая усилия, преодолевая трудности.»  </w:t>
      </w:r>
    </w:p>
    <w:p>
      <w:pPr>
        <w:pStyle w:val="Style20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>К сожалению, время неумолимо. Оно стирает поколение за поколением. Перед временем люди бессильны. И только память человеческая способна противостоять ему. А значит, мы должны помнить о прошлом и передавать эту память следующим поколениям. Сегодня Семена Фотеевича Хуруджи уже нет рядом с нами. Он ушел из жизни в декабре 2014-го, за полгода до своего 90-летия. В память о заслуженном лесоводе в станице Обливской был заложен парк, названный в его честь. С такой инициативой выступили работники ГАУ РО «Лес»- преемника знаменитого Обливского лесхоза, которым С.Ф.Хуруджи руководил более 25 лет. И, можно не сомневаться, что уже через несколько лет войдут в полную силу, вовсю зазеленеют молодые деревца, сохраняя память об этом необыкновенном человеке, о его трудовом и боевом подвиге, о славе, которую принес он своим созидательным трудом родному рай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</w:p>
    <w:p>
      <w:pPr>
        <w:pStyle w:val="Style20"/>
        <w:spacing w:before="0" w:after="0"/>
        <w:ind w:firstLine="4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4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4:00Z</dcterms:created>
  <dc:creator>hobbit</dc:creator>
  <dc:description/>
  <cp:keywords/>
  <dc:language>en-US</dc:language>
  <cp:lastModifiedBy>hobbit</cp:lastModifiedBy>
  <cp:lastPrinted>2016-09-02T11:33:00Z</cp:lastPrinted>
  <dcterms:modified xsi:type="dcterms:W3CDTF">2019-01-18T08:46:00Z</dcterms:modified>
  <cp:revision>4</cp:revision>
  <dc:subject/>
  <dc:title/>
</cp:coreProperties>
</file>