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цы из истории моей семь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рассказам моей прабабушки Елены Кузьминичны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долго думали, рассуждали об участии в конкурсе «Страница семейной славы». И хотим сказать , огромное Спасибо создателям этого конкурса ведь это здорово, что можно поделиться кусочком истории из жизни своих близких. И это непросто кусочки, а ценные моменты трудной жизн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каз будет идти от лица моей прабабушки, которая умерла 02.01.2017г.. Возможно в будущем я напишу книгу, кто знает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ти Войны (расстрел мам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1942 году немецкие войска заняли большую часть Кубани. И только в январе 1943 года немецкие части были выведены на Укра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и самые тяжелые годы приходились на мое раннее детство. Родилась я в 1940 году в Анапе в  большой семье из девяти человек. В нашем хуторе наша семья считалась зажиточной и имела много земель. Мама и папа до войны работали, старшие дети приглядывали за младш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бранство в нашем небольшом доме было простым, а полы земляные. В один из дней нашу семью раскулачили, забрали всё! А мою маму хотели расстрелять, но когда увидели, что она меня кормит грудью, то один из немцев что-то другому сказал и они оба опустили оружие. Так была спасена мама. Конечно, что описываю , я не помню , так как была сильно маленькой, это рассказы моих старших сестер. Отчетливо помню, только то, что кушать  было нечего. И мы ходили и искали по огородам кабанцы (такое растение, по вкусу напоминает картошку). Выдергиваешь длинный ствол, на костре подержишь и можно кушать. Иногда немцы могли угостить своим вкусным шоколад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ин из моих старших братьев подорвался на мине и умер, это было ужасное зрелище, описывать его тяжело, он долгое еще время был жив, но если бы не война прожил бы свою жизнь. Подрыв был такой силы, что у него оторвало руки, а живот был вспоро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рших сестер подростков мама прятала в погребе, потому что молодых девушек немцы забирали и больше их никто не вид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ашно в те годы было и жить и спать, обыски, расстрелы (показательные казни), грабеж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пались немцы в больших чанах в летнее время, ждали когда вода прогреется на солнце, а мы дети кидали туда землю, и я тоже это делала, благо немцы не все были плохие. За это могли только на своём поругать нас, ну или в воздух выстрелить. К слову о плохих немцах, среди них были обычные люди, кто-то воевать не хотел, но был призван, а вот некоторые дорвавшись до оружия и какого-то самоуправства были беспощад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1943 году, когда немцы ушли жизнь конечно оставалась всё той же, война то шла, и я росла вместе с не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ой папа (который прожил вместе с мамой до самой старости) выращивал голубей, был  ремесленнико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детве я часто болела. Помню как я заболела брюшным тифом, а мама сидела и плакала, не только Война уносила жизни, но и болезни от плохого питания и отсутствия лекар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гда уже была подростком смогла окончить пять классов и сразу пошла работать на птичнике, потом в колхозе. Потом вышла замуж. По рассказам моего покойного мужа в детстве в их доме жил немецкий офицер и иногда угощал немецким шоколадом его и его старшего бра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мужа моей старшей сестры вместе с его семьёй гнали поездом в германию на работу. Тогда его мама родила малыша, так как нечем было кормить и не было молока решено было отнести ребенка на рынок в корзинке. Так и по сей день судьбу того малыша в корзинке мы не знаем. Возможно его приютили, и он вырос хорошим человеком. Время пролетело, всё думали обратиться в программу «Жди меня», что бы найти его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ключение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аключении, хочу сказать, что быть Детьми Войны очень сложно, поэтому нужно любить жизнь и своих близких под нашим Мирным небом. Пусть злость, ненависть, корысть, смерть не приходят на нашу Родину и забудет к нам дорогу!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память о моей прабабушки Артёменко Елены Кузминич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22Z</dcterms:created>
  <dc:creator/>
  <dc:description/>
  <dc:language>en-US</dc:language>
  <cp:lastModifiedBy/>
  <dcterms:modified xsi:type="dcterms:W3CDTF">2018-12-19T10:21:33Z</dcterms:modified>
  <cp:revision>17</cp:revision>
  <dc:subject/>
  <dc:title/>
</cp:coreProperties>
</file>