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ницы из истории моей семь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 рассказам моей прабабушки Анны Леонидовн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Предислов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ы долго думали, рассуждали об участии в конкурсе «Страница семейной славы». И хотим сказать , огромное Спасибо создателям этого конкурса ведь это здорово, что можно поделиться кусочком истории из жизни своих близких. И это непросто кусочки, а ценные моменты трудной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каз будет идти от лица моей прабабушки, которая поведала мне историю своего детства. Возможно в будущем я напишу книгу, кто знает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Бабуш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Я родилась 8 декабря 1936 года в х. Буденовка Родионово-Несветайского района Ростовской области  в семье из шести челове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гда пришли немцы на наши земли, они вели себя по-геройски, как хозяева земель, воровали яйца и кур, сами коров доили в свой котелок. Бабушка говорила всегда:«Черти проклятые понаехали!» Детей они не трогал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ою Бабушку - Татьяну расстреляли ещё в начале войны, она была коммунисткой и председателем сельского совета. Зашли и расстреляли. По сей день не знаем где похоронена, только позже узнали, что стоит памятник под Ростовом расстрелянны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Нищет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Жили все бедно и одинаково. Вши тогда были у всех. Мыла не было. Дуст разводили водой и мазали голову или керосином, если удавалось най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Бор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ередине войны мой брат Боря (1933 года рождения) подорвался, когда на реке рыбу глушил и сильно повредил ногу. Тогда его на быках привезли в Новочеркасск, ногу подлечили и он на какое-то время разместился в доме инвалидов. А я ходила его проведывать. Помню, как меня в доме инвалидов угощали самым вкусным супом, а мне так неловко было, кушать очень хотелос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Румыны и финны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Летом в годы войны румыны приходили, помню всё вёдра у нас забирали. А вот финны зимой были. У них были огромные сани, к которым они привязали своё оружие. Заходили они к нам, но ничего не делали, только грелись. В ту же ночь их и выбили, а сани свои у нас они оставили, мы ими печь топили, хоть какой-то прок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Отец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тец мой вернулся с войны без левой руки  и весь в осколках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щё было много беженцев с Донбасса. Моя мама умерла при родах в 1947 году. Позже отец женился и семья стала ещё больше- двенадцать челове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Заключение..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очу сказать, пусть злая и беспощадная Война не приходит больше в наши дома и небо будет только мирным и спокойным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46:11Z</dcterms:created>
  <dc:creator/>
  <dc:description/>
  <dc:language>en-US</dc:language>
  <cp:lastModifiedBy/>
  <dcterms:modified xsi:type="dcterms:W3CDTF">2019-01-19T14:22:46Z</dcterms:modified>
  <cp:revision>25</cp:revision>
  <dc:subject/>
  <dc:title/>
</cp:coreProperties>
</file>