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368" w:before="0" w:after="0"/>
        <w:jc w:val="center"/>
        <w:textAlignment w:val="baseline"/>
        <w:rPr>
          <w:rStyle w:val="C1"/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ссе</w:t>
        <w:br/>
      </w:r>
      <w:r>
        <w:rPr>
          <w:color w:val="000000"/>
          <w:sz w:val="28"/>
          <w:szCs w:val="28"/>
        </w:rPr>
        <w:t>Главное – не терять в себе человека!</w:t>
      </w:r>
    </w:p>
    <w:p>
      <w:pPr>
        <w:pStyle w:val="Normal"/>
        <w:spacing w:lineRule="auto" w:line="240" w:before="0" w:after="167"/>
        <w:rPr>
          <w:rStyle w:val="C1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 он - настоящий герой? Есть ли он сейчас? Кто является героем нашего времени? Снова задаюсь этими вопросами. Всегда считалось, что герой – это тот, кто способен совершить героический поступок, это тот, в котором сосредоточены ценности, важные для людей.</w:t>
        <w:br/>
        <w:t xml:space="preserve">       Для меня герой - Кунгуров Владимир Александрович, простой деревенский сибирский парень, который окончив нашу школу, поступил учиться на токаря, по окончании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был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призван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на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службу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в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ряды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Советской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Арм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Я и мои одноклассники узнали об этом парне, которому всегда будет 19 лет, на уроке Мужества.</w:t>
        <w:br/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    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Знакомьтесь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,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вот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он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–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современный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герой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 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Кунгуров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Владимир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Александрович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.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Родился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27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сентября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1976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года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 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в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деревне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Пушкарева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Упоровского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района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Тюменской области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в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семье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бухгалтера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и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тракториста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. 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С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феврале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1995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г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ода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проходил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военную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службу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в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воинской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части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6715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г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.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Тюмени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. 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В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июне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1995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года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,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отдавая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долг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своей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Родине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,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был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направлен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для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прохождения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военной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службы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в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Чеченскую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Республику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,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а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в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октябре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этого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года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Владимир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погиб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при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выполнении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служебно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-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боевого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задания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. </w:t>
        <w:br/>
        <w:t xml:space="preserve">    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Со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слов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мамы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,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Вова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был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подвижным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ребенком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,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любил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играть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в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прятки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,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войнушки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,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салочки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.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Он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был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внимательным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сыном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тановясь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старше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,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помогал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отцу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по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хозяйству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,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матери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он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не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стеснялся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женской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работы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–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посуду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мыл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,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в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комнате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убра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,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корову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дои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.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Был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заботливым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братом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для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младшей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сестры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: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никогда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не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давал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ее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в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обиду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.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Друзей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,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приятелей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у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него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было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много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.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Часто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вместе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с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ними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помогали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соседям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пилить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и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колоть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дрова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.</w:t>
        <w:br/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щении  Владимир часто употреблял  слов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Главное – не терять в себе человека!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умаю, это и было его жизненным кредо. У него не было Правительственных наград, но сохранилось у мамы Благодарственное письмо от руководителя военной части, где говорилось, что их сын 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дивительной силы духа человек, который неоднократно проявлял упорство и знание своего дела, ответственность за вверенное ему направление.    </w:t>
        <w:br/>
        <w:t xml:space="preserve">      Я считаю, что настоящий герой – это человек, который протянет руку помощи в трудную минуту, склонный к самопожертвованию вовсе не ради славы. И ещё! Герой – это тот, кто любит свое дело, с уважением относится к мнениям окружающих, является примером во многом для своих близких и родных. Он обладает уникальной способностью при любых обстоятельствах сохранять честь и достоинство, остаётся верным и преданным собственным принципам и моральным устоям.  </w:t>
        <w:br/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    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Мы, ученики нашей школы,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гор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димся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Владимиром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Александровичем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Кунгуровым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!  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Человек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,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который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не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жалея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сво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жизни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,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честно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отдал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долг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Родине</w:t>
      </w:r>
      <w:r>
        <w:rPr>
          <w:rStyle w:val="C1"/>
          <w:rFonts w:cs="inherit;Times New Roman" w:ascii="inherit;Times New Roman" w:hAnsi="inherit;Times New Roman"/>
          <w:color w:val="000000"/>
          <w:sz w:val="28"/>
          <w:szCs w:val="28"/>
        </w:rPr>
        <w:t>.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 xml:space="preserve"> Памятная доска, установленная 15.02.2010г. на здании школы, куда внесено  его имя, плита Памяти у обелиска в районном центре – то малое, что напоминает нам о нем, но в сердцах наших герой будет жить вечно.</w:t>
      </w:r>
    </w:p>
    <w:p>
      <w:pPr>
        <w:pStyle w:val="Normal"/>
        <w:rPr>
          <w:rStyle w:val="C1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Question">
    <w:name w:val="question"/>
    <w:basedOn w:val="Style13"/>
    <w:qFormat/>
    <w:rPr/>
  </w:style>
  <w:style w:type="character" w:styleId="C1">
    <w:name w:val="c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Quest">
    <w:name w:val="quest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3:58:00Z</dcterms:created>
  <dc:creator>user</dc:creator>
  <dc:description/>
  <cp:keywords/>
  <dc:language>en-US</dc:language>
  <cp:lastModifiedBy>упорово</cp:lastModifiedBy>
  <cp:lastPrinted>2018-11-14T12:55:00Z</cp:lastPrinted>
  <dcterms:modified xsi:type="dcterms:W3CDTF">2019-01-20T15:05:00Z</dcterms:modified>
  <cp:revision>4</cp:revision>
  <dc:subject/>
  <dc:title>Эссе</dc:title>
</cp:coreProperties>
</file>