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ерои живут вечно</w:t>
        <w:br/>
        <w:t xml:space="preserve">     Давно отгремела война, но память о героях, которые сражались за нашу Родину, безусловно, останется в наших сердцах. С новой силой мы ощущаем горечь войны, когда вновь открываются неизвестные страницы истории. </w:t>
        <w:br/>
        <w:t>Такой страницей в жизни нашего села стало важное событие, которое произошло этим летом. Состоялось торжественное захоронение останков нашего земляка, погибшего в Великой Отечественной войне, танкиста, гвардии старшего сержанта Федора Михайловича Бородулина, 1919 года рождения.</w:t>
        <w:br/>
        <w:t>…Медленно иду тропинкой к реке. Внезапно меня одолевает мысль о том, что, возможно, этой же тропинкой мог бегать купаться и Федор, не задумываясь, что через несколько лет ему предстоит страшной испытание, как и всему советскому народу. Еще он и не думал, какова будет его судьба в будущем. Возможно, за этой, еще тогда молоденькой сосной, он прятался от друзей, играя в салки. А на этой поляне он лежал и мечтал, глядя на облака о том, что его ожидает…</w:t>
        <w:br/>
        <w:t xml:space="preserve">      Война забрала Федора на фронт в 22 года. Он принимал участие в самом крупном танковом сражении в истории Второй мировой войны под Прохоровкой, на Курской дуге, ставшем переломным моментом в ходе Великой Отечественной войны: </w:t>
        <w:br/>
        <w:t>…Сорок третий горечью полынной</w:t>
        <w:br/>
        <w:t>На меня пахнул издалека -</w:t>
        <w:br/>
        <w:t>Черною, обугленной равниной</w:t>
        <w:br/>
        <w:t>Видится мне Курская дуга.</w:t>
        <w:br/>
        <w:t>Те бои - как мера нашей силы.</w:t>
        <w:br/>
        <w:t>Потому она и дорога,</w:t>
        <w:br/>
        <w:t>Насмерть прикипевшая к России</w:t>
        <w:br/>
        <w:t>Курская великая дуга.</w:t>
        <w:br/>
        <w:t xml:space="preserve">      Эти строки написаны Михаилом Федоровичем Борисовым - поэтом, который участвовал в битве под Курском.</w:t>
        <w:br/>
        <w:t>...Пересматриваю кинохронику Великой Отечественной войны. Мелькают лица, рвутся снаряды, лязгают гусеницы танков. А этом аду,  между жизнью и смертью, возможно, был и Федор Бородулин - славный солдат и защитник Родины.</w:t>
        <w:br/>
        <w:t xml:space="preserve">   ...Курсанты чеканят шаг и проносят через «живой» коридор под звуки траурной музыки останки отважного танкиста, найденные Белгородской региональной общественной организацией «Историко-поисковой клуб «Огненная дуга» Среди вещей была медаль «За отвагу» А награды просто так не даются!</w:t>
        <w:br/>
        <w:t xml:space="preserve">        Герои живут вечно… Заново осмысливаешь эту фразу. Уйдет еще не одно поколение, но имя героя, отдавшего жизнь за Родину, будет вечно.</w:t>
        <w:br/>
        <w:t>…Вот и соединились на родной земле души солдата и его матери, до последнего ждавшей его с войны:</w:t>
        <w:br/>
        <w:t xml:space="preserve">                   ..Я семь десятков с лишним лет</w:t>
        <w:br/>
        <w:t xml:space="preserve">                     Как был убит вдали от дома.</w:t>
        <w:br/>
        <w:t xml:space="preserve">                     В июле среди бела для</w:t>
        <w:br/>
        <w:t xml:space="preserve">                     Сгорел под Прохоровкой в танке.</w:t>
        <w:br/>
        <w:t xml:space="preserve">                     Все, что осталось от меня,-</w:t>
        <w:br/>
        <w:t xml:space="preserve">                     Лишь безымянные останки…</w:t>
        <w:br/>
        <w:t>Боль и горечь в этих строчках стихотворения.</w:t>
        <w:br/>
        <w:t xml:space="preserve">А сколько еще безымянных могил! </w:t>
        <w:br/>
        <w:t xml:space="preserve">      Я уверена, что и следующие поколения вновь и вновь будут возвращаться к событиям тех огненных лет, восстанавливая имена героев, павших за Родину.</w:t>
        <w:br/>
        <w:t xml:space="preserve"> ...Стоят мальчишки, вытянув шеи, смущенные торжественной обстановкой и траурной музыкой. А событие это останется у них в памяти, и придет осознание истинной любви к родной земле. И если надо, то новые защитники будут достойны памяти тех, кто ценою своей жизни отстоял наш мир, потому что героями не рождаются, а становятся ими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32:00Z</dcterms:created>
  <dc:creator>упорово</dc:creator>
  <dc:description/>
  <dc:language>en-US</dc:language>
  <cp:lastModifiedBy>упорово</cp:lastModifiedBy>
  <dcterms:modified xsi:type="dcterms:W3CDTF">2019-01-20T15:32:00Z</dcterms:modified>
  <cp:revision>2</cp:revision>
  <dc:subject/>
  <dc:title>сочинение (копия 1)Евсютина.docx</dc:title>
</cp:coreProperties>
</file>