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ждународный интернет-конкурс </w:t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>«Страница семейной слав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СВЯЩЕННАЯ ЗЕМЛЯ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ГОРОДОВ-ГЕРОЕВ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26060</wp:posOffset>
            </wp:positionV>
            <wp:extent cx="2970530" cy="218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33147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у подготови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орнеев Данил Владимирович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 лет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нник объеди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Юные историки-краеве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У ДО ЦДЮТи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Темрю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ринцева Лидия Борис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дополнительного образова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ДО ЦДЮТиЭ Темрю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pt;mso-wrap-distance-left:9.05pt;mso-wrap-distance-right:9.05pt;mso-wrap-distance-top:0pt;mso-wrap-distance-bottom:0pt;margin-top:0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у подготови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Корнеев Данил Владимирович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6 лет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спитанник объедин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Юные историки-краеве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БУ ДО ЦДЮТиЭ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Темрюкский райо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гринцева Лидия Борисов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дагог дополнительного образова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У ДО ЦДЮТиЭ Темрюк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Красный Октябрь</w:t>
      </w:r>
    </w:p>
    <w:p>
      <w:pPr>
        <w:pStyle w:val="Style16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2018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ому Музею Боевой славы в этом году исполнилось 25 лет. Здесь проходят многочисленные экскурсии, Уроки мужества, встречи с ветеранами, детьми войны, тружениками тыла, конкурсы чтецов, инстал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февраля  впервые в нашем музее был представлен долгосрочный гражданско-патриотический проект, в котором принимает участие вся школа. Знать свою историю, дорожить славой своих предков, сохранить память о героях, передать ее следующим поколениям – святой долг и обязанность каждого из нас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является самым тяжёлым и кровопролитным временем в жизни народов России. Огромные масштабы использования человеческих, а так же материальных возможностей вместе с ожесточенностью и напряжённостью боевых действий привели к тому, что эта война стала крупнейшей во всей мировой истор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22 июня 1941 года после артиллерийской и авиационной подготовки немецкие войска перешли границу нашей Родины…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8 дней длилась Великая Отечественная война: с 22 июня 1941г. по 9 мая 1945г. Каждый час, каждая минута войны вмещали в себя чьи-то жизни, смерть, героизм и жертвенность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пути врага могучими бастионами вставали города, в которых шла борьба за каждую пядь земли, это сопротивление измотало и обескровило силы врага. «Города – герои» - это те города, которые во время В.О.В. мужественно сражались против вражеской немецкой силы. Несмотря на то, что им выпали самые кровавые битвы и самые тяжелые потери, они не сдались, выстояли и победили. Вот они! 13 городов-героев!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Брест</w:t>
      </w:r>
      <w:r>
        <w:rPr>
          <w:sz w:val="28"/>
          <w:szCs w:val="28"/>
        </w:rPr>
        <w:t xml:space="preserve"> первым принял на себя удар фашистской армии. 28 дней длилась героическая оборона Брестской крепости. Почти все её защитники пали смертью храбрых. Оборона крепости - это поистине подвиг воинов - патриотов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2 : Киев</w:t>
      </w:r>
      <w:r>
        <w:rPr>
          <w:sz w:val="28"/>
          <w:szCs w:val="28"/>
        </w:rPr>
        <w:t xml:space="preserve"> – город на Днепре сыграл важную роль в срыве гитлеровского плана "молниеносной войны", задержав наступление на Москву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3:</w:t>
      </w:r>
      <w:r>
        <w:rPr>
          <w:sz w:val="28"/>
          <w:szCs w:val="28"/>
        </w:rPr>
        <w:t xml:space="preserve"> Несгибаемый </w:t>
      </w:r>
      <w:r>
        <w:rPr>
          <w:b/>
          <w:bCs/>
          <w:sz w:val="28"/>
          <w:szCs w:val="28"/>
        </w:rPr>
        <w:t>Ленинград</w:t>
      </w:r>
      <w:r>
        <w:rPr>
          <w:sz w:val="28"/>
          <w:szCs w:val="28"/>
        </w:rPr>
        <w:t xml:space="preserve">. 900 дней и ночей блокады не сломили духа сыновей и дочерей Отчизны. Ленинградцы выстояли и победили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4:</w:t>
      </w:r>
      <w:r>
        <w:rPr>
          <w:sz w:val="28"/>
          <w:szCs w:val="28"/>
        </w:rPr>
        <w:t xml:space="preserve"> Легендарный </w:t>
      </w:r>
      <w:r>
        <w:rPr>
          <w:b/>
          <w:bCs/>
          <w:sz w:val="28"/>
          <w:szCs w:val="28"/>
        </w:rPr>
        <w:t>Севастополь</w:t>
      </w:r>
      <w:r>
        <w:rPr>
          <w:sz w:val="28"/>
          <w:szCs w:val="28"/>
        </w:rPr>
        <w:t>. Надолго сковав крупные силы противника, защитники Севастополя нарушили планы военного наступления гитлеровского вермахта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5:</w:t>
      </w:r>
      <w:r>
        <w:rPr>
          <w:sz w:val="28"/>
          <w:szCs w:val="28"/>
        </w:rPr>
        <w:t xml:space="preserve"> Героическая </w:t>
      </w:r>
      <w:r>
        <w:rPr>
          <w:b/>
          <w:bCs/>
          <w:sz w:val="28"/>
          <w:szCs w:val="28"/>
        </w:rPr>
        <w:t>Одесса</w:t>
      </w:r>
      <w:r>
        <w:rPr>
          <w:sz w:val="28"/>
          <w:szCs w:val="28"/>
        </w:rPr>
        <w:t xml:space="preserve">. Советские войска и население города стойко отражали наступление немецко-фашистских и румынских войск, имевших пятикратное превосходство в силах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6:</w:t>
      </w:r>
      <w:r>
        <w:rPr>
          <w:sz w:val="28"/>
          <w:szCs w:val="28"/>
        </w:rPr>
        <w:t xml:space="preserve"> Город славы </w:t>
      </w:r>
      <w:r>
        <w:rPr>
          <w:b/>
          <w:bCs/>
          <w:sz w:val="28"/>
          <w:szCs w:val="28"/>
        </w:rPr>
        <w:t>- Волгоград</w:t>
      </w:r>
      <w:r>
        <w:rPr>
          <w:sz w:val="28"/>
          <w:szCs w:val="28"/>
        </w:rPr>
        <w:t xml:space="preserve">. Сталинградская битва – одна из крупнейших во второй мировой войне. Под Сталинградом была разгромлена трёхсоттридцатитысячная группировка гитлеровцев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7:</w:t>
      </w:r>
      <w:r>
        <w:rPr>
          <w:sz w:val="28"/>
          <w:szCs w:val="28"/>
        </w:rPr>
        <w:t xml:space="preserve"> Город стойкости </w:t>
      </w:r>
      <w:r>
        <w:rPr>
          <w:b/>
          <w:bCs/>
          <w:sz w:val="28"/>
          <w:szCs w:val="28"/>
        </w:rPr>
        <w:t>Новороссийск</w:t>
      </w:r>
      <w:r>
        <w:rPr>
          <w:sz w:val="28"/>
          <w:szCs w:val="28"/>
        </w:rPr>
        <w:t xml:space="preserve">. Победа героической Малой земли привела к изгнанию врагов со всего Кавказа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8:</w:t>
      </w:r>
      <w:r>
        <w:rPr>
          <w:sz w:val="28"/>
          <w:szCs w:val="28"/>
        </w:rPr>
        <w:t xml:space="preserve"> Мужественная </w:t>
      </w:r>
      <w:r>
        <w:rPr>
          <w:b/>
          <w:bCs/>
          <w:sz w:val="28"/>
          <w:szCs w:val="28"/>
        </w:rPr>
        <w:t>Керчь</w:t>
      </w:r>
      <w:r>
        <w:rPr>
          <w:sz w:val="28"/>
          <w:szCs w:val="28"/>
        </w:rPr>
        <w:t xml:space="preserve">. В течение пяти месяцев жители города продолжали самоотверженную борьбу с многократно превосходящими силами противника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9:</w:t>
      </w:r>
      <w:r>
        <w:rPr>
          <w:sz w:val="28"/>
          <w:szCs w:val="28"/>
        </w:rPr>
        <w:t xml:space="preserve"> Непокорённый </w:t>
      </w:r>
      <w:r>
        <w:rPr>
          <w:b/>
          <w:bCs/>
          <w:sz w:val="28"/>
          <w:szCs w:val="28"/>
        </w:rPr>
        <w:t>Минск</w:t>
      </w:r>
      <w:r>
        <w:rPr>
          <w:sz w:val="28"/>
          <w:szCs w:val="28"/>
        </w:rPr>
        <w:t xml:space="preserve">. С первых же часов войны столица Белоруссии ожесточённо сопротивлялась врагу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10:</w:t>
      </w:r>
      <w:r>
        <w:rPr>
          <w:sz w:val="28"/>
          <w:szCs w:val="28"/>
        </w:rPr>
        <w:t xml:space="preserve"> Доблестная </w:t>
      </w:r>
      <w:r>
        <w:rPr>
          <w:b/>
          <w:bCs/>
          <w:sz w:val="28"/>
          <w:szCs w:val="28"/>
        </w:rPr>
        <w:t>Тула</w:t>
      </w:r>
      <w:r>
        <w:rPr>
          <w:sz w:val="28"/>
          <w:szCs w:val="28"/>
        </w:rPr>
        <w:t xml:space="preserve">. За полтора месяца осады в городе не прекращались производство и ремонт вооружения и военной техники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11:</w:t>
      </w:r>
      <w:r>
        <w:rPr>
          <w:sz w:val="28"/>
          <w:szCs w:val="28"/>
        </w:rPr>
        <w:t xml:space="preserve"> Непоколебимый </w:t>
      </w:r>
      <w:r>
        <w:rPr>
          <w:b/>
          <w:bCs/>
          <w:sz w:val="28"/>
          <w:szCs w:val="28"/>
        </w:rPr>
        <w:t>Мурманск</w:t>
      </w:r>
      <w:r>
        <w:rPr>
          <w:sz w:val="28"/>
          <w:szCs w:val="28"/>
        </w:rPr>
        <w:t>. Здесь врагу не удалось даже перейти линию нашей государственной границы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12:</w:t>
      </w:r>
      <w:r>
        <w:rPr>
          <w:sz w:val="28"/>
          <w:szCs w:val="28"/>
        </w:rPr>
        <w:t xml:space="preserve"> Прославленный </w:t>
      </w:r>
      <w:r>
        <w:rPr>
          <w:b/>
          <w:bCs/>
          <w:sz w:val="28"/>
          <w:szCs w:val="28"/>
        </w:rPr>
        <w:t>Смоленск.</w:t>
      </w:r>
      <w:r>
        <w:rPr>
          <w:sz w:val="28"/>
          <w:szCs w:val="28"/>
        </w:rPr>
        <w:t xml:space="preserve"> Здесь враг натолкнулся на великое, несокрушимое мужество советских людей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3: </w:t>
      </w:r>
      <w:r>
        <w:rPr>
          <w:sz w:val="28"/>
          <w:szCs w:val="28"/>
        </w:rPr>
        <w:t xml:space="preserve">Сердце нашей Родины – город Москва. Слова полководца Сталина знали все бойцы и мирные люди: «Дальше отступать нельзя! Позади Москва!»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«Города-герои» - это дань уважения и благодарности победителям, людям, которые одолели фашизм и принесли свободу всему своему народу и народам всей Европ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выдающиеся заслуги перед Отечеством, героизм и мужество, проявленные гражданами города в борьбе с немецко-фашистскими оккупантами, присвоено почётное звание «Город-герой» - 12 городам Советского союза, а также крепости-ге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а Героическая Родина во все времена привлекала внимание врагов, многие хотели захватить наши земли, сделать нас рабами, так было в древние времена, так было и совсем недавно, когда фашистская Германия напала на нашу страну. На пути немецко-фашистских захватчиков вставали русские города, которые мужественно оборонялись. Мы скорбим о погибших солдатах, о   стариках, женщинах и детях, павших при защите наших гор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амять о героях, павших при защите легендарных городов, в нашем музее боевой славы смонтирована композиция «Журавли». В подготовке данной инсталляции приняли участие все классы нашей школы с 4го по 10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алых лентах – имена геро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шедших в бездну тех военных лет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их планета вся скорбит, не скро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щенной памяти людской границы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20" w:right="40" w:firstLine="28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реди освободителей городов-героев множество наших земляков-кубанцев. Это </w:t>
      </w:r>
    </w:p>
    <w:p>
      <w:pPr>
        <w:pStyle w:val="Normal"/>
        <w:ind w:firstLine="3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Пётр Михайлович Гаврилов -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ветский</w:t>
        </w:r>
      </w:hyperlink>
      <w:r>
        <w:rPr>
          <w:sz w:val="28"/>
          <w:szCs w:val="28"/>
        </w:rPr>
        <w:t xml:space="preserve"> офицер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айор</w:t>
        </w:r>
      </w:hyperlink>
      <w:r>
        <w:rPr>
          <w:sz w:val="28"/>
          <w:szCs w:val="28"/>
        </w:rPr>
        <w:t xml:space="preserve">, участник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ороны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рестской крепости</w:t>
        </w:r>
      </w:hyperlink>
      <w:r>
        <w:rPr>
          <w:sz w:val="28"/>
          <w:szCs w:val="28"/>
        </w:rPr>
        <w:t xml:space="preserve">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941 году</w:t>
        </w:r>
      </w:hyperlink>
      <w:r>
        <w:rPr>
          <w:sz w:val="28"/>
          <w:szCs w:val="28"/>
        </w:rPr>
        <w:t xml:space="preserve">. После нападения немцев на крепость возглавил группу бойцов из 1-го батальона своего полка и мелких разрозненных подразделений стрелковых полков, затем возглавлял гарнизон Восточного ф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езидиума Верховного Совета СССР</w:t>
        </w:r>
      </w:hyperlink>
      <w:r>
        <w:rPr>
          <w:sz w:val="28"/>
          <w:szCs w:val="28"/>
        </w:rPr>
        <w:t xml:space="preserve"> о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30 января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957 года</w:t>
        </w:r>
      </w:hyperlink>
      <w:r>
        <w:rPr>
          <w:sz w:val="28"/>
          <w:szCs w:val="28"/>
        </w:rPr>
        <w:t xml:space="preserve"> за образцовое выполнение воинского долга при обороне Брестской крепости и проявленные при этом мужество и героизм Гаврилову Пётру Михайловичу присвоено звание Героя Советского Союза с вручением ордена Ленина и медали «Золотая Звезда».</w:t>
      </w:r>
    </w:p>
    <w:p>
      <w:pPr>
        <w:pStyle w:val="3"/>
        <w:shd w:fill="auto" w:val="clear"/>
        <w:spacing w:before="0" w:after="0"/>
        <w:ind w:left="20" w:right="40" w:firstLine="688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ервым шагом к освобождению города Керчи стала десантная операция 1943 г. на Керченском полуострове, недалеко от поселка Эльтиген. </w:t>
      </w:r>
    </w:p>
    <w:p>
      <w:pPr>
        <w:pStyle w:val="3"/>
        <w:shd w:fill="auto" w:val="clear"/>
        <w:spacing w:before="0" w:after="0"/>
        <w:ind w:left="20" w:right="40" w:firstLine="688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условиях морской блокады, под постоянным огнем противника, 36 суток сражались эльтигенские десантники. Им удалось захватить небольшую территорию на окраине Керчи, а к апрелю 1944 г. подразделения на</w:t>
        <w:softHyphen/>
        <w:t>шей армии окончательно освободили гор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оцкий Анатолий Павлович - </w:t>
      </w:r>
      <w:r>
        <w:rPr>
          <w:sz w:val="28"/>
          <w:szCs w:val="28"/>
        </w:rPr>
        <w:t xml:space="preserve">ветеран Великой Отечественной войны, бывший учитель нашей школы, в 1943 году сражался в рядах бойцов 20-й горгнострелковой дивизии под Туапсе, был направлен в Таманскую дивизию, которая дислоцировалась под Керчью, поселок Эльтиген. Там захватил двух немецких офицеров, санитаров и 20 румын. В этих боях получил ранения и был отправлен в госпиталь г. Сочи. Лечился до декабря 1944 г. На фронт уже не вернулся. Жил в пос.Светлый путь. Умер в 201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мбач Иван Григорьевич. </w:t>
      </w:r>
      <w:r>
        <w:rPr>
          <w:sz w:val="28"/>
          <w:szCs w:val="28"/>
        </w:rPr>
        <w:t xml:space="preserve">Воевал всю Великую Отечественную войну с 1941 по 1945 годы. Командовал взводом управления артиллерийской разведки. Был в самом пекле сражений под Москвой и Сталинградом. Под Сталинградом в 1942 году был тяжело ранен и отправлен в госпиталь в г.Томск.  Участвовал в боях на 3-ем Белорусском фронте. Участник тяжелых боев за Витебск, Минск, Вильнюс, участник штурма Кенигсберга. Проживал в поселке Красный Октябрь. Умер в 1997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лезнёв Николай Николаевич. </w:t>
      </w:r>
      <w:r>
        <w:rPr>
          <w:sz w:val="28"/>
          <w:szCs w:val="28"/>
        </w:rPr>
        <w:t xml:space="preserve">Служил в 399 стрелковом полку, 339-й стрелковой дивизии, 30-й инженерно-сапёрной бригаде. Награжден орденами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Красной Звезды, медалями «За оборону Сталинграда», «За победу над Германией в Великой Отечественной войне 1941-1945 гг.», «За взятие Кенигсберга». Демобилизовался в апреле 1947 г. Проживал в п. Красный Октябрь. Умер в 2014 г. </w:t>
      </w:r>
    </w:p>
    <w:p>
      <w:pPr>
        <w:pStyle w:val="3"/>
        <w:shd w:fill="auto" w:val="clear"/>
        <w:spacing w:before="0" w:after="0"/>
        <w:ind w:left="20" w:right="40" w:firstLine="28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место в музее занимает информация о городе Новороссийске.</w:t>
      </w:r>
    </w:p>
    <w:p>
      <w:pPr>
        <w:pStyle w:val="Style16"/>
        <w:tabs>
          <w:tab w:val="clear" w:pos="708"/>
          <w:tab w:val="left" w:pos="25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ремя Великой Отечественной войны Новороссийск являлся важной базой Черноморского флота. В ноябре 1941 г. сюда был переведён основной состав его штаба. В 1941-1942 гг. через Новороссийск снабжался осажденный Севастополь.    </w:t>
      </w:r>
    </w:p>
    <w:p>
      <w:pPr>
        <w:pStyle w:val="Style16"/>
        <w:tabs>
          <w:tab w:val="clear" w:pos="708"/>
          <w:tab w:val="left" w:pos="256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 августа 1942 года начались бои за Новороссийск. Они продолжались 393 дня… Дольше оборону держал только героический Ленинград. За время оккупации Новороссийска около 7 тысяч человек было замучено в застенках гестапо. В ночь на 4 февраля 1943 г. в южном Новороссийске, в районе Станички, был высажен морской десант, который захватил плацдарм и удерживал его до полного освобождения города советскими войсками 16 сентября 1943 года. 14 сентября 1973 г. Новороссийску присвоено звание «Город-герой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енные события, развернувшиеся на рубеже реки Курки  в огненные 1942-1943 годы, родили или закалили  не одного Героя Советского Союза, ставших навеки побратимами жителей посёлков Светлый путь Ленина и Красный октябрь. Здесь проявили легендарное мужество морские пехотинцы, насмерть стоявшие на рубеже заслона Таманского полуострова по реке Курка в августе 194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йор Цезарь Львович Куников, ещё один командир батальона морской пехоты, который в августе 1942 года защищал наши поселки и всю Тамань. Это тот знаменитый герой-малоземелец, чьи морские пехотинцы 18 армии высадились на вражеский берег, на пятачок возле Новороссийска и намертво закрепились там в ночь с 3 по 4 февраля, в лютый мороз. В ночь на 12 февраля Куников трижды отправлялся к берегу принимать прибывшие катера и отправлять раненых. Осколком разорвавшейся мины его смертельно ранило в живот. Майор Куников погиб на 8-й день героического сражения, когда каждая пядь Малой Земли простреливалась фашистами. Ему посмертно присвоено звание Героя Советского Союза, его именем названа станица Куниковская. 225 дней и ночей наши десантники героически удерживали малый островок южного новороссийского берега. Плавился металл, горела земля, но люди выдержали всё и дождались и обеспечили высадку мощных сил советской армии. Битва за Новороссийск вошла в истор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, как одна из самых доблестных и героически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атальона Ц.Л. Куникова за бои на Малой Земле были награждены медалями и орденами 127 бойцов. Сам командир десанта стал Героем Советского Союза посмертно – 17 апреля 1943 г. Ц.Куникову было всего 33 год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несколько лет назад стартовал проект «Священная земля городов-героев». Проект способствует развитию гражданственности и патриотизма современных подростков через изучение истории Великой Отечественной войны 1941-1945г.г., расширению знаний о городах-героях посредством посещения данных гор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проекта в школьном музее будут собраны капсулы с землей со священных памятных мест каждого города-героя. Проект посвящен 25-летию музея боевой славы наш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в этом году был представлен нами на Всероссийском конкурсе молодежных проектов «Хочу делать добро», на сайте ДобровольцыРоссии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В ходе проекта планируется привезти сюда, в священный уголок нашей школы, по щепотке земли из каждого города-геро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уже побывали в четырех городах – Москве, Туле, Керчи, Новороссийск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осква </w:t>
      </w:r>
      <w:r>
        <w:rPr>
          <w:sz w:val="28"/>
          <w:szCs w:val="28"/>
        </w:rPr>
        <w:t>– столица нашей Родины. Неоднократно встречала группы наших школьников. Щепотка священной земли была доставлена с Поклонной горы города Москв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ынешняя 11-классница Светлана Сереброва первой привезла высокую награду в родную школу, став победителем Всероссийского конкурса «Звездная эстафета» по космонавтике, проходившего в рамках Международной научно-практической конференции, затем стала стипендиаткой ВОО «Трудовая доблесть России». Ее эстафету приняла Марина Шиман, которая стала победителем «Звездной эстафеты» в 2014 году. Ей было предоставлено право передать землю в музей Б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российск. Н</w:t>
      </w:r>
      <w:r>
        <w:rPr>
          <w:sz w:val="28"/>
          <w:szCs w:val="28"/>
        </w:rPr>
        <w:t>а Малой земле побывали 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а казачьей направленности нашей школы. Право прикрепить к композиции звезду со щепоткой земли было предоставлено семикласснику Леониду Дьяченко – экскурсоводу Музе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Тула. </w:t>
      </w:r>
      <w:r>
        <w:rPr>
          <w:sz w:val="28"/>
          <w:szCs w:val="28"/>
        </w:rPr>
        <w:t>Ларионов Андрей – член ВПК «Отечество» имени В.Дрыги, учащийся класса ЮК им.Дважды Героя Советского Союза В.Горбатко. Лично участвовал в передаче эстафеты в рамках международного проекта «Отряд ЮК им. Ю.А.Гагарина» школьникам города-героя Тулы в 2015 году. Тогда делегация школы привезла горсть земли, собранной  у памятника героическим защитникам Тул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рчь.  </w:t>
      </w:r>
      <w:r>
        <w:rPr>
          <w:sz w:val="28"/>
          <w:szCs w:val="28"/>
        </w:rPr>
        <w:t>Мозян Зара – участница объединения «Юные краеведы» ЦДЮТиЭ, экскурсовод школьного Музея БС.  В составе делегации нашей школы побывала в городе-герое Керчи, посетила музей имени Героя летчицы Е.М.Рудневой в школе №15, носящей имя героя. Вместе с пятиклассником Дмитрием Плаксиным привезла в наш музей щепотку земли, собранной у Обелиска Славы на горе Митридат – у первого памятника героям ВОВ, воздвигнутого в 1944 год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музее собраны экспонаты, которые рассказывают о героическом прошлом и счастливом настоящем этих городов и их жителей. Среди них книги, фотографии, сувениры, преподнесенные в дар гостями школы из разных городов и регионов нашей страны, в том числе из Новороссийска, Керчи, Севастополя, Москв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ы говорим «Город-герой» и понимаем, что это люди – герои. Жители этих городов, солдаты, оборонявшие и освобождавшие эти города. Именно люди сделали эти города – героями, и стали героями сами. Еще никому на земле не удалось поработить нашу страну, потому что мы - самый мужественный и стойкий народ в ми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предки, ценой своей жизни, отстояли нашу независимость и не раз. Мы должны быть достойны их памяти, мы должны сберечь нашу Родину для будущих поколений, как наши предки сделали это для нас. Вечная память всем павшим в Великой Отечественной войн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исоединяем свой голос к тем, кто стоит на страже мир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то, о чем мы рассказали вам сегодня, вольётся в единый мощный голос народов мира, в несокрушимый протест против вой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Материалы из фонда музея боевой славы МБОУ СОШ№20 МО ТР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«Священная земля городов-героев» МБОУ СОШ№20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https://ru.wikipedia.org/wiki/Города-геро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ru.wikipedia.org/wiki/</w:t>
        </w:r>
      </w:hyperlink>
      <w:r>
        <w:rPr>
          <w:sz w:val="28"/>
          <w:szCs w:val="28"/>
        </w:rPr>
        <w:t xml:space="preserve"> Гаврил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ru.wikipedia.org/wiki/Новороссийско-Таманская_операция</w:t>
        </w:r>
      </w:hyperlink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нига Памяти Курчанского сельского поселения МО Темрюкский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6830</wp:posOffset>
            </wp:positionV>
            <wp:extent cx="4343400" cy="384365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277" t="-4" r="9763" b="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3825</wp:posOffset>
            </wp:positionV>
            <wp:extent cx="6011545" cy="309753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2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firstLine="2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57;&#1057;&#1056;" TargetMode="External"/><Relationship Id="rId4" Type="http://schemas.openxmlformats.org/officeDocument/2006/relationships/hyperlink" Target="https://ru.wikipedia.org/wiki/&#1052;&#1072;&#1081;&#1086;&#1088;" TargetMode="External"/><Relationship Id="rId5" Type="http://schemas.openxmlformats.org/officeDocument/2006/relationships/hyperlink" Target="https://ru.wikipedia.org/wiki/&#1054;&#1073;&#1086;&#1088;&#1086;&#1085;&#1072;_&#1041;&#1088;&#1077;&#1089;&#1090;&#1089;&#1082;&#1086;&#1081;_&#1082;&#1088;&#1077;&#1087;&#1086;&#1089;&#1090;&#1080;" TargetMode="External"/><Relationship Id="rId6" Type="http://schemas.openxmlformats.org/officeDocument/2006/relationships/hyperlink" Target="https://ru.wikipedia.org/wiki/&#1041;&#1088;&#1077;&#1089;&#1090;&#1089;&#1082;&#1072;&#1103;_&#1082;&#1088;&#1077;&#1087;&#1086;&#1089;&#1090;&#1100;" TargetMode="External"/><Relationship Id="rId7" Type="http://schemas.openxmlformats.org/officeDocument/2006/relationships/hyperlink" Target="https://ru.wikipedia.org/wiki/1941_&#1075;&#1086;&#1076;" TargetMode="External"/><Relationship Id="rId8" Type="http://schemas.openxmlformats.org/officeDocument/2006/relationships/hyperlink" Target="https://ru.wikipedia.org/wiki/&#1055;&#1088;&#1077;&#1079;&#1080;&#1076;&#1080;&#1091;&#1084;_&#1042;&#1077;&#1088;&#1093;&#1086;&#1074;&#1085;&#1086;&#1075;&#1086;_&#1057;&#1086;&#1074;&#1077;&#1090;&#1072;_&#1057;&#1057;&#1057;&#1056;" TargetMode="External"/><Relationship Id="rId9" Type="http://schemas.openxmlformats.org/officeDocument/2006/relationships/hyperlink" Target="https://ru.wikipedia.org/wiki/30_&#1103;&#1085;&#1074;&#1072;&#1088;&#1103;" TargetMode="External"/><Relationship Id="rId10" Type="http://schemas.openxmlformats.org/officeDocument/2006/relationships/hyperlink" Target="https://ru.wikipedia.org/wiki/1957_&#1075;&#1086;&#1076;" TargetMode="External"/><Relationship Id="rId11" Type="http://schemas.openxmlformats.org/officeDocument/2006/relationships/hyperlink" Target="https://ru.wikipedia.org/wiki/" TargetMode="External"/><Relationship Id="rId12" Type="http://schemas.openxmlformats.org/officeDocument/2006/relationships/hyperlink" Target="https://ru.wikipedia.org/wiki/&#1053;&#1086;&#1074;&#1086;&#1088;&#1086;&#1089;&#1089;&#1080;&#1081;&#1089;&#1082;&#1086;-&#1058;&#1072;&#1084;&#1072;&#1085;&#1089;&#1082;&#1072;&#1103;_&#1086;&#1087;&#1077;&#1088;&#1072;&#1094;&#1080;&#1103;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15:00Z</dcterms:created>
  <dc:creator>Лидочка</dc:creator>
  <dc:description/>
  <cp:keywords/>
  <dc:language>en-US</dc:language>
  <cp:lastModifiedBy>Лидочка</cp:lastModifiedBy>
  <dcterms:modified xsi:type="dcterms:W3CDTF">2019-01-20T18:18:00Z</dcterms:modified>
  <cp:revision>3</cp:revision>
  <dc:subject/>
  <dc:title>СВЯЩЕННАЯ ЗЕМЛЯ ГОРОДОВ-ГЕРОЕВ</dc:title>
</cp:coreProperties>
</file>