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238125</wp:posOffset>
                </wp:positionV>
                <wp:extent cx="6257925" cy="10067925"/>
                <wp:effectExtent l="5715" t="5715" r="101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0067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.45pt;margin-top:-18.75pt;width:492.7pt;height:792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Интернет-конкур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ица семейной слав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оец, учитель  и поэт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7615</wp:posOffset>
            </wp:positionH>
            <wp:positionV relativeFrom="paragraph">
              <wp:posOffset>78740</wp:posOffset>
            </wp:positionV>
            <wp:extent cx="1571625" cy="2400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890</wp:posOffset>
            </wp:positionH>
            <wp:positionV relativeFrom="paragraph">
              <wp:posOffset>2540</wp:posOffset>
            </wp:positionV>
            <wp:extent cx="2000250" cy="267652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0" t="44094" r="21006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7340</wp:posOffset>
            </wp:positionH>
            <wp:positionV relativeFrom="paragraph">
              <wp:posOffset>78740</wp:posOffset>
            </wp:positionV>
            <wp:extent cx="2009775" cy="24574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17" t="49564" r="26319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</wp:posOffset>
            </wp:positionH>
            <wp:positionV relativeFrom="paragraph">
              <wp:posOffset>-203835</wp:posOffset>
            </wp:positionV>
            <wp:extent cx="2685415" cy="197358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33" t="37601" r="20426" b="5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459740</wp:posOffset>
                </wp:positionV>
                <wp:extent cx="320040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у подготови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Чуприна Дарья Алексе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6 лет, 9 класс МБОУ СОШ №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Темрюк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нница объедин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Историки-краеве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 ДО ЦДЮТи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гринцева Лидия Борис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 дополните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У ДО ЦДЮТиЭ г.Темр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36.2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у подготови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Чуприна Дарья Алексее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6 лет, 9 класс МБОУ СОШ №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Темрюкский рай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спитанница объедин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Историки-краеведы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 ДО ЦДЮТи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агринцева Лидия Борисо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 дополнительного образова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БУ ДО ЦДЮТиЭ г.Темр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расный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в нашем поселке знакомо имя Анатолия Павловича Высоцкого. Земляки помнят его высоким, статным, с серьезным взглядом, но таким добрым человеком. Именно он всегда заботился о воспитании не только собственных, но и всех сельских ребятишек. Именно он никогда не проходил мимо несправедливости, а был настолько мудр, что ему удавалось дать совет каждому в любой жизненной ситуации. Именно он посещал многие годы все концерты и встречи в сельском доме культуры, и не только потому, что жил совсем неподалеку, а потому, что не мог представить себя без шутки, песни и книги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лся Анатолий Павлович в далеком  1922 году в станице Красноармейской Краснодарского края. Учился в школах станиц Курчанской и Варениковской. В октябре  1941 года был призван в Красную армию. Попал в Винницкое военно-пехотное училище. В 1942 году был отправлен в город Майкоп в 21-ю мотострелковую бригад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а была брошена на помощь отступающим на Кавказ советским войскам на Ростовском направлении. </w:t>
      </w:r>
      <w:r>
        <w:rPr>
          <w:rFonts w:cs="Times New Roman" w:ascii="Times New Roman" w:hAnsi="Times New Roman"/>
          <w:sz w:val="28"/>
          <w:szCs w:val="28"/>
        </w:rPr>
        <w:t>Воевал под Харьковом. Его часть отступила на Кавказ через Ростов-на-Дону. В 1943 году воевал в составе 20-ой горнострелковой дивизии в обороне города воинской славы Туапсе /хутор Красный/.</w:t>
        <w:br/>
        <w:t>Участник Керченско-Эльтигенской операции с 31 октября – 11 декабря 1943 года. С января 1944 года сражался в составе 339-ой Таманской дивизии, которая дислоцировалась под Керчью – освобождал завод «Войково». Хорошее знание немецкого языка помогло А.П. Высоцкому взять в плен более 20 фашистов. Был тяжело ранен и отправлен в военный госпиталь г. Сочи – санаторий «Текстильщиков». Комиссован из-за 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Павлович Высоцкий за боевые заслуги награжден медалями «50 лет победы в Великой Отечественной войне 1941-1945гг», «30 лет победы в Великой Отечественной войне 1941-1945гг»,  имеет две медали  Жукова, знак «Фронтовик 1941-1945гг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ойны работал учителем Варениковской средней школы, затем в Краснооктябрьской средней школе №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й педагогический труд имеет множество почетных грамот и массу благодарностей. Но главные его награды – благодарные и преданные ученики, которые вспоминают его, как Учителя с большой буквы и разумно используют в жизни те знания, которые им дал когда-то мудрый настав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споминает своего учителя  Гекало Лидия Васильевна (училась в 1-4 классах в начальной школе № 19 поселка Светлый пусть с 1951 по 1955 год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толий Павлович был нашим первым учителем. Кроме основных уроков, он преподавал пение – мы радовались, когда наступал этот урок,  пели песни военных лет. Слушали его первые стихи – очень романтичные, но, как мы считали, для нашего развития актуальные. Анатолий Павлович очень доходчиво объяснял нам смысл жизни. Жить без зла,  делать добро и обязательны в жизни три О: оптимизм, отзывчивость и ответственность – вот жизненные девизы Анатолия Павловича Высоцкого... Зимой 1952-1953 года суровые морозы, снегопады, ученики не учились. Но каждому из них он давал  домашние задание: загадки, пословицы, головоломки. Много работал над развитием интеллекта, прививал детям войны доброжелательность, уважение и любовь к родителям, сестрам, братьям. Уже в зрелом возрасте я посещала художественную самодеятельность, встречалась с Анатолием Павловичем на репетициях, где он читал свои стихи, писал песни, вальсы, переводил их на музыку. Ездил с Народным хором на выступления, районные смотры, на экскурсии . Быть активным и в центре событий - вот такая была его жизненная позиция. Прожил он 90 лет (1922-2012г.) – открытым, добрым, оптимистичным человеком. Таким он остался в памяти своих ученик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и живет его ученица Гекало Лидия Васильевна – открыто, по-доброму, для людей. Именно она много лет бескорыстно трудится в Совете ветеранов поселка Светлый путь. Это она собрала бесценные архивы истории малой Родины, участвовала в восстановлении списков земляков - погибших на войне, детей войны, тружеников тыла, узников… Не пропускает ни одного митинга и концерта, дает мудрые советы молодежи – именно так учил Уч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46050</wp:posOffset>
            </wp:positionV>
            <wp:extent cx="4582795" cy="58293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53" t="19858" r="15430" b="1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111760</wp:posOffset>
            </wp:positionV>
            <wp:extent cx="4514850" cy="62198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3605</wp:posOffset>
            </wp:positionH>
            <wp:positionV relativeFrom="paragraph">
              <wp:posOffset>-386715</wp:posOffset>
            </wp:positionV>
            <wp:extent cx="5641975" cy="581660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45745</wp:posOffset>
            </wp:positionV>
            <wp:extent cx="2614930" cy="207200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720" t="6606" r="22929" b="6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185</wp:posOffset>
            </wp:positionH>
            <wp:positionV relativeFrom="paragraph">
              <wp:posOffset>-126365</wp:posOffset>
            </wp:positionV>
            <wp:extent cx="4939030" cy="5629275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76" t="12920" r="18802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4:00Z</dcterms:created>
  <dc:creator>Windows User</dc:creator>
  <dc:description/>
  <cp:keywords/>
  <dc:language>en-US</dc:language>
  <cp:lastModifiedBy>Лидочка</cp:lastModifiedBy>
  <cp:lastPrinted>2018-04-07T19:33:00Z</cp:lastPrinted>
  <dcterms:modified xsi:type="dcterms:W3CDTF">2019-01-21T19:18:00Z</dcterms:modified>
  <cp:revision>3</cp:revision>
  <dc:subject/>
  <dc:title/>
</cp:coreProperties>
</file>