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color w:val="000000"/>
          <w:sz w:val="28"/>
          <w:szCs w:val="28"/>
        </w:rPr>
        <w:t>Никогда не сдавались и пленных не брал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Ганс, подойди ко мне. – Фельдфебель Иорке протянул солдату бинокль. – Глянь туда. Ты же вчера крепче кофе в рот ничего не брал? Солдат прильнул к окулярам. С высоты, на которой закрепилась рота, было хорошо видно как, в окопах противника, низкорослые люди, в длинных, средневековых одеяниях, стучат в бубны. Ветер доносил до окопов низкие, непонятные звуки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ядовой Лееман. В отличие от меня, старого вояки, ты до войны целый год протирал брюки на скамейках берлинского университета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Яволь. Гер фельдфебель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 таком случае ответь мне на вопрос. Как, по-твоему, эти русские от безысходности и бессилия уже обращаются за помощью к шаманам? Или мне всё это мерещится? С перепоя.</w:t>
      </w:r>
    </w:p>
    <w:p>
      <w:pPr>
        <w:pStyle w:val="TextBody"/>
        <w:rPr/>
      </w:pPr>
      <w:r>
        <w:rPr/>
        <w:t>Произнесённая фраза стала последней в жизни Иорке. Бесшумные стрелы, выпущенные в утреннее небо, описав дугу, отобрали жизни у него и рядового Ганса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85750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</w:rPr>
        <w:t>* * *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айор! Что это за представление устроили твои тувинцы? Для них, что? Устава не существует? Вырядились в какие-то балахоны с кисточками, гремели бубнами и горланили чёрт знает что! Песня не песня. Слов нет, только звуки. Как вообще у них это получается?</w:t>
      </w:r>
    </w:p>
    <w:p>
      <w:pPr>
        <w:pStyle w:val="TextBody"/>
        <w:rPr/>
      </w:pPr>
      <w:r>
        <w:rPr/>
        <w:t>Командир батальона прятал за спиной недоеденный сухой паёк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Горловое пение! – Товарищ полковник. Только они так и могут. Национальная особенность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 тарабанить в бубен и демаскировать себя перед врагом тоже национальная особенность? За такие дела и под трибунал загреметь можно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смелюсь доложить! Военная хитрость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то? Какая хитрость?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оенная, то есть охотничья. Они просят своих богов даровать им удачу в охоте на зверя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 что? Получили дарование?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 то как же. Обязательно. Уничтожили роту врага, целиком. Наши уже обживаются на высотке. Захватили оружие и главное, оперативную карту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Это как? Я не слышал ни одного выстрела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смелюсь доложить, стрелами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ем? Не понял! Повтори!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телами. Товарищ полковник. Правда, со стальными наконечниками. Кузнец из соседнего села вчера весь день ковал. Шаман в бубен стучал. А лучники в это время фашистов высматривали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пектакль устроили на передовой? С песнями и плясками! Майор слушай мой приказ! Это средневековье прекратить! Раз и навсегда. Не дай бог союзники про шамана и стрелы пронюхают. Сраму не оберёшься! Вы бы ещё с дубинами и пиками на фашистские пулемёты пошли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 могу, товарищ полковник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его ты не можешь?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претить им шаманить, не могу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ак, это не можешь? Ты командир части или дамочка «кисельная»?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ни граждане другого государства. Тува де юре является самостоятельной, суверенной страной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и чём здесь какой-то Юра? Толком можешь объяснить?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ы товарищ полковник, я извиняюсь, у нас человек новый. Всех тувинских тонкостей не постигли. Извините за каламбур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, что тебя извинять?– Перебил подчинённого полковник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 тувинцев. Они иностранцы. Не советские. Их республика объявила войну Германии в тот же день, что и мы. Следовательно, добровольцы не совсем солдаты Красной Армии. И я не могу им приказать не следовать своим вековым обычаям. Он хотел ещё что-то добавить, но в блиндаж вбежал здоровенный хохол-связист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Товарищ полковник дозвольте доложиться командиру нашенскому, то есть я хотел сказать, майору. Дюже новость гарная.</w:t>
      </w:r>
    </w:p>
    <w:p>
      <w:pPr>
        <w:pStyle w:val="TextBody"/>
        <w:rPr/>
      </w:pPr>
      <w:r>
        <w:rPr/>
        <w:t>Полковник молча кивнул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раты фрицев выбили из села и шугают аж до самой речки. Просили подмогу не посылать. Гутарят, что сами сладят. Дюже на немчуру злые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ержант! – Полковник обратился к связисту. Передай им, что мне нужен один, но толковый «язык». Желательно офицер. Пусть доставят пленного прямо в штаб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Я конечно, зараз передам. Только они… того… в плен никого не берут. Всех на месте решают. И сами завсегда до последнего дерутся. Так у них принято. Извиняюсь, но эти нехристи слово «плен» никак не разумеют. Нету в тувинском языке такого.</w:t>
      </w:r>
    </w:p>
    <w:p>
      <w:pPr>
        <w:pStyle w:val="TextBody"/>
        <w:rPr/>
      </w:pPr>
      <w:r>
        <w:rPr/>
        <w:t>В блиндаже на мгновение повисла тишина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це, конечно, добре! – Полковник улыбался. – Нечего с этими гадами церемониться. Чем больше истребим фашистов, тем быстрее войну закончим. Но «язык» мне всё же нужен. Майор позаботься об этом. И ещё. После боя пусть твой политработник проведёт с этими воинами беседу. У нас здесь регулярная армия, как-никак. А это означает единая для всех форма одежды и знаки различия, и всё такое. Халаты с кисточками, амулеты и бубны пусть в повозках возят, а воюют строго по уставу. Хотя, если честно, победителей не судят.</w:t>
      </w:r>
    </w:p>
    <w:p>
      <w:pPr>
        <w:pStyle w:val="TextBody"/>
        <w:rPr/>
      </w:pPr>
      <w:r>
        <w:rPr/>
        <w:drawing>
          <wp:inline distT="0" distB="0" distL="0" distR="0">
            <wp:extent cx="2381250" cy="229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* * *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«Der Schwarze Tod». «Der Schwarze Tod». «Der Schwarze Tod» – Чёрная Смерть, чёрная смерть, чёрная смерть – меланхолично переводил молоденький лейтенант слова пленного немецкого офицера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Это я уже понял, что дальше?– Полковник смотрел в окно на бескрайние поля, сплошь заросшие бурьяном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оеннослужащие нашей доблестной армии считают узкоглазых восточных варваров потомками Аттилы. – Переведя эти слова, лейтенант непроизвольно ухмыльнулся. – Солдаты Вермахта, увидев низкорослых, мохнатых лошадей и развивающиеся на ветру пёстрые халаты потеряли всякую боеспособность. Всадники продолжали движение даже изрешечённые пулемётными очередями. Страшное зрелище. Настоящий ад наяву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ереведи ему – буркнул полковник.– Это наш ад. Мы их в него не звали. А раз пришли, то пусть ощутят его каждой клеточкой своего тела. Доставьте пленного в СМЕРШ. Пусть там с ним дальше побеседуют. Воины Аттилы. Надо же. Да у нас любой солдат этого самого Аттилу за пояс заткнёт.</w:t>
      </w:r>
    </w:p>
    <w:p>
      <w:pPr>
        <w:pStyle w:val="TextBody"/>
        <w:jc w:val="center"/>
        <w:rPr/>
      </w:pPr>
      <w:r>
        <w:rPr>
          <w:rStyle w:val="StrongEmphasis"/>
        </w:rPr>
        <w:t>* * *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Товарищ командир. В этой папке все материалы по добровольцам. – Замполит стоял по стойке смирно. Вы в нашей части человек новый. Вместо выбывшего из строя назначены. А тут, как назло, бои и день и ночь. Наступление, опять же. Вот и не успел вас ввести в курс дела. Виноват.</w:t>
        <w:br/>
        <w:t>Полковник пододвинул к себе документы. Пошарил по карманам, ища очки. Наконец, нашёл. Отпустил подчинённого и склонился над бумагами.</w:t>
      </w:r>
    </w:p>
    <w:p>
      <w:pPr>
        <w:pStyle w:val="TextBody"/>
        <w:jc w:val="center"/>
        <w:rPr/>
      </w:pPr>
      <w:r>
        <w:rPr>
          <w:rStyle w:val="StrongEmphasis"/>
        </w:rPr>
        <w:t>* * *</w:t>
      </w:r>
    </w:p>
    <w:p>
      <w:pPr>
        <w:pStyle w:val="TextBody"/>
        <w:rPr/>
      </w:pPr>
      <w:r>
        <w:rPr/>
        <w:t>Десять процентов всего населения далёкой Республики ушли добровольцами. Государственный банк Тувы передал Советскому Союзу практически весь свой золотой запас. Для нужд Красной Армии выращено и отправлено пятьдесят тысяч коней и семьсот пятьдесят тысяч голов скота. Изготовили более пятидесяти тысяч пар лыж. Четыреста тонн мяса.</w:t>
      </w:r>
    </w:p>
    <w:p>
      <w:pPr>
        <w:pStyle w:val="TextBody"/>
        <w:rPr/>
      </w:pPr>
      <w:r>
        <w:rPr/>
        <w:t>Красные от постоянного недосыпа глаза полковника слезились.– Der Schwarze Tod – повторил он про себя запомнившуюся фразу. Как жаль, что эти люди не входят в состав братской семьи советских народов. Нам такие Атиллы ой как нужны.</w:t>
      </w:r>
    </w:p>
    <w:p>
      <w:pPr>
        <w:pStyle w:val="TextBody"/>
        <w:rPr>
          <w:rStyle w:val="StrongEmphasis"/>
        </w:rPr>
      </w:pPr>
      <w:r>
        <w:rPr/>
        <w:drawing>
          <wp:inline distT="0" distB="0" distL="0" distR="0">
            <wp:extent cx="2381250" cy="161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Style w:val="StrongEmphasis"/>
        </w:rPr>
        <w:t>* * *</w:t>
      </w:r>
    </w:p>
    <w:p>
      <w:pPr>
        <w:pStyle w:val="TextBody"/>
        <w:rPr/>
      </w:pPr>
      <w:r>
        <w:rPr/>
        <w:t>Семнадцатого августа тысяча девятьсот сорок четвертого года сессия Малого Хурала Народной Республики Тува приняла решение о присоединении республики к Советскому Союзу на правах автономной области Российской Федерации.</w:t>
      </w:r>
    </w:p>
    <w:p>
      <w:pPr>
        <w:pStyle w:val="TextBody"/>
        <w:jc w:val="center"/>
        <w:rPr/>
      </w:pPr>
      <w:r>
        <w:rPr>
          <w:rStyle w:val="StrongEmphasis"/>
        </w:rPr>
        <w:t>* * *</w:t>
      </w:r>
    </w:p>
    <w:p>
      <w:pPr>
        <w:pStyle w:val="TextBody"/>
        <w:rPr/>
      </w:pPr>
      <w:r>
        <w:rPr/>
        <w:t>Спустя семьдесят лет внук-тинейджер решительно отобрал у меня газету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ед. Ты ведь у меня всё знаешь? Понимаешь. Училка задала доклад, про какую-то Туву. Помоги мне её на карте отыскать. Где она вообще находится?</w:t>
      </w:r>
    </w:p>
    <w:p>
      <w:pPr>
        <w:pStyle w:val="TextBody"/>
        <w:rPr/>
      </w:pPr>
      <w:r>
        <w:rPr/>
        <w:t>Я подвел своего «потомка» к огромной карте Российской Федерации, висящей на стене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уществует такая байка. Говорят, когда Гитлеру сообщили о том, что Тувинская Народная Республика объявила войну Германии, он даже не счёл нужным отыскать её на карте. А зря. Тысяча девятьсот двенадцать жителей этой республики отдали жизнь в борьбе с фашистскими захватчиками. Сражались храбро. Потому имена и фамилии некоторых из них носят улицы городов и населённых пунктов нашей страны. Улица в честь всех тувинских добровольцев есть в городе Кызыле. – Я показал на карте, где расположена столица Республики. – Напиши обо всём этом в докладе. Подвиг малочисленного народа нам забывать никак нельзя! Из малых побед, в конце концов, свершилась одна – наша общая огромная Побед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" w:cs="Lohit Devanagari"/>
      <w:color w:val="auto"/>
      <w:kern w:val="2"/>
      <w:sz w:val="28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9:48Z</dcterms:created>
  <dc:creator/>
  <dc:description/>
  <dc:language>en-US</dc:language>
  <cp:lastModifiedBy/>
  <dcterms:modified xsi:type="dcterms:W3CDTF">2019-01-23T11:30:55Z</dcterms:modified>
  <cp:revision>1</cp:revision>
  <dc:subject/>
  <dc:title/>
</cp:coreProperties>
</file>