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hanging="0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b/>
          <w:bCs/>
        </w:rPr>
        <w:t>Без жертв не бывает война</w:t>
      </w:r>
    </w:p>
    <w:p>
      <w:pPr>
        <w:pStyle w:val="Normal"/>
        <w:ind w:left="-283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вральский денек за окном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фганцы нарядные в зале... 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мы с Лёхой дома вдвоем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рузей и Афган вспоминали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овь в памяти, словно вчера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вались мы в атаку за батей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но гремело: «Ура!»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рах, на кровавом закате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мчалось уже тридцать лет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живы, не в «черном тюльпане»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гильзу храним – амулет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торый носили в Афгане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радостен наш разговор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ять поминали комбата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фото товарищ майор – 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вой, молодой, как когда-то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тех, кто погиб на войне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кан по традиции – третий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мало в чужой стороне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 повстречалось со смертью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bookmarkStart w:id="2" w:name="OLE_LINK1"/>
      <w:bookmarkStart w:id="3" w:name="OLE_LINK2"/>
      <w:bookmarkEnd w:id="2"/>
      <w:bookmarkEnd w:id="3"/>
      <w:r>
        <w:rPr>
          <w:color w:val="000000"/>
          <w:shd w:fill="FFFFFF" w:val="clear"/>
        </w:rPr>
        <w:t>Себя друг мой Лёха винил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гибель героя-комбата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ш батя собою закрыл 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го в том бою под Гератом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хочется другу помочь!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видел, что время не лечит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нать бы вину эту прочь…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обнял братишку за плечи: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Ты душу не рви. Улыбнись!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бя не вини понапрасну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бат подарил тебе жизнь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жить, Лёха, это – прекрасно! 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ви за двоих, старшина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ойно живи и спокойно.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 жертв не бывает война,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жизнь побеждает все войны!»</w:t>
      </w:r>
    </w:p>
    <w:p>
      <w:pPr>
        <w:pStyle w:val="Normal"/>
        <w:ind w:lef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3" w:hanging="0"/>
        <w:rPr>
          <w:bCs/>
        </w:rPr>
      </w:pPr>
      <w:r>
        <w:rPr>
          <w:bCs/>
        </w:rPr>
        <w:t xml:space="preserve">Галина Карпюк </w:t>
      </w:r>
    </w:p>
    <w:p>
      <w:pPr>
        <w:pStyle w:val="Normal"/>
        <w:ind w:left="-283" w:hanging="0"/>
        <w:rPr>
          <w:bCs/>
        </w:rPr>
      </w:pPr>
      <w:r>
        <w:rPr>
          <w:bCs/>
        </w:rPr>
        <w:t xml:space="preserve">(творческий псевдоним ГНОККС) </w:t>
      </w:r>
    </w:p>
    <w:p>
      <w:pPr>
        <w:pStyle w:val="Normal"/>
        <w:ind w:left="-283" w:hanging="0"/>
        <w:rPr>
          <w:bCs/>
        </w:rPr>
      </w:pPr>
      <w:r>
        <w:rPr>
          <w:bCs/>
        </w:rPr>
        <w:t>15.02.2019 г. Санкт-Петербург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Cs/>
        </w:rPr>
      </w:r>
    </w:p>
    <w:sectPr>
      <w:type w:val="nextPage"/>
      <w:pgSz w:w="11906" w:h="16838"/>
      <w:pgMar w:left="2410" w:right="1274" w:gutter="0" w:header="0" w:top="1134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Hewlett Packaed</dc:creator>
  <dc:description/>
  <cp:keywords/>
  <dc:language>en-US</dc:language>
  <cp:lastModifiedBy>Admin</cp:lastModifiedBy>
  <cp:lastPrinted>2018-11-25T16:17:00Z</cp:lastPrinted>
  <dcterms:modified xsi:type="dcterms:W3CDTF">2019-01-21T18:18:00Z</dcterms:modified>
  <cp:revision>15</cp:revision>
  <dc:subject/>
  <dc:title>Любимый Невский район</dc:title>
</cp:coreProperties>
</file>