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Василий Алексеевич Головнин. История моего прадеда.</w:t>
      </w:r>
    </w:p>
    <w:p>
      <w:pPr>
        <w:pStyle w:val="Normal"/>
        <w:ind w:left="5670" w:hanging="0"/>
        <w:rPr>
          <w:sz w:val="28"/>
        </w:rPr>
      </w:pPr>
      <w:r>
        <w:rPr>
          <w:sz w:val="28"/>
        </w:rPr>
      </w:r>
    </w:p>
    <w:p>
      <w:pPr>
        <w:pStyle w:val="TextBodyIndent"/>
        <w:rPr/>
      </w:pPr>
      <w:r>
        <w:rPr/>
        <w:t>«Народ, не знающий своего прошлого, не имеет будущего!»</w:t>
      </w:r>
    </w:p>
    <w:p>
      <w:pPr>
        <w:pStyle w:val="Normal"/>
        <w:jc w:val="right"/>
        <w:rPr>
          <w:sz w:val="28"/>
        </w:rPr>
      </w:pPr>
      <w:r>
        <w:rPr>
          <w:sz w:val="28"/>
        </w:rPr>
        <w:t>Михаил Ломоносов.</w:t>
      </w:r>
    </w:p>
    <w:p>
      <w:pPr>
        <w:pStyle w:val="Normal"/>
        <w:rPr>
          <w:sz w:val="28"/>
        </w:rPr>
      </w:pPr>
      <w:r>
        <w:rPr>
          <w:sz w:val="28"/>
        </w:rPr>
      </w:r>
    </w:p>
    <w:p>
      <w:pPr>
        <w:pStyle w:val="2"/>
        <w:rPr/>
      </w:pPr>
      <w:r>
        <w:rPr/>
        <w:t>К сожалению, я никогда не видел своего прадеда. Не ходил с ним на рыбалку, не разделил детскую радость от только что пойманного полметрового карпа. Не чинил с ним трофейный немецкий мотоцикл и не смог сказать ему лично «Спасибо! Я горжусь тем, что я твой правнук!» Но, благодаря рассказам моего папы, я могу познакомиться с ним и узнать его поближе. Ведь те, кто нам дороги – живы, пока мы помним о них! Мой прадед навсегда жив в сердцах нашей семьи, и моя история о нем.</w:t>
      </w:r>
    </w:p>
    <w:p>
      <w:pPr>
        <w:pStyle w:val="Normal"/>
        <w:ind w:firstLine="709"/>
        <w:rPr/>
      </w:pPr>
      <w:r>
        <w:rPr>
          <w:sz w:val="28"/>
        </w:rPr>
        <w:t>14 ноября 1943 года мой прадед Василий Алексеевич Головнин 1926 года рождения ушел защищать Родину. Ему было 17. И он просто должен был быть храбрым. Свой путь он начал с учебы в школе отличных стрелков-снайперов в г. Самара. В феврале 1944 года он был отправлен на фронт. Поезд, в котором ехал мой прадед, попал под удар бомб в Польше в районе г. Гданьск (в 1793-1945 годах носил название Данциг). По приказу немедленно покинуть вагоны, мой прадед с товарищами вынужденно прятался в воронках из-под разорвавшихся бомб, пытаясь избежать попадания снарядов. Родная земля укрыла бойцов, но суровые февральские холода дали о себе знать тяжелым воспалением легких. Мой прадед справился и уже спустя два месяца, встав на ноги и покинув госпиталь, в составе мотострелковой дивизии под командованием Н. Васильченко освобождал Литву. Папин дедушка, помнил каждый бой, но тот, что прошел в июне 1944 года при освобождении г. Шауляй он хотел бы забыть. Как рассказывал мой прадед, это был не просто рукопашный бой, это была жуткая кровопролитная схватка, где люди были мало похожи на людей, скорее напоминали хищников. После таких боев солдаты не могли есть по несколько дней. Война меняла каждого, и оставаться людьми на фоне войны было крайне сложно, но нужно. Ради тех, кто ждал, ради лучшего мира!</w:t>
      </w:r>
    </w:p>
    <w:p>
      <w:pPr>
        <w:pStyle w:val="Normal"/>
        <w:ind w:firstLine="709"/>
        <w:rPr/>
      </w:pPr>
      <w:r>
        <w:rPr>
          <w:sz w:val="28"/>
        </w:rPr>
        <w:t>Спустя некоторое время Василий Алексеевич Головнин, имея водительские права на управление трактором, прошел короткие курсы по подготовке танкистов. И в г. Нижний Тагил вместе со своим командиром получил усовершенствованный танк Т-34-85. Экипаж танка состоял из 4 человек: механика-водителя и стрелка-радиста, располагавшихся в отделении управления, а также заряжающего с командиром, выполнявшим также функции наводчика, которые в свою очередь находились в двухместной башне. Мой прадед был механиком-водителем, именно он во время боя находился в крайне уязвимом положении. При попадании снаряда в танк он покидал танк последним. Мой прадед горел дважды.</w:t>
      </w:r>
    </w:p>
    <w:p>
      <w:pPr>
        <w:pStyle w:val="Normal"/>
        <w:ind w:firstLine="709"/>
        <w:rPr/>
      </w:pPr>
      <w:r>
        <w:rPr>
          <w:sz w:val="28"/>
        </w:rPr>
        <w:t xml:space="preserve">Проходя путь героя, путь человека, папин дедушка Василий Алексеевич Головнин, совершил не мало отважных шагов. Он участвовал в освобождении Литвы, Латвии, Чехословакии, Польши. Так, ни раз сталкиваясь с ужасами войны, мой прадед, в звании гвардии сержанта в составе первого танкового батальона под командованием гвардии старшего лейтенанта Н. Васильченко, дошел до Берлина. 29-го апреля 1945 года он был ранен и получил контузию спины. Позже за проявленные мужество и отвагу мой прадед был награжден орденами Красной Звезды, Красного Знамени, Отечественной войны </w:t>
      </w:r>
      <w:r>
        <w:rPr>
          <w:sz w:val="28"/>
          <w:lang w:val="en-US"/>
        </w:rPr>
        <w:t>II</w:t>
      </w:r>
      <w:r>
        <w:rPr>
          <w:sz w:val="28"/>
        </w:rPr>
        <w:t xml:space="preserve"> степени, медалями «За взятие Берлина», «За боевые заслуги» и «За победу над Германией». В наградном листе на имя моего прадеда дается краткое, конкретное изложение личного боевого подвига. « В период наступательных боев батальона на Берлинском направлении показал искусство маневра, становясь неуязвимым огню противника. Участвуя в боях в районе города Берлина – Карлхорст в составе экипажа гвардии младшего лейтенанта Янина 21 апреля 1945 года, своим экипажем уничтожил танк Т-6, противотанковую пушку и 9 человек пехоты противника. За проявленное мужество и отвагу в боях с немецкими захватчиками тов. Головнин достоин награждения – орденом Отечественная война 2 степени». На момент совершения подвига прадед воевал в должности механика-водителя среднего танка первого танкового батальона 40-й гвардейской танковой Чертковской ордена Ленина Краснознаменной бригады, которая находилась в составе частей Красной Армии под непосредственным командованием маршала Жукова.</w:t>
      </w:r>
    </w:p>
    <w:p>
      <w:pPr>
        <w:pStyle w:val="Normal"/>
        <w:ind w:firstLine="709"/>
        <w:rPr>
          <w:sz w:val="28"/>
        </w:rPr>
      </w:pPr>
      <w:r>
        <w:rPr>
          <w:sz w:val="28"/>
        </w:rPr>
        <w:t>После долгожданной Победы мой прадед еще 5 лет своей жизни посвятил военной службе и вернулся на родину, в с. Бакалы, в 1950 году. А после демобилизации работал инструктором в райкоме КПСС, основал и много лет являлся председателем районного комитета ДОСААФ. За его подписью не только выдавались водительские права, но и получались азы армейской службы. Слушая рассказы папы, становится очевидным, что и после службы, мой прадед Василий Алексеевич Головнин посвятил себя Родине. Он долгие годы преподавал военное дело в районных школах. 15 лет возглавлял районные военные сборы. Многие выпускники говорили, что выбрали профессию военного и посвятили себя служению Отечеству благодаря сельскому военруку.</w:t>
      </w:r>
    </w:p>
    <w:p>
      <w:pPr>
        <w:pStyle w:val="Normal"/>
        <w:ind w:firstLine="709"/>
        <w:rPr>
          <w:sz w:val="28"/>
        </w:rPr>
      </w:pPr>
      <w:r>
        <w:rPr>
          <w:sz w:val="28"/>
        </w:rPr>
        <w:t>Несколько лет мои родителя планировали маршрут по местам боевой славы моего прадеда – героя нашей семьи. И вот в 2017 году мы отправились в важное для нас путешествие, посещая города и памятники, воздвигнутые в честь героев-освободителей. Несмотря на то, что события тех страшных лет далеко в прошлом, а каждая из стран-участниц выбрала свой поствоенный путь, обычные люди, встречающиеся нам на протяжении всего путешествия, помнят и чтут героев, благодаря которым наш мир стал возможным! Начав свой маршрут с Литвы, мы доехали до Берлина, посетили места, о которых читали в книгах, о которых ни раз говорил мой прадед. Места, где отдают дань героям! А дойдя до Воина-освободителя мы с гордостью в сердцах вспомнили нашего героя, наших  солдат, нашу Великую Родину!</w:t>
      </w:r>
    </w:p>
    <w:p>
      <w:pPr>
        <w:pStyle w:val="Normal"/>
        <w:ind w:firstLine="709"/>
        <w:rPr/>
      </w:pPr>
      <w:r>
        <w:rPr>
          <w:sz w:val="28"/>
        </w:rPr>
        <w:t>Моего прадеда уже давно нет среди живых. Но память о нем будет жить вечно. И наступит день, когда рассказ о нем узнают мои правнуки, и правнуки моих правнуков. Вечная слава героям! Помним и чтим.</w:t>
      </w:r>
    </w:p>
    <w:p>
      <w:pPr>
        <w:pStyle w:val="Normal"/>
        <w:ind w:firstLine="709"/>
        <w:rPr>
          <w:sz w:val="28"/>
        </w:rPr>
      </w:pPr>
      <w:r>
        <w:rPr>
          <w:sz w:val="28"/>
        </w:rPr>
        <w:t>Правнук Дамиан Головн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2">
    <w:name w:val="Основной текст с отступом 2"/>
    <w:basedOn w:val="Normal"/>
    <w:qFormat/>
    <w:pPr>
      <w:ind w:firstLine="70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0:00Z</dcterms:created>
  <dc:creator>User</dc:creator>
  <dc:description/>
  <dc:language>en-US</dc:language>
  <cp:lastModifiedBy>User</cp:lastModifiedBy>
  <dcterms:modified xsi:type="dcterms:W3CDTF">2018-02-15T18:22:00Z</dcterms:modified>
  <cp:revision>17</cp:revision>
  <dc:subject/>
  <dc:title/>
</cp:coreProperties>
</file>