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Победа с нами!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 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Бойцы, сидят пока в окопах, молодые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осле атаки ждут атак других…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Совсем мальчишки, но уже почти седые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Дом вспоминают и своих родных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Кто-то убит будет, в бою. Кого-то ранят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И медсестричка, еле успевая -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Отправит в госпиталь, а кто-то к бою встанет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Идти, в атаку – Родину спасая!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И снова шлепают по грязи сапогами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На фронт под пули, прямо смерти в пасть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Чтобы навечно в памяти остаться с нами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А может просто без вести пропасть…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отери будем мы, подсчитывать потом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В войну - победа, всем нужна всегда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риходят похоронки, почти в каждый дом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Стремятся в семьи горе и беда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Не все вернулись с той войны, и не дожили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Враг страшен нападающий,- злой нрав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Но всё ж смогли спасти Отчизну. Победили!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А, тот, кто защищается тот прав…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6.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Все празднуют Победу, не смотря на званья…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обеда с нами! Было, есть и будет!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ридут и вдовы в черных одеяньях,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Народ своих Героев не забудет…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 </w:t>
      </w:r>
    </w:p>
    <w:p>
      <w:pPr>
        <w:pStyle w:val="Normal"/>
        <w:ind w:firstLine="313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***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11:00Z</dcterms:created>
  <dc:creator>УНИВЕРСАЛ</dc:creator>
  <dc:description/>
  <cp:keywords/>
  <dc:language>en-US</dc:language>
  <cp:lastModifiedBy>УНИВЕРСАЛ</cp:lastModifiedBy>
  <dcterms:modified xsi:type="dcterms:W3CDTF">2019-01-26T01:12:00Z</dcterms:modified>
  <cp:revision>1</cp:revision>
  <dc:subject/>
  <dc:title>Победа с нами</dc:title>
</cp:coreProperties>
</file>