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Рассказ-воспоминание о моем прадеде- минометчике, красноармейце 388 стрелкового полка </w:t>
      </w:r>
      <w:r>
        <w:rPr>
          <w:b/>
          <w:sz w:val="28"/>
          <w:szCs w:val="28"/>
        </w:rPr>
        <w:t>Горох Андрее Степановиче</w:t>
      </w:r>
      <w:r>
        <w:rPr>
          <w:sz w:val="28"/>
          <w:szCs w:val="28"/>
        </w:rPr>
        <w:t>. Призван на фронт он был в 1943 году, до этого на нем была бронь- работал механизатором, пока не обучил девчонок водить трактор и комбайн, не отпускали на войну. Когда же призвали, не получилось даже попрощаться с семьей, сразу отправили в военкомат и на фронт, прямо с поля.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исан рассказ со слов моей бабушки- его дочери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Каждый год ночь на девятое мая отец не спал."Ну, мать" - говорил он - где я сегодня только не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ыл" Война оживала для него - страны, события, фамилии...Только сейчас, спустя столько лет после смерти отца, я узнала что такое Сандомирский плацдарм, эта мясорубка,в которой выжили единицы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С замиранием сердца всматривалась в мелькающие документальные кадры - а вдруг увижу отца. А ВЕДЬ ОН ТАМ БЫЛ ! Был, стрелял в фашистские танки,подносчика снарядов убило, снаряды стал подавать командир - капитан Зелинский (помню,часто приходилось слышать). "И вот оборачиваюсь за снарядом"- говорит отец - "а он лежит с ранением в живот - "Спасай, Андрей" - просит. "А чем спасать- у мен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дно полотенце.Завязал, как мог,чтобы кишки не выпали, и тут немцы пошли отступать. Довезли - таки капитана Зелинского до санчасти, спасли, выжил"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ло было в Польше в мае. Взвод, отобедав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сположился подремать в ограде. Мой отец решил "попытать счастья" - пойти в огород - авось с осени листик табачку остался (тогда табак выращивали в огородах),очень закурить хотелось. Так вот, когда он ушел, в ограду прямой наводкой угодил снаряд. Весь взвод погиб..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Такая вот фронтовая "небайка". А батя мой дошел до Кенигсберга, вернулся домой и еще родили брата и меня. Дождался правнука- от меня, самой младшей дочери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жил до 86 лет».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ЕЧНА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АМЯТЬ СЛАВНОМУ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РТИЛЛЕРИСТУ МИНОМЕТЧИКУ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88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К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РВОГО УКРАИНСКОГО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РОНТА - ГОРОХУ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НДРЕЮ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ЕПАНОВИЧУ!!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Из документов:  </w:t>
      </w:r>
      <w:r>
        <w:rPr>
          <w:rFonts w:cs="Arial" w:ascii="Arial" w:hAnsi="Arial"/>
          <w:color w:val="333333"/>
          <w:shd w:fill="FFFFFF" w:val="clear"/>
        </w:rPr>
        <w:t>Горох Андрей Степанович1909г.р. Звание: красноармеец в РККА с 1943 года Место призыва: Дубовязовский РВК, Украинская ССР, Сумская обл., Дубовязовский р-н Место службы: 388 сп 172 сд 1 УкрФ Медаль "За отвагу" Дата подвига: 22.06.1944 из документа о подвиге: "Находясь в батарее с ноября 1943 года во время боевых действий неоднократно проявлял мужество и геройство, своевременно подносил мины к орудию. Будучи в разведке 22-6-44 был ранен, но задачу выполнил точно»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drawing>
          <wp:inline distT="0" distB="0" distL="0" distR="0">
            <wp:extent cx="5144770" cy="977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372100</wp:posOffset>
            </wp:positionV>
            <wp:extent cx="3886200" cy="2738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66820" cy="502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drawing>
          <wp:inline distT="0" distB="0" distL="0" distR="0">
            <wp:extent cx="3886200" cy="2630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drawing>
          <wp:inline distT="0" distB="0" distL="0" distR="0">
            <wp:extent cx="3768090" cy="254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drawing>
          <wp:inline distT="0" distB="0" distL="0" distR="0">
            <wp:extent cx="3303905" cy="2477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drawing>
          <wp:inline distT="0" distB="0" distL="0" distR="0">
            <wp:extent cx="3172460" cy="4230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ind w:left="-360" w:hanging="0"/>
        <w:rPr>
          <w:rFonts w:ascii="Arial" w:hAnsi="Arial" w:cs="Arial"/>
          <w:color w:val="333333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ind w:left="-360" w:hanging="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5:11:00Z</dcterms:created>
  <dc:creator>Андрей</dc:creator>
  <dc:description/>
  <cp:keywords/>
  <dc:language>en-US</dc:language>
  <cp:lastModifiedBy>Андрей</cp:lastModifiedBy>
  <dcterms:modified xsi:type="dcterms:W3CDTF">2019-01-26T05:11:00Z</dcterms:modified>
  <cp:revision>2</cp:revision>
  <dc:subject/>
  <dc:title>Рассказ-воспоминание о моем прадеде- минометчике, красноармейце 388 стрелкового полка Горох Андрее Степановиче</dc:title>
</cp:coreProperties>
</file>