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480"/>
        <w:ind w:left="264" w:right="6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Красная шапочка»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Cs/>
          <w:sz w:val="28"/>
          <w:szCs w:val="28"/>
        </w:rPr>
        <w:t>Рассказ</w:t>
      </w:r>
    </w:p>
    <w:p>
      <w:pPr>
        <w:pStyle w:val="Normal"/>
        <w:spacing w:lineRule="exac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. Кремль, 3 октября 1941г.</w:t>
      </w:r>
    </w:p>
    <w:p>
      <w:pPr>
        <w:pStyle w:val="Normal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260" w:right="540" w:firstLine="448"/>
        <w:rPr>
          <w:sz w:val="28"/>
          <w:szCs w:val="28"/>
        </w:rPr>
      </w:pPr>
      <w:r>
        <w:rPr>
          <w:sz w:val="28"/>
          <w:szCs w:val="28"/>
        </w:rPr>
        <w:t>Сталин в своем кабинете гневно распекал белого от страха, обвешенного орденами генерала за потерю месторождений бокситов на Украине: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240" w:hanging="0"/>
        <w:rPr>
          <w:sz w:val="28"/>
          <w:szCs w:val="28"/>
        </w:rPr>
      </w:pPr>
      <w:r>
        <w:rPr>
          <w:sz w:val="28"/>
          <w:szCs w:val="28"/>
        </w:rPr>
        <w:t>-Ты понимаешь, нет больше у СССР бокситов, вообще месторождения нет, алюминия нет! И самолетов у нас тоже теперь нет!!! Проиграем войну к чертям собачьим!!!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448"/>
        <w:rPr>
          <w:sz w:val="28"/>
          <w:szCs w:val="28"/>
        </w:rPr>
      </w:pPr>
      <w:r>
        <w:rPr>
          <w:sz w:val="28"/>
          <w:szCs w:val="28"/>
        </w:rPr>
        <w:t>Сталин посмотрел на трясущегося генерала, сказал ему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Можете идти!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firstLine="448"/>
        <w:rPr>
          <w:sz w:val="28"/>
          <w:szCs w:val="28"/>
        </w:rPr>
      </w:pPr>
      <w:r>
        <w:rPr>
          <w:sz w:val="28"/>
          <w:szCs w:val="28"/>
        </w:rPr>
        <w:t>Сталин сел, закурил трубку, долго, молча сидел и, наконец, решил, взял трубку телефона, позвонил, вызвал к себе Поскребышева, и сказал ему: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ind w:left="260" w:right="620" w:firstLine="4"/>
        <w:jc w:val="both"/>
        <w:rPr>
          <w:sz w:val="28"/>
          <w:szCs w:val="28"/>
        </w:rPr>
      </w:pPr>
      <w:r>
        <w:rPr>
          <w:sz w:val="28"/>
          <w:szCs w:val="28"/>
        </w:rPr>
        <w:t>Запишите и объявите по радио это сообщение для советского народа: Внимание! Внимание! Внимание! В результате захвата фашисткой Германией Украины, СССР утратила все свои месторождения бокситов. Объявляю срочный поиск месторождения бокситов всеми гражданами на всей территории СССР! Бокситы – стратегически важное сырье! От них напрямую зависит Победа СССР над фашисткой Германией!</w:t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1200" w:hanging="0"/>
        <w:rPr>
          <w:sz w:val="28"/>
          <w:szCs w:val="28"/>
        </w:rPr>
      </w:pPr>
      <w:r>
        <w:rPr>
          <w:sz w:val="28"/>
          <w:szCs w:val="28"/>
        </w:rPr>
        <w:t>-Товарищ Сталин! У нас есть на Северном Урале один алюминиевый завод с месторождением бокситов, завод, правда, маломощный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60" w:right="120" w:hanging="0"/>
        <w:rPr>
          <w:sz w:val="28"/>
          <w:szCs w:val="28"/>
        </w:rPr>
      </w:pPr>
      <w:r>
        <w:rPr>
          <w:sz w:val="28"/>
          <w:szCs w:val="28"/>
        </w:rPr>
        <w:t>-Товарищ Поскребышев! Этот завод – самая большая государственная тайна! Его надо усилить, построить рядом еще новый сильный завод, и необходимо разведывать новые месторождения бокситов. Они нам нужны как воздух! А про уральский завод, чтобы никто не знал! Объявление зачитайте, как я Вам продиктовал! А также, дайте поручение дипломатам, чтобы они по ленд-лизу запросили максимально большое количество алюминия и самолеты и, чтобы дипломаты не болтали про уральский завод!</w:t>
      </w:r>
    </w:p>
    <w:p>
      <w:pPr>
        <w:pStyle w:val="Normal"/>
        <w:spacing w:lineRule="exact" w:line="2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 Хорошо, товарищ Сталин! Будет сделано!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260" w:right="400" w:firstLine="448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слушав объявление по радио, стояли потрясенные, многие плакали, все были поражены неожиданным горем, шли, опустив голову. Без самолетов шансов на спасение не было.</w:t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76"/>
        <w:ind w:left="484" w:right="340" w:hanging="0"/>
        <w:rPr>
          <w:sz w:val="28"/>
          <w:szCs w:val="28"/>
        </w:rPr>
      </w:pPr>
      <w:r>
        <w:rPr>
          <w:sz w:val="28"/>
          <w:szCs w:val="28"/>
        </w:rPr>
        <w:tab/>
        <w:t>В поселке Дальнегорский на Северном Урале трое молодых людей сидели за столом и горячо обсуждали новость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suppressAutoHyphens w:val="true"/>
        <w:spacing w:lineRule="auto" w:line="300"/>
        <w:ind w:left="260" w:right="480" w:firstLine="4"/>
        <w:rPr>
          <w:sz w:val="28"/>
          <w:szCs w:val="28"/>
        </w:rPr>
      </w:pPr>
      <w:r>
        <w:rPr>
          <w:sz w:val="28"/>
          <w:szCs w:val="28"/>
        </w:rPr>
        <w:t>Дедушка говорил, что в болоте под Скурихой видел он голубую глину. Она всегда указывает на бокситы, - уверенно рассказывал светленький широкоплечий Гера.</w:t>
      </w:r>
    </w:p>
    <w:p>
      <w:pPr>
        <w:pStyle w:val="Normal"/>
        <w:spacing w:lineRule="exact" w:line="1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ind w:left="400" w:hanging="1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кажет твой дедушка место? - спросил его стройный, высокий Ко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ind w:left="400" w:hanging="136"/>
        <w:rPr>
          <w:sz w:val="28"/>
          <w:szCs w:val="28"/>
        </w:rPr>
      </w:pPr>
      <w:r>
        <w:rPr>
          <w:sz w:val="28"/>
          <w:szCs w:val="28"/>
        </w:rPr>
        <w:t>Нет, дедушка в прошлом году помер, - прошептал Гер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ind w:left="400" w:hanging="136"/>
        <w:rPr>
          <w:sz w:val="28"/>
          <w:szCs w:val="28"/>
        </w:rPr>
      </w:pPr>
      <w:r>
        <w:rPr>
          <w:sz w:val="28"/>
          <w:szCs w:val="28"/>
        </w:rPr>
        <w:t>Не найдем! - рубанул воздух ладонью Кол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spacing w:lineRule="auto" w:line="276"/>
        <w:ind w:left="260" w:right="560" w:firstLine="4"/>
        <w:rPr>
          <w:sz w:val="28"/>
          <w:szCs w:val="28"/>
        </w:rPr>
      </w:pPr>
      <w:r>
        <w:rPr>
          <w:sz w:val="28"/>
          <w:szCs w:val="28"/>
        </w:rPr>
        <w:t>Найдем! - уверенно сказала смелая девушка Катя - Нам на лекциях говорили, что бокситы родятся большими пластами, не жилами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Ну, если не жилами, то, может быть, найдем, надо пробовать, - рассуждал Кол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 Пробу – надо, - уверенно сказал Гер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Про-ба нужна как воздух, - весело пропела Кат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260" w:right="300" w:hanging="0"/>
        <w:rPr>
          <w:sz w:val="28"/>
          <w:szCs w:val="28"/>
        </w:rPr>
      </w:pPr>
      <w:r>
        <w:rPr>
          <w:sz w:val="28"/>
          <w:szCs w:val="28"/>
        </w:rPr>
        <w:t>-Пойдемте к геологу Владиславу Альбертовичу, он в контору нынче приехал из Соликамска, - встал Коля – надо его подготовить, ведь он будет с пробы анализ брать.</w:t>
      </w:r>
    </w:p>
    <w:p>
      <w:pPr>
        <w:pStyle w:val="Normal"/>
        <w:spacing w:lineRule="exact" w:line="1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448"/>
        <w:rPr>
          <w:sz w:val="28"/>
          <w:szCs w:val="28"/>
        </w:rPr>
      </w:pPr>
      <w:r>
        <w:rPr>
          <w:sz w:val="28"/>
          <w:szCs w:val="28"/>
        </w:rPr>
        <w:t>Все пошли в контору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rPr>
          <w:sz w:val="28"/>
          <w:szCs w:val="28"/>
        </w:rPr>
      </w:pPr>
      <w:r>
        <w:rPr>
          <w:sz w:val="28"/>
          <w:szCs w:val="28"/>
        </w:rPr>
        <w:t>-Ну, какие в болоте бокситы? Что - то путает твой дедушка! - удивленно крутил ручку в руках Владислав Альбертович – Не было случаев таких месторождений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120" w:hanging="0"/>
        <w:rPr>
          <w:sz w:val="28"/>
          <w:szCs w:val="28"/>
        </w:rPr>
      </w:pPr>
      <w:r>
        <w:rPr>
          <w:sz w:val="28"/>
          <w:szCs w:val="28"/>
        </w:rPr>
        <w:t>-Мы все-таки сходим, Владислав Альбертович, – других вариантов нет у нас, а ситуация сами знаете, какая… - ответил Коля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260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, ситуация поганая, ребята, но, взять на себя ответственность за вашу авантюру я не могу. Вы, может, утонете в болоте, да и волкам на обед угодите, а за вас в тюрьме гнить должен, так что ли, по-вашему? - с возмущением произнес Владислав Альбертович - Мы проверим это болото сами, но позже, сейчас некому.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448"/>
        <w:rPr>
          <w:sz w:val="28"/>
          <w:szCs w:val="28"/>
        </w:rPr>
      </w:pPr>
      <w:r>
        <w:rPr>
          <w:sz w:val="28"/>
          <w:szCs w:val="28"/>
        </w:rPr>
        <w:t>Ребята понурили головы и вышли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О каких волках говорил Владислав Альбертович? - спросил Гер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400" w:hanging="0"/>
        <w:rPr>
          <w:sz w:val="28"/>
          <w:szCs w:val="28"/>
        </w:rPr>
      </w:pPr>
      <w:r>
        <w:rPr>
          <w:sz w:val="28"/>
          <w:szCs w:val="28"/>
        </w:rPr>
        <w:t>-Волки - не фашисты, вот что у меня есть! - Катя протянула Гере маленький черный пистолет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Настоящий? – удивился Гера - Стреляет? И патроны есть?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А то, как в аптеке, - весело ответила Кат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Откуда он у тебя? – спросил Кол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Подарили! - кокетливо ответила Кат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Во - времена, девушкам вместо цветов и духов пистолеты дарят! - засмеялся Гер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680" w:hanging="0"/>
        <w:rPr>
          <w:sz w:val="28"/>
          <w:szCs w:val="28"/>
        </w:rPr>
      </w:pPr>
      <w:r>
        <w:rPr>
          <w:sz w:val="28"/>
          <w:szCs w:val="28"/>
        </w:rPr>
        <w:t>-Какие времена, такие и подарки. Цветы, духи жизнь не спасут, а оружие может, - уверенно ответила Катя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1080" w:hanging="0"/>
        <w:rPr>
          <w:sz w:val="28"/>
          <w:szCs w:val="28"/>
        </w:rPr>
      </w:pPr>
      <w:r>
        <w:rPr>
          <w:sz w:val="28"/>
          <w:szCs w:val="28"/>
        </w:rPr>
        <w:t>-Возьмем с собой, - закончил разговор Коля - Завтра в шесть утра собираемся на перекрестке. Как добираться до болота?</w:t>
      </w:r>
    </w:p>
    <w:p>
      <w:pPr>
        <w:pStyle w:val="Normal"/>
        <w:spacing w:lineRule="auto" w:line="276"/>
        <w:ind w:left="26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 болота 20 км. по шоссе в сторону Скурихи на попутках, - сказал Гер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380" w:hanging="0"/>
        <w:rPr>
          <w:sz w:val="28"/>
          <w:szCs w:val="28"/>
        </w:rPr>
      </w:pPr>
      <w:r>
        <w:rPr>
          <w:sz w:val="28"/>
          <w:szCs w:val="28"/>
        </w:rPr>
        <w:t>-Надо в пять утра собраться, к шести все попутки уже уйдут, опоздаем, - строго сказала Катя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Да, надо пораньше, давайте, в пять, - согласился Кол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260" w:right="220" w:firstLine="44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, рано утром, еще не было шести часов утра, как трое молодых людей вышли из грузовика и стояли у края огромного болота, поросшего низенькими чахлыми сосенками.</w:t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rPr>
          <w:sz w:val="28"/>
          <w:szCs w:val="28"/>
        </w:rPr>
      </w:pPr>
      <w:r>
        <w:rPr>
          <w:sz w:val="28"/>
          <w:szCs w:val="28"/>
        </w:rPr>
        <w:t>-Ни троп не видно, ничего не видно, - сказала Катя, глядя в белесый мох, раскинувшийся бесконечным озером кругом по болоту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448"/>
        <w:rPr>
          <w:sz w:val="28"/>
          <w:szCs w:val="28"/>
        </w:rPr>
      </w:pPr>
      <w:r>
        <w:rPr>
          <w:sz w:val="28"/>
          <w:szCs w:val="28"/>
        </w:rPr>
        <w:t>Они увидели старую бабулю, собиравшую хворост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Куда ето, вы собрались, на болото, гляжу, хотите пойти»? - прошамкала бабк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А вы не слыхали, бабушка, про голубую глину на этом болоте? - спросила ее Кат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260" w:hanging="0"/>
        <w:rPr>
          <w:sz w:val="28"/>
          <w:szCs w:val="28"/>
        </w:rPr>
      </w:pPr>
      <w:r>
        <w:rPr>
          <w:sz w:val="28"/>
          <w:szCs w:val="28"/>
        </w:rPr>
        <w:t>-А как же, все знают, есть там голубая глина. Вот, летось, мужики копались под елями, да и напали на голубую глину, - прошамкала бабка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А бокситы, они нашли бокситы? – взволновано закричал Гер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Им бокситы ни к чему, они золотишко промышляли, - ответила бабк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Куда нам идти в этом болоте, бабушка? - вновь спросила ее Кат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uppressAutoHyphens w:val="true"/>
        <w:spacing w:lineRule="auto" w:line="276"/>
        <w:ind w:left="260" w:right="100" w:firstLine="4"/>
        <w:rPr>
          <w:sz w:val="28"/>
          <w:szCs w:val="28"/>
        </w:rPr>
      </w:pPr>
      <w:r>
        <w:rPr>
          <w:sz w:val="28"/>
          <w:szCs w:val="28"/>
        </w:rPr>
        <w:t>Идите, голубки, вот с края ближе к соснам, да идите цепочкой, да шестом впереди себя пробуйте, а будет пригорок, отдохните, а будет пригорок с елками, тут и ройте!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Спасибо, бабушка, как Вы нас выручили! - закричала ей Кат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Идите, с Богом, дети! - сказала бабка и перекрестила их вслед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448"/>
        <w:rPr>
          <w:sz w:val="28"/>
          <w:szCs w:val="28"/>
        </w:rPr>
      </w:pPr>
      <w:r>
        <w:rPr>
          <w:sz w:val="28"/>
          <w:szCs w:val="28"/>
        </w:rPr>
        <w:t>Они шли долго, уже солнце высоко встало над их головами. Они решили встать на отдых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448"/>
        <w:rPr>
          <w:sz w:val="28"/>
          <w:szCs w:val="28"/>
        </w:rPr>
      </w:pPr>
      <w:r>
        <w:rPr>
          <w:sz w:val="28"/>
          <w:szCs w:val="28"/>
        </w:rPr>
        <w:t>Дойдя до пригорка с соснами, они упали на землю, скинув рюкзаки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Все идем, а все одни сосны кругом, елки ни одной нет, - отдышавшись, сказал Гер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Нелегкая работа геологов, - ответила Кат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Может, не в ту сторону идем, - произнес Кол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400" w:hanging="0"/>
        <w:rPr>
          <w:sz w:val="28"/>
          <w:szCs w:val="28"/>
        </w:rPr>
      </w:pPr>
      <w:r>
        <w:rPr>
          <w:sz w:val="28"/>
          <w:szCs w:val="28"/>
        </w:rPr>
        <w:t>-В ту, ели растут на более твердой земле, надо идти туда, где болото мелкое станет, а, может, вообще кончится, - ответила Катя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Может, запалим костер, да еды сварим, - сказал Коля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Нет, будем варить еду только на ужин, нам надо много дней быть здесь, чтобы найти бокситы, а еды у нас мало, - сказала Катя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Повезет, кабана убьем, а бокситы все равно найдем, - сказал Гер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260" w:right="80" w:firstLine="448"/>
        <w:jc w:val="both"/>
        <w:rPr>
          <w:sz w:val="28"/>
          <w:szCs w:val="28"/>
        </w:rPr>
      </w:pPr>
      <w:r>
        <w:rPr>
          <w:sz w:val="28"/>
          <w:szCs w:val="28"/>
        </w:rPr>
        <w:t>Вечером, когда компания встала на ночлег, Катя стала устраивать лагерь. Она натаскала в две палатки мох, сварила кулеш и позвала ребят. Они рыли шурфы. Они пришли, вымыли руки и лопаты и сели есть.</w:t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Ну, что, ничего нет? - спросила Кат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Ничего - ответили парни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520" w:firstLine="448"/>
        <w:rPr>
          <w:sz w:val="28"/>
          <w:szCs w:val="28"/>
        </w:rPr>
      </w:pPr>
      <w:r>
        <w:rPr>
          <w:sz w:val="28"/>
          <w:szCs w:val="28"/>
        </w:rPr>
        <w:t>Они шли уже третий день. Голубая глина так им и не встретилась. Дважды в день они рыли шурфы, но все было пусто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260" w:right="220" w:firstLine="448"/>
        <w:rPr>
          <w:sz w:val="28"/>
          <w:szCs w:val="28"/>
        </w:rPr>
      </w:pPr>
      <w:r>
        <w:rPr>
          <w:sz w:val="28"/>
          <w:szCs w:val="28"/>
        </w:rPr>
        <w:t>Катя вечером пошла за продуктами, но никаких продуктов, кроме соли, в сумке не было. Катя, как стояла, так и села. Продукты исчезли. Пистолета тоже на месте не было. И он пропал.</w:t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260" w:firstLine="448"/>
        <w:rPr>
          <w:sz w:val="28"/>
          <w:szCs w:val="28"/>
        </w:rPr>
      </w:pPr>
      <w:r>
        <w:rPr>
          <w:sz w:val="28"/>
          <w:szCs w:val="28"/>
        </w:rPr>
        <w:t>Надо было поворачивать обратно. Обратно идти ни с чем не хотелось. Ребята сидели возле костра и обсуждали, что им делать. Они гадали, кто это взял их продукты и пистолет? Может, беглый каторжник, какой? Странно, только никого в болоте нет, тихо, спокойно. Гера встал и пошел в камыши. Вернулся через час с уткой в руках.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/>
      </w:pPr>
      <w:r>
        <w:rPr>
          <w:sz w:val="28"/>
          <w:szCs w:val="28"/>
        </w:rPr>
        <w:t>- Вот, будем охотиться силками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Я охотиться без оружия не умею, - сказал Кол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Ты можешь идти обратно, мы тебя не держим, - сказала Кат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ледующее утро Коля взял свои вещи и пошел обратно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160" w:firstLine="448"/>
        <w:rPr>
          <w:sz w:val="28"/>
          <w:szCs w:val="28"/>
        </w:rPr>
      </w:pPr>
      <w:r>
        <w:rPr>
          <w:sz w:val="28"/>
          <w:szCs w:val="28"/>
        </w:rPr>
        <w:t>Катя и Гера идут уже пятый день без Коли. Рыть шурфы без Коли стало намного тяжелее и Катя думает, что надо возвращаться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Вот в последний раз дудку выроем, тогда и пойдем, - сказал Гер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Где выроем? - спросил Кат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А вот прямо здесь, на месте костра и выроем,- ответил Гер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Рой, костер не нужен больше, - сказала Катя, и пошла мыть посуду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Через два часа, когда уже Геру из ямы не было видно, он закричал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Катя, голубая глина!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Правда? Гера, какой ты молодец! - обрадовалась Катя и стала прыгать на поляне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20" w:hanging="0"/>
        <w:rPr>
          <w:sz w:val="28"/>
          <w:szCs w:val="28"/>
        </w:rPr>
      </w:pPr>
      <w:r>
        <w:rPr>
          <w:sz w:val="28"/>
          <w:szCs w:val="28"/>
        </w:rPr>
        <w:t>Гера нашел красные камешки в дудке под голубой глиной, набил ими рюкзак, и они пошли обратно. Геолог Владислав Альбертович очень внимательно и долго разглядывал их находку, сказал: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260" w:right="180" w:hanging="0"/>
        <w:rPr>
          <w:sz w:val="28"/>
          <w:szCs w:val="28"/>
        </w:rPr>
      </w:pPr>
      <w:r>
        <w:rPr>
          <w:sz w:val="28"/>
          <w:szCs w:val="28"/>
        </w:rPr>
        <w:t>-Без анализа ничего сказать нельзя, завтра я буду в горной лаборатории и послезавтра привезу Вам ответ. А Вы молодцы ребята, вот уж не ожидал, что в болоте может быть голубая глина! А вот Вам подарки: по два кило рисовой крупы, по сто грамм карамели, и по буханке хлеба. А, что же, вы Колю в тайге потеряли?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  А Коля на третий день заболел и ушел сам обратно,- сказал Гер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260" w:right="260" w:firstLine="448"/>
        <w:rPr>
          <w:sz w:val="28"/>
          <w:szCs w:val="28"/>
        </w:rPr>
      </w:pPr>
      <w:r>
        <w:rPr>
          <w:sz w:val="28"/>
          <w:szCs w:val="28"/>
        </w:rPr>
        <w:t>Через два дня, Владислав Альбертович сообщил им, что они наши бокситы с очень большим содержанием алюминия - 60%, и завтра он с группой товарищей поедут на это место, вручил им еще раз большие продуктовые наборы.</w:t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448"/>
        <w:rPr>
          <w:sz w:val="28"/>
          <w:szCs w:val="28"/>
        </w:rPr>
      </w:pPr>
      <w:r>
        <w:rPr>
          <w:sz w:val="28"/>
          <w:szCs w:val="28"/>
        </w:rPr>
        <w:t>Счастливая компания трижды прокричала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 Ура! Ура! Ура!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. Кремль. 26 октября 1941 г.</w:t>
      </w:r>
    </w:p>
    <w:p>
      <w:pPr>
        <w:pStyle w:val="Normal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Сталин и Поскребышев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true"/>
        <w:ind w:left="400" w:hanging="136"/>
        <w:rPr>
          <w:sz w:val="28"/>
          <w:szCs w:val="28"/>
        </w:rPr>
      </w:pPr>
      <w:r>
        <w:rPr>
          <w:sz w:val="28"/>
          <w:szCs w:val="28"/>
        </w:rPr>
        <w:t>Говоришь, нашли новые месторождение бокситов?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true"/>
        <w:spacing w:lineRule="auto" w:line="480"/>
        <w:ind w:left="260" w:right="3760" w:firstLine="4"/>
        <w:rPr>
          <w:sz w:val="28"/>
          <w:szCs w:val="28"/>
        </w:rPr>
      </w:pPr>
      <w:r>
        <w:rPr>
          <w:sz w:val="28"/>
          <w:szCs w:val="28"/>
        </w:rPr>
        <w:t xml:space="preserve">Да, товарищ Сталин, нашли, комсомольцы нашл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true"/>
        <w:spacing w:lineRule="auto" w:line="480"/>
        <w:ind w:left="260" w:right="3760" w:firstLine="4"/>
        <w:rPr>
          <w:sz w:val="28"/>
          <w:szCs w:val="28"/>
        </w:rPr>
      </w:pPr>
      <w:r>
        <w:rPr>
          <w:sz w:val="28"/>
          <w:szCs w:val="28"/>
        </w:rPr>
        <w:t>Они, молодцы, ребята!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Да, товарищ Сталин, молодцы, сразу нашли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1100" w:hanging="0"/>
        <w:rPr>
          <w:sz w:val="28"/>
          <w:szCs w:val="28"/>
        </w:rPr>
      </w:pPr>
      <w:r>
        <w:rPr>
          <w:sz w:val="28"/>
          <w:szCs w:val="28"/>
        </w:rPr>
        <w:t>-Да, сразу нашли, страна наша не успела пострадать. Как называется это новое месторождение, товарищ Поскребышев?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true"/>
        <w:ind w:left="400" w:hanging="1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ая шапочка», товарищ Сталин!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true"/>
        <w:spacing w:lineRule="auto" w:line="276"/>
        <w:ind w:left="260" w:right="680" w:firstLine="4"/>
        <w:rPr>
          <w:sz w:val="28"/>
          <w:szCs w:val="28"/>
        </w:rPr>
      </w:pPr>
      <w:r>
        <w:rPr>
          <w:sz w:val="28"/>
          <w:szCs w:val="28"/>
        </w:rPr>
        <w:t>Оха-ха-ха! «Красная шапочка», оха – ха-ха! Хорошо называется, прямо про нашу ситуацию. Где расположено это месторождение, товарищ Поскребышев?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true"/>
        <w:ind w:left="400" w:hanging="136"/>
        <w:rPr>
          <w:sz w:val="28"/>
          <w:szCs w:val="28"/>
        </w:rPr>
      </w:pPr>
      <w:r>
        <w:rPr>
          <w:sz w:val="28"/>
          <w:szCs w:val="28"/>
        </w:rPr>
        <w:t>На Северном Урале, в Пермском крае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true"/>
        <w:ind w:left="400" w:hanging="136"/>
        <w:rPr>
          <w:sz w:val="28"/>
          <w:szCs w:val="28"/>
        </w:rPr>
      </w:pPr>
      <w:r>
        <w:rPr>
          <w:sz w:val="28"/>
          <w:szCs w:val="28"/>
        </w:rPr>
        <w:t>Урал – малахитовая шкатулка!!! Всем, открывшим новое месторождение – ордена!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264" w:firstLine="448"/>
        <w:rPr>
          <w:sz w:val="28"/>
          <w:szCs w:val="28"/>
        </w:rPr>
      </w:pPr>
      <w:r>
        <w:rPr>
          <w:sz w:val="28"/>
          <w:szCs w:val="28"/>
        </w:rPr>
        <w:t>Главнокомандующий Г.К. Жуков вспоминает, что разгром фашистов под Москвой в декабре 1941 г. был обусловлен наличием в советских войсках большого количества боевых самолетов (при практически полном отсутствии танков), которые бомбили и гнали убегающих фашистов вплоть до Смоленской области!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52"/>
        <w:ind w:right="120" w:hanging="0"/>
        <w:rPr>
          <w:sz w:val="28"/>
          <w:szCs w:val="28"/>
        </w:rPr>
      </w:pPr>
      <w:r>
        <w:rPr>
          <w:sz w:val="28"/>
          <w:szCs w:val="28"/>
        </w:rPr>
        <w:tab/>
        <w:t>В годы войны северо-уральские рудники бокситов на 100% обеспечивали сырьем все алюминиевые заводы СССР. Всю войну они оставались единственным российским месторождением бокситов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52"/>
        <w:ind w:right="1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настоящее время рудник «Красная шапочка» дает 80% всех бокситов в РФ. </w:t>
      </w:r>
    </w:p>
    <w:p>
      <w:pPr>
        <w:pStyle w:val="Normal"/>
        <w:spacing w:lineRule="exact" w:line="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480"/>
        <w:ind w:left="264" w:right="6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480"/>
        <w:ind w:left="264" w:right="6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480"/>
        <w:ind w:left="264" w:right="6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ШИНЫ ДЕТИ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480"/>
        <w:ind w:left="264" w:right="6980" w:hanging="0"/>
        <w:rPr>
          <w:sz w:val="28"/>
          <w:szCs w:val="28"/>
        </w:rPr>
      </w:pPr>
      <w:r>
        <w:rPr>
          <w:bCs/>
          <w:sz w:val="28"/>
          <w:szCs w:val="28"/>
        </w:rPr>
        <w:t>Рассказ</w:t>
      </w:r>
    </w:p>
    <w:p>
      <w:pPr>
        <w:pStyle w:val="Normal"/>
        <w:spacing w:lineRule="auto" w:line="254"/>
        <w:ind w:left="260" w:right="580" w:firstLine="448"/>
        <w:rPr/>
      </w:pPr>
      <w:r>
        <w:rPr>
          <w:sz w:val="28"/>
          <w:szCs w:val="28"/>
        </w:rPr>
        <w:t>Серенький рассвет слабо брезжит в темной избе. Во дворе хрипло запевает одинокий петух. Молодая женщина, худенькая, невысокая, в платке, по - деревенски низко повязанном, легонько потрепала босую ногу, выглядывавшую из - под тулупа, шестилетнего сына, спавшего на печи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uppressAutoHyphens w:val="true"/>
        <w:ind w:left="400" w:hanging="136"/>
        <w:rPr/>
      </w:pPr>
      <w:r>
        <w:rPr>
          <w:sz w:val="28"/>
          <w:szCs w:val="28"/>
        </w:rPr>
        <w:t>Вставай, Юра! уже рассветает, а Вам бежать далече!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uppressAutoHyphens w:val="true"/>
        <w:spacing w:lineRule="auto" w:line="480"/>
        <w:ind w:left="260" w:right="2160" w:firstLine="4"/>
        <w:rPr/>
      </w:pPr>
      <w:r>
        <w:rPr>
          <w:sz w:val="28"/>
          <w:szCs w:val="28"/>
        </w:rPr>
        <w:t>Маманька, а ты яичко дашь? Тогда встану, - сонно пробурчал сын. С печи раздается голос другого  восьмилетнего сына Лёни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/>
      </w:pPr>
      <w:r>
        <w:rPr>
          <w:sz w:val="28"/>
          <w:szCs w:val="28"/>
        </w:rPr>
        <w:t>- Еврей! яичко ему подавай! Подавится этим яичком!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uppressAutoHyphens w:val="true"/>
        <w:ind w:left="400" w:hanging="136"/>
        <w:rPr/>
      </w:pPr>
      <w:r>
        <w:rPr>
          <w:sz w:val="28"/>
          <w:szCs w:val="28"/>
        </w:rPr>
        <w:t>Не подавлюсь, а без яичка я не встану, хоть стреляйте! - закричал Юр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uppressAutoHyphens w:val="true"/>
        <w:ind w:left="400" w:hanging="136"/>
        <w:rPr/>
      </w:pPr>
      <w:r>
        <w:rPr>
          <w:sz w:val="28"/>
          <w:szCs w:val="28"/>
        </w:rPr>
        <w:t>Ладно, Юра, сварю тебе яичко, только вставай! - примирительно сказала мать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260" w:firstLine="448"/>
        <w:rPr/>
      </w:pPr>
      <w:r>
        <w:rPr>
          <w:sz w:val="28"/>
          <w:szCs w:val="28"/>
        </w:rPr>
        <w:t>По пыльной песчаной дороге бойко бегут два босоногих мальчика, Лёня и Юра. Они бегут работать подпасками в далекую деревню, за 20 километров, куда их, устроила на работу мать, после того, как безвременно пала их кормилица, корова Милка. Милку укусила на пастбище змея, и корова пала. Повыла вся семья над смертью Милки, и решено было на семейном совете, что надо идти мальчикам работать. Папаня их отсутствовал по причине геройской службы на Карельском фронте.</w:t>
      </w:r>
    </w:p>
    <w:p>
      <w:pPr>
        <w:pStyle w:val="Normal"/>
        <w:spacing w:lineRule="exact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260" w:right="400" w:firstLine="448"/>
        <w:rPr>
          <w:sz w:val="28"/>
          <w:szCs w:val="28"/>
        </w:rPr>
      </w:pPr>
      <w:r>
        <w:rPr>
          <w:sz w:val="28"/>
          <w:szCs w:val="28"/>
        </w:rPr>
        <w:t>Война уже была недалеко от них. Слышна была канонада ужасающих пушек, взрывы были слышны и один раз летал над их деревней самолет с черной свастикой на черных крыльях. По большаку, за их деревней, недавно целые сутки шли танки в сторону Москвы.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600" w:firstLine="448"/>
        <w:rPr>
          <w:sz w:val="28"/>
          <w:szCs w:val="28"/>
        </w:rPr>
      </w:pPr>
      <w:r>
        <w:rPr>
          <w:sz w:val="28"/>
          <w:szCs w:val="28"/>
        </w:rPr>
        <w:t>Лёня и Юра прибежали в дальнюю деревню к пастуху еще затемно, еще не рассвело, вовремя. Пастух им сказал: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 Пришли, молодцы, робята!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26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крикнул тетке Ирине, жене его, чтоб плеснула робятам молока, да дала по краюхе хлеба. Мальчики быстро умяли хлеб с молоком, и отправились с пастухом выгонять большое совхозное стадо.</w:t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/>
      </w:pPr>
      <w:r>
        <w:rPr>
          <w:sz w:val="28"/>
          <w:szCs w:val="28"/>
        </w:rPr>
        <w:t>-Не балуй, лешие! - кричали они и стегали хворостиной отставших коров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76"/>
        <w:ind w:left="968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260" w:right="240" w:firstLine="708"/>
        <w:rPr>
          <w:sz w:val="28"/>
          <w:szCs w:val="28"/>
        </w:rPr>
      </w:pPr>
      <w:r>
        <w:rPr>
          <w:sz w:val="28"/>
          <w:szCs w:val="28"/>
        </w:rPr>
        <w:t>обед, на полднище, приехали доярки доить стадо и привезли два ведра густого совхозного супа с мясом. Хорошо было работать мальчикам, сытно и весело. Они были счастливы и очень рады. Через неделю, когда мальчики пообвыкли со стадом управляться, потребовалось пастуху дяде Ивану отлучиться в контору и мальчики остались одни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/>
      </w:pPr>
      <w:r>
        <w:rPr>
          <w:sz w:val="28"/>
          <w:szCs w:val="28"/>
        </w:rPr>
        <w:t>-Не боись, Юра! - сказал Леня - Не сожрут нас волки!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/>
      </w:pPr>
      <w:r>
        <w:rPr>
          <w:sz w:val="28"/>
          <w:szCs w:val="28"/>
        </w:rPr>
        <w:t>- Мы зачем волкам, вон коровы какие толстые! - посмеялся Ю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uppressAutoHyphens w:val="true"/>
        <w:spacing w:lineRule="auto" w:line="276"/>
        <w:ind w:left="260" w:right="440" w:firstLine="4"/>
        <w:rPr/>
      </w:pPr>
      <w:r>
        <w:rPr>
          <w:sz w:val="28"/>
          <w:szCs w:val="28"/>
        </w:rPr>
        <w:t>Дурень ты, Юрик, дяде Ивану за коров тюрьма, пусть лучше волки нас сожрут, чем коров, - ответил Леня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448"/>
        <w:rPr>
          <w:sz w:val="28"/>
          <w:szCs w:val="28"/>
        </w:rPr>
      </w:pPr>
      <w:r>
        <w:rPr>
          <w:sz w:val="28"/>
          <w:szCs w:val="28"/>
        </w:rPr>
        <w:t>Через час яростно залаяли пастуховые собаки, и стало слышно, как завыли волки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/>
      </w:pPr>
      <w:r>
        <w:rPr>
          <w:sz w:val="28"/>
          <w:szCs w:val="28"/>
        </w:rPr>
        <w:t>-Лёня! Волки! - испуганно завопил Юра и быстро побежал к ближней копне сен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  <w:tab w:val="left" w:pos="494" w:leader="none"/>
        </w:tabs>
        <w:suppressAutoHyphens w:val="true"/>
        <w:spacing w:lineRule="auto" w:line="254"/>
        <w:ind w:left="494" w:right="160" w:firstLine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я сразу нашел толстую ветку, запалил ее в костре и громко крича, побежал с горящей веткой вокруг стада. За ним, громко лая, устремились три собаки пастуха. Леня бежал и кричал:</w:t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/>
      </w:pPr>
      <w:r>
        <w:rPr>
          <w:sz w:val="28"/>
          <w:szCs w:val="28"/>
        </w:rPr>
        <w:t>-Папаня! стреляй, волки! Папаня, стреляй, волки!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448"/>
        <w:rPr/>
      </w:pPr>
      <w:r>
        <w:rPr>
          <w:sz w:val="28"/>
          <w:szCs w:val="28"/>
        </w:rPr>
        <w:t>Лёня зажег сухую траву на болоте, откуда доносился волчий вой, стадо испуганно жалось к костру, а Леня бегал и зажигал сухую траву на болоте. Дым на болоте выгнал волков, и они ушли, вой их стих. Сразу разразилась гроза и залила костры. Леня вернулся и стал искать брата.</w:t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true"/>
        <w:spacing w:lineRule="auto" w:line="480"/>
        <w:ind w:left="260" w:right="3040" w:firstLine="4"/>
        <w:rPr/>
      </w:pPr>
      <w:r>
        <w:rPr>
          <w:sz w:val="28"/>
          <w:szCs w:val="28"/>
        </w:rPr>
        <w:t>Юрик, где ты? Не сожрали ли тебя волки? - кричал Леня. Из копны глухо раздался крик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60" w:right="3920" w:hanging="0"/>
        <w:rPr/>
      </w:pPr>
      <w:r>
        <w:rPr>
          <w:sz w:val="28"/>
          <w:szCs w:val="28"/>
        </w:rPr>
        <w:t>-Здесь, я, Леня! Полезай сюда, здесь сухо и тепло. Леня залез в копну и стал выговаривать брату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true"/>
        <w:spacing w:lineRule="auto" w:line="252"/>
        <w:ind w:left="260" w:right="40" w:firstLine="4"/>
        <w:rPr/>
      </w:pPr>
      <w:r>
        <w:rPr>
          <w:sz w:val="28"/>
          <w:szCs w:val="28"/>
        </w:rPr>
        <w:t>Дурень, ты, Юрик! От волков нельзя спрятаться, они тебя в два счета из копны достанут, сухого и теплого. От них одно спасенье: костер и ружье, больше ничего нет. Из тебя, Юрик, никакого пастуха не выйдет ни в жисть. Тебя и самого волки сожрут и всех коров зарежут.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true"/>
        <w:ind w:left="400" w:hanging="136"/>
        <w:rPr/>
      </w:pPr>
      <w:r>
        <w:rPr>
          <w:sz w:val="28"/>
          <w:szCs w:val="28"/>
        </w:rPr>
        <w:t>Я и не хочу пастухом стать. Я буду на тракторе, механизатором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true"/>
        <w:spacing w:lineRule="auto" w:line="276"/>
        <w:ind w:left="260" w:right="640" w:firstLine="4"/>
        <w:rPr/>
      </w:pPr>
      <w:r>
        <w:rPr>
          <w:sz w:val="28"/>
          <w:szCs w:val="28"/>
        </w:rPr>
        <w:t>Ну на тракторе, это может тебе можно, а в пастухи не ходи, Юра, нечего тебе там делать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Радостно залаяли собаки, вернулся дядя Иван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</w:tabs>
        <w:suppressAutoHyphens w:val="true"/>
        <w:ind w:left="400" w:hanging="136"/>
        <w:rPr/>
      </w:pPr>
      <w:r>
        <w:rPr>
          <w:sz w:val="28"/>
          <w:szCs w:val="28"/>
        </w:rPr>
        <w:t>Ну, как, вы, робята, здесь были без меня? - спросил пастух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</w:tabs>
        <w:suppressAutoHyphens w:val="true"/>
        <w:spacing w:lineRule="auto" w:line="276"/>
        <w:ind w:left="260" w:right="480" w:firstLine="4"/>
        <w:rPr/>
      </w:pPr>
      <w:r>
        <w:rPr>
          <w:sz w:val="28"/>
          <w:szCs w:val="28"/>
        </w:rPr>
        <w:t>Хорошо, дядя Иван! Волки было повыли, да мы их дымом от костра отогнали, да и собаки их облаили, - сказал Лёня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true"/>
        <w:spacing w:lineRule="auto" w:line="276"/>
        <w:ind w:left="260" w:right="240" w:firstLine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ки? - удивился пастух 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spacing w:lineRule="auto" w:line="276"/>
        <w:ind w:left="264" w:right="240" w:hanging="0"/>
        <w:rPr/>
      </w:pPr>
      <w:r>
        <w:rPr>
          <w:sz w:val="28"/>
          <w:szCs w:val="28"/>
        </w:rPr>
        <w:t xml:space="preserve">-  Неужели были волки? - спросил пастух у собаки Розки. Собака утвердительно залаяла и побежала в сторону болота. 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spacing w:lineRule="auto" w:line="276"/>
        <w:ind w:left="264" w:right="240" w:hanging="0"/>
        <w:rPr/>
      </w:pPr>
      <w:r>
        <w:rPr>
          <w:sz w:val="28"/>
          <w:szCs w:val="28"/>
        </w:rPr>
        <w:t>-Вон оно что! Значит, были волки. Ах, они разбойники! А цела ли скотина? - спросил пастух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/>
      </w:pPr>
      <w:r>
        <w:rPr>
          <w:sz w:val="28"/>
          <w:szCs w:val="28"/>
        </w:rPr>
        <w:t>-Цела, дядя Иван, все целы, - ответил Лен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spacing w:lineRule="auto" w:line="276"/>
        <w:ind w:left="260" w:right="340" w:firstLine="4"/>
        <w:rPr/>
      </w:pPr>
      <w:r>
        <w:rPr>
          <w:sz w:val="28"/>
          <w:szCs w:val="28"/>
        </w:rPr>
        <w:t>Ну, вы, молодцы, робята, просто геройские такие робята, - сказал пастух и достал из сумки детские резиновые сапоги и пиджачки: -Вот вам в конторе передали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/>
      </w:pPr>
      <w:r>
        <w:rPr>
          <w:sz w:val="28"/>
          <w:szCs w:val="28"/>
        </w:rPr>
        <w:t>-Ой, сапоги, ой, пиджаки! - обрадовались ребята, -Ой, теперь мы богатые какие! – запрыгали брать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40" w:firstLine="448"/>
        <w:rPr/>
      </w:pPr>
      <w:r>
        <w:rPr>
          <w:sz w:val="28"/>
          <w:szCs w:val="28"/>
        </w:rPr>
        <w:t>Тем временем, в их родной деревне, где остались их маманя Глаша и их девятилетняя сестра Маня, жизнь складывалась совсем не по - радужному сценарию. Совсем светилось дно в зерновом ларе, мало осталось пшеницы, и печь лепешки приходилось из травы - лебеды и картошки, и совсем маленькой горстки муки. Каждое утро в окошко стучал бригадир Митрич на одной ноге и давал наряды, куда Глаше идти работать. Все чаще направлял он ее на телятник. Хоть и приходила дочь Маня помогать матери раздавать накошенную траву телятам, но все равно при таком плохом питании скоро выбилась Гланя из сил.</w:t>
      </w:r>
    </w:p>
    <w:p>
      <w:pPr>
        <w:pStyle w:val="Normal"/>
        <w:spacing w:lineRule="exact" w:line="1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260" w:right="20" w:firstLine="708"/>
        <w:rPr>
          <w:sz w:val="28"/>
          <w:szCs w:val="28"/>
        </w:rPr>
      </w:pPr>
      <w:r>
        <w:rPr>
          <w:sz w:val="28"/>
          <w:szCs w:val="28"/>
        </w:rPr>
        <w:t>Пришла как - то она с работы и слегла, тихая такая и совсем холодная.</w:t>
      </w:r>
    </w:p>
    <w:p>
      <w:pPr>
        <w:pStyle w:val="Normal"/>
        <w:spacing w:lineRule="auto" w:line="254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Дочь Маня зовет ее, а Гланя не отвечает. Тогда Маня подошла и взяла ее за руку, а рука совсем холодная, только чуть - чуть теплая. Испугалась Маня, вскочила, побежала на улицу, в голове у нее одна мысль стучит: "У меня мать помирает!" </w:t>
      </w:r>
    </w:p>
    <w:p>
      <w:pPr>
        <w:pStyle w:val="Normal"/>
        <w:spacing w:lineRule="auto" w:line="254"/>
        <w:ind w:right="20" w:firstLine="260"/>
        <w:rPr/>
      </w:pPr>
      <w:r>
        <w:rPr>
          <w:sz w:val="28"/>
          <w:szCs w:val="28"/>
        </w:rPr>
        <w:t>Бежит Маня, не зная куда, и видит- ноги привели ее к подруге Фиме. И увидела Маня: возле избы Фимы, на поленнице, остужаются два противня с белыми плюшками. Замерла Маня как подстреленная, оглянулась, схватила одну плюшку и стремглав не оглядываясь помчалась домой. Пришла, села возле матери и стала ее кормить маленькими кусочками, уговаривать:</w:t>
      </w:r>
    </w:p>
    <w:p>
      <w:pPr>
        <w:pStyle w:val="Normal"/>
        <w:spacing w:lineRule="exact" w:line="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680" w:hanging="0"/>
        <w:rPr/>
      </w:pPr>
      <w:r>
        <w:rPr>
          <w:sz w:val="28"/>
          <w:szCs w:val="28"/>
        </w:rPr>
        <w:t>-Съешь, маманька, плюшку теплую, свежую, белую, пшеничную, съешь маменька, съешь!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540" w:firstLine="708"/>
        <w:rPr/>
      </w:pPr>
      <w:r>
        <w:rPr>
          <w:sz w:val="28"/>
          <w:szCs w:val="28"/>
        </w:rPr>
        <w:t>Съела Глаша плюшку и заснула крепко и утром встала и пошла работать. А на следующий день на телятнике дали Глаше пол-ведра зерна пшеницы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260" w:firstLine="448"/>
        <w:rPr/>
      </w:pPr>
      <w:r>
        <w:rPr>
          <w:sz w:val="28"/>
          <w:szCs w:val="28"/>
        </w:rPr>
        <w:t>Жили Глаша и ее дети в новой большой красивой избе, что срубил перед войной ее свекор. Их новый дом очень нравился бойкой Катерине, их соседке, жившей в старой избе  с гнилым полом. Как - то вечером пришла Катерина к Глаше и поставила перед ней большой мешок с пшеницей: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260" w:right="120" w:hanging="0"/>
        <w:rPr/>
      </w:pPr>
      <w:r>
        <w:rPr>
          <w:sz w:val="28"/>
          <w:szCs w:val="28"/>
        </w:rPr>
        <w:t>-Вот, Глаша, деверь из города привез, чистая пшеница, целый пуд без обмана. Меняю, Глаша, на избу твою. Мне за эту пшеницу большой крест из чистого золота дают, но я не соглашаюсь, я тебе пшеницу предлагаю, твоих детей жалеючи!</w:t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true"/>
        <w:spacing w:lineRule="auto" w:line="276"/>
        <w:ind w:left="260" w:right="740" w:firstLine="4"/>
        <w:rPr/>
      </w:pPr>
      <w:r>
        <w:rPr>
          <w:sz w:val="28"/>
          <w:szCs w:val="28"/>
        </w:rPr>
        <w:t>Спасибо, Катерина! Я без робят ничего решать не могу, вот придут они осенью с пастьбы, вот тогда поговорим,- отвечает Глаша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/>
      </w:pPr>
      <w:r>
        <w:rPr>
          <w:sz w:val="28"/>
          <w:szCs w:val="28"/>
        </w:rPr>
        <w:t>-До осени этой пшеницы не будет у меня, Глафира! - закричала Катерина.</w:t>
      </w:r>
    </w:p>
    <w:p>
      <w:pPr>
        <w:pStyle w:val="Normal"/>
        <w:ind w:left="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у, значит, не судьба нам этой пшенички поесть, не обессудь, Катерина, не могу я сейчас ничего решать, - ответила Глаша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260" w:firstLine="448"/>
        <w:rPr>
          <w:sz w:val="28"/>
          <w:szCs w:val="28"/>
        </w:rPr>
      </w:pPr>
      <w:r>
        <w:rPr>
          <w:sz w:val="28"/>
          <w:szCs w:val="28"/>
        </w:rPr>
        <w:t>Быстро бегут красные летние месяцы, вот уже короче горячие дни, холоднее ночи, в зеленых березовых косах блестят первые золотые листья, наступил август. В середине августа пришла из города Глашина сестра Сима и принесла подарки: городскую еду и портфель Мане. Племяннице скоро в школу, а портфеля у неё нет. Как же была рада Маня, что пойдет в школу с настоящим портфелем!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от, наконец, и конец сентября, скоро должны прийти сыновья из дальней дерев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ша ждет их каждый день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100" w:firstLine="708"/>
        <w:rPr>
          <w:sz w:val="28"/>
          <w:szCs w:val="28"/>
        </w:rPr>
      </w:pPr>
      <w:r>
        <w:rPr>
          <w:sz w:val="28"/>
          <w:szCs w:val="28"/>
        </w:rPr>
        <w:t>Как - то в обед, Глаша и Маня на телятнике раздавали скошенный зеленый горох телятам, бабы с фермы закричали Глаше: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/>
      </w:pPr>
      <w:r>
        <w:rPr>
          <w:sz w:val="28"/>
          <w:szCs w:val="28"/>
        </w:rPr>
        <w:t>- Глаша! Ленька корову ведет!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320" w:firstLine="448"/>
        <w:rPr>
          <w:sz w:val="28"/>
          <w:szCs w:val="28"/>
        </w:rPr>
      </w:pPr>
      <w:r>
        <w:rPr>
          <w:sz w:val="28"/>
          <w:szCs w:val="28"/>
        </w:rPr>
        <w:t>Глаша охнула, схватила пучок гороха и побежала к Лёньке, к ее новой корове. И другие бабы побежали к Леньке и корове, стали корову кормить, гладить: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/>
      </w:pPr>
      <w:r>
        <w:rPr>
          <w:sz w:val="28"/>
          <w:szCs w:val="28"/>
        </w:rPr>
        <w:t>-Милка, Милка, милая ты наша!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448"/>
        <w:rPr>
          <w:sz w:val="28"/>
          <w:szCs w:val="28"/>
        </w:rPr>
      </w:pPr>
      <w:r>
        <w:rPr>
          <w:sz w:val="28"/>
          <w:szCs w:val="28"/>
        </w:rPr>
        <w:t>Глаша подбежала к сыну, схватила его в охапку и давай целовать его, плакать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260" w:right="700" w:hanging="0"/>
        <w:rPr>
          <w:sz w:val="28"/>
          <w:szCs w:val="28"/>
        </w:rPr>
      </w:pPr>
      <w:r>
        <w:rPr>
          <w:sz w:val="28"/>
          <w:szCs w:val="28"/>
        </w:rPr>
        <w:t>-Дорогой мой сыночек! Да какой ты стал большой да разумный, какой умный да хороший, вот бы отец порадовался на тебя! Весь ты в отца вышел! Да откуда у тебя, Ленька, корова, кто тебе ее дал?</w:t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540" w:hanging="0"/>
        <w:rPr/>
      </w:pPr>
      <w:r>
        <w:rPr>
          <w:sz w:val="28"/>
          <w:szCs w:val="28"/>
        </w:rPr>
        <w:t>-Маманя, меня председатель телкой за хорошую работу наградил, на следующий год опять подпаском зовет.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/>
      </w:pPr>
      <w:r>
        <w:rPr>
          <w:sz w:val="28"/>
          <w:szCs w:val="28"/>
        </w:rPr>
        <w:t>-Старайся, Леня, пастухам хорошо за работу платят- сказала мать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140" w:firstLine="708"/>
        <w:rPr>
          <w:sz w:val="28"/>
          <w:szCs w:val="28"/>
        </w:rPr>
      </w:pPr>
      <w:r>
        <w:rPr>
          <w:sz w:val="28"/>
          <w:szCs w:val="28"/>
        </w:rPr>
        <w:t>Через десять лет, Маня, уже называясь по – городскому, Маша, стоит в Москве, на Красной площади, в шелковом платье, красивая, две косы перекинуты на грудь, говорит: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260" w:right="40" w:hanging="0"/>
        <w:rPr>
          <w:sz w:val="28"/>
          <w:szCs w:val="28"/>
        </w:rPr>
      </w:pPr>
      <w:r>
        <w:rPr>
          <w:sz w:val="28"/>
          <w:szCs w:val="28"/>
        </w:rPr>
        <w:t xml:space="preserve">-Мы хорошо с Ленькиной коровой пережили голод 1946 года, не пухли от голода, а другие пухли, все - таки у мамани было молоко и яйца. Если бы не Ленька, мы бы все умерли. Маманю после войны три раза сватали, но она не пошла больше замуж, всем отвечала: «Хоть золотой второй муж, а все робятам отчим». </w:t>
      </w:r>
    </w:p>
    <w:p>
      <w:pPr>
        <w:pStyle w:val="Normal"/>
        <w:spacing w:lineRule="auto" w:line="244"/>
        <w:ind w:left="260" w:right="40" w:firstLine="448"/>
        <w:rPr>
          <w:sz w:val="28"/>
          <w:szCs w:val="28"/>
        </w:rPr>
      </w:pPr>
      <w:r>
        <w:rPr>
          <w:sz w:val="28"/>
          <w:szCs w:val="28"/>
        </w:rPr>
        <w:t>Вот только папаня убит в 1944 году в Карелии, маманя похоронку получила. А мы все его до сих пор ждем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</w:r>
    </w:p>
    <w:p>
      <w:pPr>
        <w:pStyle w:val="Normal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1:55:00Z</dcterms:created>
  <dc:creator>Елена</dc:creator>
  <dc:description/>
  <cp:keywords/>
  <dc:language>en-US</dc:language>
  <cp:lastModifiedBy>Елена</cp:lastModifiedBy>
  <dcterms:modified xsi:type="dcterms:W3CDTF">2019-01-26T11:58:00Z</dcterms:modified>
  <cp:revision>1</cp:revision>
  <dc:subject/>
  <dc:title/>
</cp:coreProperties>
</file>