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-конкур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раницы семейной слав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Чтобы было достойное «завтра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54480</wp:posOffset>
            </wp:positionH>
            <wp:positionV relativeFrom="paragraph">
              <wp:posOffset>143510</wp:posOffset>
            </wp:positionV>
            <wp:extent cx="3291205" cy="247015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820</wp:posOffset>
                </wp:positionH>
                <wp:positionV relativeFrom="paragraph">
                  <wp:posOffset>154305</wp:posOffset>
                </wp:positionV>
                <wp:extent cx="2842260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ла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бьева София Алексе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 лет, 26.08.2005г.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щаяся 7 класса                                                      МБОУСОШ № 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: Васильева Л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 дополнительного образования    МБУ ДО ЦДЮТиЭ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45.35pt;mso-wrap-distance-left:9.05pt;mso-wrap-distance-right:9.05pt;mso-wrap-distance-top:0pt;mso-wrap-distance-bottom:0pt;margin-top:12.15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ила: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робьева София Алексеев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 лет, 26.08.2005г.р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ащаяся 7 класса                                                      МБОУСОШ № 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: Васильева Л.Б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 дополнительного образования    МБУ ДО ЦДЮТиЭ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желые годы Великой Отечественной войны, когда отцы и деды воевали на фронтах Родины, дети не могли оставаться в стороне. В те дни рано взрослели мальчишки и девчонки, наши ровесники: они не играли в войну, они жили по её суровым законам. Подростки в свои десять-четырнадцать лет сознавали себя частицей своего народа. Они старались ни в чём не уступать взрослым, часто даже рискуя жизнью. Величайшая любовь к своему народу и огромная ненависть к врагу позвали пионеров сороковых годов на защиту Родины. Они выстояли все тяготы войны наравне со взрослыми. В дни войны были не считанные десятки, а сотни, тысячи таких ребят. Почти в каждом полку был юный воспитанник. Буквально под носом фашистов подростки собирали патроны, гранаты, пистолеты, винтовки, а иногда и пулемёты, прятали оружие, а затем тайком передавали его партизанам. Другие заботились о младших братьях и сестрах, как взрослые, понимая, что на них лежит серьезная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ь за этих замечательных ребят, ставших в самое трудное для Родины время подлинными героями, наполнила моё серд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яжелом военном детстве нам рассказывают те, кто не понаслышке знает его горечь… Среди жителей нашего поселка есть люди, для которых слово «война» с детских лет звучит в памяти, как самое страш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года длилась немецко-фашистская оккупация. Тяжелейшие испытания выпали на долю стариков, женщин, детей, оставшихся на захваченной земле. Фашисты грабили дома, резали скот и птицу, глумились над беззащитными мирными жителями: подвешивали на деревьях, жестоко избивали, насиловали, убив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очевидец тех трагических событий сентября 1942 года, ребёнок войны Фёдор Васильевич Сытник: «Всех охватил ужас перед несправедливостью и жестокостью, ведь среди нас, кому подписали смертный приговор, не было ни одного солдата. Сама воловня вспыхнула бы как порох: стояла сушь, а камышовая крыша только усилила бы огонь. До гибели оставались минуты. Тут подъехал на мотоцикле немецкий офицер и отменил приказ об  уничтожении мирных жителей, чем спас ни в чем неповинных людей. Вот некоторые фамилии наших земляков, переживших этот ужас: Чубова П.П. с пятью детьми: Тимофеем (зверски замучен фашистами в апреле 1943 г.), Екатериной, Иваном, Ульяной и Николаем; Головченко А.П. и В.Т. с тремя детьми: Раей, Ниной, Любой; Дарминовы Н.Т. и П.В. с двумя детьми: Анастасией и Иваном; Сытник М.Н. с двумя детьми: Федором и Ниной (сама Мария Николаевна погибла, спасая детей от разорвавшейся бомбы весной 1943 года); Юхнова Е.П. с двумя детьми: Ниной и Георгием; Харечко М.И. с Тамарой и Валей; Минская Е.А. с Тамарой и Зиной; Алексеева Т.С. с Алексеем и Александрой и другие. Нас было около 200 человек. Всех выпустили, и жители попрятались, куда только смогли. Мы были наивными и искали спасенье в подвалах, в сараях, думали, что фашисты нас там не найдут. Это уже со временем пришёл опыт, и мы научились выживать в оккуп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тнику Фёдору Васильевичу </w:t>
      </w:r>
      <w:r>
        <w:rPr>
          <w:rFonts w:cs="Times New Roman" w:ascii="Times New Roman" w:hAnsi="Times New Roman"/>
          <w:i/>
          <w:sz w:val="28"/>
          <w:szCs w:val="28"/>
        </w:rPr>
        <w:t>(фото1 в Приложении1)</w:t>
      </w:r>
      <w:r>
        <w:rPr>
          <w:rFonts w:cs="Times New Roman" w:ascii="Times New Roman" w:hAnsi="Times New Roman"/>
          <w:sz w:val="28"/>
          <w:szCs w:val="28"/>
        </w:rPr>
        <w:t xml:space="preserve"> в начале Великой Отечественной войны было всего 11 лет. Родился он 1 мая 1930 года в с. Подгорное Ремонтнинского района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30-х годов семья Сытников вместе с другими переселенцами прибыла на Кубань, где была организована коммуна «Светлый путь Лени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нице Курчанской во время бомбежки была смертельно ранена его мать Мария Николаевна. Раненых людей погрузили на телегу немецкие солдаты и увезли. Долго бежал Федя за телегой, пока не упал в придорожную пыль. Он не знает до сих пор, где находится могила матери. А им – детям Феде и Нине предстояла дорога в Герм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праве Порт-Кавказ всех  невольников заставили повязать на голову белые платки, погрузили на верхние палубы барж, а внизу находились немецкие солдаты и техника. Перегруженные посудины отплыли от берега.  Налетели советские самолеты и стали бомбить переправу. Только две баржи вернулись назад. Среди счастливчиков были Сытники. А потом их отправили в товарных вагонах на Украину, но в это время началось наступление советских войск и жители поселков были отбиты у немцев на территории Кировоградской области. Дети, чтобы выжить, прибились к своим односельчанам. Федор с младшей сестрой жили в хлеву, ходили по деревням, просили что-нибудь на пропитание, так и пережили зиму, а весной 1944 года вернулись до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ёлков не было,  людей встретила перепаханная снарядами и минами выжженная земля, где не найти было места от родной хаты. Минные поля, разрушенные окопы, огромное количество останков солдат и неразорвавшихся мин – всё, что осталось после сражения, ведь вся округа вошла в «Голубую линию» немецкой обороны Таманского полуострова, где почти полгода шли бои за освобождение от фашистских оккупантов. Это была израненная, но родная земля, и селяне принялись её восстанавлив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ачала жили в землянках, а потом начали строить хатки, используя строительный материал разминированных немецких блиндажей. Работали с раннего утра и до поздней ночи в колхозе, где платой за героический труд была чашечка горячей пшённой каши, заправленной подсолнечным маслом. Односельчане пахали, сеяли пшеницу, ячмень, овёс, выращивали овощи, вязали носки, шарфы, варежки из овечьей шерсти и шили кисеты – всё для фронта, для наших солдат-освободителей и долгожданной победы над фашизм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тво у детей забрала война, и не только голод, страх за жизнь свою и близких заставляли быстро взрослеть, но и порой непосильный труд, ведь в колхозе работали все: и стар и м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качества, как храбрость и стойкость, достались Федору от отца - Сытника Василия Ивановича </w:t>
      </w:r>
      <w:r>
        <w:rPr>
          <w:rFonts w:cs="Times New Roman" w:ascii="Times New Roman" w:hAnsi="Times New Roman"/>
          <w:i/>
          <w:sz w:val="28"/>
          <w:szCs w:val="28"/>
        </w:rPr>
        <w:t>(фото 2 в Приложении1)</w:t>
      </w:r>
      <w:r>
        <w:rPr>
          <w:rFonts w:cs="Times New Roman" w:ascii="Times New Roman" w:hAnsi="Times New Roman"/>
          <w:sz w:val="28"/>
          <w:szCs w:val="28"/>
        </w:rPr>
        <w:t>, коммунара коммуны Светлый путь Ленина с 1930 года. Василий Иванович работал чабаном. За доблестный труд награжден поездкой в Москву на ВДНХ, получил велосипед,  /который был конфискован на нужды армии в начале войны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ван в армию в первые дни ВОВ 1941 г. На фронте был с осени 1941 года. В 1942 г. прибыл на восстановление после ранения и попал в оккупацию. Вместе с семьей их погнали в концлагерь на Украину. В ст. Курчанской погибла его жена, а Василия Ивановича повторно ранило в руку. В Украине освободили от фашистов в августе 1943 года. Ушел на фронт: строил мосты через реки. Демобилизовался в 1945 году. Его награды: орден Красной Звезды, медаль «За отвагу». Работал в колхозе «Светлый путь». Умер в 197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87 лет Сытник Фёдор Васильевич очень активен, он радует нас своим присутствием на различных школьных мероприятиях. Не обходятся без него Уроки мужества, встречи в музее Боевой Славы, конкурсы военно-патриотической песни. Как говорит экс директор школы Васильева Лидия Борисовна, трудно вспомнить хоть одно спортивное соревнование по волейболу, где бы ни присутствовал Федор Васильевич, он давно имеет общественное звание «болельщик-ветеран», и мы всегда с радостью встречаем его в школе. Он даже успевает съездить в Курчанскую и Темрюк, когда на стадионе проходят встречи мужских команд по футболу, а уж в родном поселке не пропустил ни одной игры. И болеет за своих от всей души, как будто сам на футбольном пол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дя Федя», как ласково называют его односельчане - активный участник сельского народного хора под руководством заслуженного работника культуры России Н.Р.Пономарева, одним из первых в 1970 году вместе с супругой Полиной Игнатьевной пришел в этот самобытный коллектив, они до сих пор поют любимые песни на семейных праздниках.  Кубанские песни по нраву Федору Васильевичу и по душе многочисленным зрителям концертов не только сельского дома культуры, но и районного ДК, а также различных творческих площадок и фестивалей. Федор Васильевич также много лет является солистом хорового коллектива соседнего хутора Коржевский. Душевно звучат песни хора «Приазовский», и ведущий в нем голос – Федора Сытника, который как никто другой понимает великую ценность ми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ил двух дочерей-педагогов, внук Александр – учитель физкультуры высшей категории сельской школы №20, руководитель молодежного военно-патриотического клуба «Отечество». Растут четверо внуков, пятеро правнуков, в их воспитании замечательный дед принимает самое активное участие, учит самому главному – уважать старших и родину любить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ойны. Они понимают, чтобы было достойное «завтра», нужно  не забывать тот жестокий урок истории. Сегодня в весьма преклонном возрасте продолжают душой болеть за судьбу страны и делают всё, чтобы научить нас безграничному патриотизму и бескорыстной любви  к Родине. Всем известно, как важны для благополучия России проверенные временем традиции предков. Люди, пережившие войну, хранят народные устои, накапливают опыт и передают  его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аказ нынешнему поколению:  помнить военные и трудовые подвиги своих предков, быть такими же самоотверженными сыновьями и дочерьми своего Отечества, заботиться о будущем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з фондов Музея Боевой славы и Зала трудовой славы МБОУ СОШ №20 Темрюк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фото из личного архива Сытника Ф.В.</w:t>
      </w:r>
    </w:p>
    <w:p>
      <w:pPr>
        <w:pStyle w:val="Attes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, предоставленная «Пресс-центром» МБОУ СОШ№20 (газеты «Комета» и «Моя малая Родина» (№№5, 26 2012, 2014г.г.).</w:t>
      </w:r>
    </w:p>
    <w:p>
      <w:pPr>
        <w:pStyle w:val="Attes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из воспоминаний Сытника Ф.В, его родственников, Совета ветеранов пос. Светлый пу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320675</wp:posOffset>
            </wp:positionV>
            <wp:extent cx="2635885" cy="36309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8440</wp:posOffset>
            </wp:positionH>
            <wp:positionV relativeFrom="margin">
              <wp:posOffset>374015</wp:posOffset>
            </wp:positionV>
            <wp:extent cx="2310765" cy="35782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0" t="4176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73355</wp:posOffset>
                </wp:positionV>
                <wp:extent cx="5424805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1. Сытник Ф.В.                                                                                         Фото 2. Сытник В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0.75pt;mso-wrap-distance-left:9.05pt;mso-wrap-distance-right:9.05pt;mso-wrap-distance-top:0pt;mso-wrap-distance-bottom:0pt;margin-top:13.6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1. Сытник Ф.В.                                                                                         Фото 2. Сытник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5317490</wp:posOffset>
            </wp:positionV>
            <wp:extent cx="2389505" cy="358711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247650</wp:posOffset>
            </wp:positionV>
            <wp:extent cx="2323465" cy="35871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2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24460</wp:posOffset>
                </wp:positionV>
                <wp:extent cx="552577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3. Сытник Ф.В.                                                                             Фото 4. Сытник Ф.В. и П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0.75pt;mso-wrap-distance-left:9.05pt;mso-wrap-distance-right:9.05pt;mso-wrap-distance-top:0pt;mso-wrap-distance-bottom:0pt;margin-top:9.8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3. Сытник Ф.В.                                                                             Фото 4. Сытник Ф.В. и П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-170815</wp:posOffset>
            </wp:positionV>
            <wp:extent cx="2373630" cy="338137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1685</wp:posOffset>
            </wp:positionH>
            <wp:positionV relativeFrom="paragraph">
              <wp:posOffset>-158115</wp:posOffset>
            </wp:positionV>
            <wp:extent cx="3102610" cy="337820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0850" r="9769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45085</wp:posOffset>
            </wp:positionH>
            <wp:positionV relativeFrom="paragraph">
              <wp:posOffset>261620</wp:posOffset>
            </wp:positionV>
            <wp:extent cx="6553200" cy="683387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02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208915</wp:posOffset>
                </wp:positionV>
                <wp:extent cx="6365240" cy="26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едор Васильевич и Полина Игнатьевна – участники народного хора поселка Светлый пу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20.75pt;mso-wrap-distance-left:9.05pt;mso-wrap-distance-right:9.05pt;mso-wrap-distance-top:0pt;mso-wrap-distance-bottom:0pt;margin-top:16.4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едор Васильевич и Полина Игнатьевна – участники народного хора поселка Светлый пу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-283210</wp:posOffset>
            </wp:positionV>
            <wp:extent cx="6495415" cy="453834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8595</wp:posOffset>
            </wp:positionH>
            <wp:positionV relativeFrom="paragraph">
              <wp:posOffset>81915</wp:posOffset>
            </wp:positionV>
            <wp:extent cx="3051175" cy="3956685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4210</wp:posOffset>
            </wp:positionH>
            <wp:positionV relativeFrom="paragraph">
              <wp:posOffset>260350</wp:posOffset>
            </wp:positionV>
            <wp:extent cx="3371215" cy="394716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050" t="164" r="161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290</wp:posOffset>
            </wp:positionH>
            <wp:positionV relativeFrom="paragraph">
              <wp:posOffset>-189865</wp:posOffset>
            </wp:positionV>
            <wp:extent cx="3209290" cy="213360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-206375</wp:posOffset>
                </wp:positionV>
                <wp:extent cx="3138805" cy="309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ероприятиях в МБОУ СОШ№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4.4pt;mso-wrap-distance-left:9.05pt;mso-wrap-distance-right:9.05pt;mso-wrap-distance-top:0pt;mso-wrap-distance-bottom:0pt;margin-top:-16.25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мероприятиях в МБОУ СОШ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7915</wp:posOffset>
            </wp:positionH>
            <wp:positionV relativeFrom="paragraph">
              <wp:posOffset>90805</wp:posOffset>
            </wp:positionV>
            <wp:extent cx="3057525" cy="2294255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2560</wp:posOffset>
            </wp:positionH>
            <wp:positionV relativeFrom="paragraph">
              <wp:posOffset>282575</wp:posOffset>
            </wp:positionV>
            <wp:extent cx="3291205" cy="2470150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5385</wp:posOffset>
            </wp:positionH>
            <wp:positionV relativeFrom="paragraph">
              <wp:posOffset>173355</wp:posOffset>
            </wp:positionV>
            <wp:extent cx="2903855" cy="2746375"/>
            <wp:effectExtent l="0" t="76200" r="7620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733" t="10008" r="-297" b="3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225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120</wp:posOffset>
            </wp:positionH>
            <wp:positionV relativeFrom="paragraph">
              <wp:posOffset>144780</wp:posOffset>
            </wp:positionV>
            <wp:extent cx="5767705" cy="3754120"/>
            <wp:effectExtent l="0" t="0" r="0" b="0"/>
            <wp:wrapNone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1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4990</wp:posOffset>
            </wp:positionH>
            <wp:positionV relativeFrom="paragraph">
              <wp:posOffset>5393690</wp:posOffset>
            </wp:positionV>
            <wp:extent cx="1920240" cy="1441450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2800</wp:posOffset>
            </wp:positionH>
            <wp:positionV relativeFrom="paragraph">
              <wp:posOffset>6044565</wp:posOffset>
            </wp:positionV>
            <wp:extent cx="2133600" cy="1600200"/>
            <wp:effectExtent l="0" t="0" r="0" b="0"/>
            <wp:wrapNone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ttest">
    <w:name w:val="at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3:00Z</dcterms:created>
  <dc:creator>адмигн</dc:creator>
  <dc:description/>
  <cp:keywords/>
  <dc:language>en-US</dc:language>
  <cp:lastModifiedBy>Лидочка</cp:lastModifiedBy>
  <cp:lastPrinted>2017-10-23T17:46:00Z</cp:lastPrinted>
  <dcterms:modified xsi:type="dcterms:W3CDTF">2019-01-26T18:23:00Z</dcterms:modified>
  <cp:revision>2</cp:revision>
  <dc:subject/>
  <dc:title>Интернет-конкурс</dc:title>
</cp:coreProperties>
</file>