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Защитник Родины, писатель, художник</w:t>
      </w:r>
    </w:p>
    <w:p>
      <w:pPr>
        <w:pStyle w:val="NormalWeb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ликая Отечественная Война, блокада. Эти слова наполняют холодом и страшными воспоминаниями сердца людей, которые пережили такой ужас и знают не понаслышке что такое 400, 300, 200, 125! граммов хлеба в день. Те события трудно рассказывать с экрана или со страниц даже самых лучших книг! Лишь услышав истории, звучащие из уст Героев, из уст блокадников и всех выстоявших, можно хоть немного понять и осознать трагедию событий страшных военных блокадных дней и ночей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Георгию Курцу, корреспонденту проекта «Многогранник» молодежного информационного центра, участнику встречи с ветераном Великой Отечественной Войны Голосовым Виталием Ильичом: «Такие события дают возможность нам, современной молодежи, услышать голос звучащей истории. Я был поражен жизнелюбием и несломленным духом наших собеседников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очень поразило что Виталий Ильич - представитель героической профессии, при этом очень творчески одаренный человек. Виталий Ильич -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в отставке, председатель Комитета содействия при Отделе военного комиссариата Санкт-Петербурга по Колпинскому и Пушкинскому районам, историк, художник, автор четырех книг о войне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ниги Виталия Ильича посвящены военным событиям на море, хотя сам он воевал на суше. Материалы для написания книг он скрупулезно собирает в архивах. На основе документов воссоздает события военных дней. Им написаны книги «Участие сторожевых кораблей «Дивизиона плохой погоды» в Великой Отечественной войне 1941-1945 гг.», «Юнги Военно-Морского флота Советского Союза в Великой Отечественной войне 1941-1945 гг..» и другие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амого детства Виталий Ильич мечтал стать моряком. В 1953 году он поступил на военно-морской факультет при Ленинградском инженерно-строительном институте и в 1958 году получил диплом военного инженера-строителя. Следовал к мечте, и она исполнилась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дь на этом он не остановился. Закончил художественно-графический факультет Пединститута им. Герцена. Написал множество картин, в том числе о море, и был принят в члены Союза художников РФ»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 «Что для Вас было самым сложным в годы войны?» Виталий Ильич ответил так : «Для нас, ленинградцев, первая зима, начало блокады, 1941-1942 года были самыми страшными. Тяжелейшее время было. Потому что на глазах люди умирали. Идет человек, падает, и никто не может его поднять, просто ни у кого сил нет. Бомбёжки, обстрелы. Ну а мы, мальчишки, мне было в 1941 году 14 лет, лазали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ыши, смотрели воздушные бои, гасили зажигалки. Потом, когда уже снег выпал, нас на крыши перестали пускать. Это и было самое страшное время»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ногом еще мы говорили во время встречи с Виталием Ильичом, и все время меня не отпускала мысль: какой же сильной была у людей вера в Победу, удержавшая на грани жизни и смерти наш великий народ. Виталий Ильич так и сказал: «Силы выстоять нам давала безграничная вера в Победу над врагом»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 таким человеком, орденоносцем и художником, историком и писателем, повезло мне познакомиться. Такой пример удивительной стойкости человеческого духа нужен не только нам, современной молодежи, но и всем последующим поколениям. А нам участникам проекта «Многогранник» выпала честь сохранить рассказы об этих встречах и возможность прикоснуться, прочувствовать частицу истории»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ью подготовил Георгий Курц,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Татьяны Кузнецовой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3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67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3</Words>
  <Characters>2813</Characters>
  <CharactersWithSpaces>330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0:50:00Z</dcterms:created>
  <dc:creator>Дом</dc:creator>
  <dc:description/>
  <dc:language>en-US</dc:language>
  <cp:lastModifiedBy>Дом</cp:lastModifiedBy>
  <dcterms:modified xsi:type="dcterms:W3CDTF">2019-01-26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