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Визитная карточка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31"/>
        <w:gridCol w:w="47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мов Виталий Денисови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возраст героя, о котором идет рассказ в конкурсной работ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чев Вячеслав Васильевич, 80 л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ойны поневоле.</w:t>
      </w:r>
    </w:p>
    <w:p>
      <w:pPr>
        <w:pStyle w:val="Normal"/>
        <w:jc w:val="both"/>
        <w:rPr/>
      </w:pPr>
      <w:r>
        <w:rPr/>
        <w:t>Хочу Вам рассказать о родном брате моей бабушки…..</w:t>
      </w:r>
    </w:p>
    <w:p>
      <w:pPr>
        <w:pStyle w:val="Normal"/>
        <w:ind w:firstLine="709"/>
        <w:jc w:val="both"/>
        <w:rPr/>
      </w:pPr>
      <w:r>
        <w:rPr/>
        <w:t xml:space="preserve">Ботичев Вячеслав Васильевич родился в селе Луковец Череповецкого района в 1938 году.  </w:t>
      </w:r>
    </w:p>
    <w:p>
      <w:pPr>
        <w:pStyle w:val="Normal"/>
        <w:ind w:firstLine="709"/>
        <w:jc w:val="both"/>
        <w:rPr/>
      </w:pPr>
      <w:r>
        <w:rPr/>
        <w:t>Когда началась война, его отца забрали на фронт.  В 1943 году отец погиб. Мать, Ботичева Иринья Гавриловна, работала в «Горпищекомбинате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амяти Вячелава сохранилось только окончание войны и послевоенные годы. В то время Ботичевы жили в доме по адресу: г. Череповец, на Советском пр. дом 72, вчетвером на 13м2. Город тогда был небольшой, от реки Ягорбы до настоящего городского рынка. Где сейчас находится ДК «Комсомолец» - было кладбище. Сестра Славы работала в госпитале, куда привозили раненных с фронта. Затем трудилась она на «Красной звезде» (позднее он назывался «Горо») токарем.  В доме не было ни электричества, ни радио, ни часов. Воду носили с водоразборной колонки. Печь топили дровами. Окна в доме завешивали одеялами при воздушной тревоге. Для освещения жгли лучину. В детском саду при звуках воздушной сирены Славу и остальных детей прятали в землянках. Землянка находилась на ул. Энгельса.</w:t>
      </w:r>
    </w:p>
    <w:p>
      <w:pPr>
        <w:pStyle w:val="Normal"/>
        <w:ind w:firstLine="709"/>
        <w:jc w:val="both"/>
        <w:rPr/>
      </w:pPr>
      <w:r>
        <w:rPr/>
        <w:t xml:space="preserve">Военные годы для многих запомнились страшным голодом. Продукты в то время выдавали по продовольственным карточкам: детям 200г хлеба на день, взрослым-400г на день. Большим горем для семьи был случай, когда соседка обманным путем украла у них все карточки. Мать Славы долго переживала тогда, чем она будет кормить детей. Позже узнали, что когда та же самая соседка украла в Доме Культуры пальто, её арестовали и посадили на 10 лет. Все выживали в то нелегкое время, как могли. Со слов Вячеслава, ходили собирать колоски в Яконское, из крапивы и лебеды варили щи, перекапывали грядки с выкопанной картошкой и, найдя гнилую, делали из них лепешки. Это было любимое лакомство. Около дома находился военный склад-каптерка. Изредка работник этой каптерки втихаря давал маленькому Славе еду. </w:t>
      </w:r>
    </w:p>
    <w:p>
      <w:pPr>
        <w:pStyle w:val="Normal"/>
        <w:ind w:firstLine="709"/>
        <w:jc w:val="both"/>
        <w:rPr/>
      </w:pPr>
      <w:r>
        <w:rPr/>
        <w:t xml:space="preserve">В воспоминаниях сохранился Дом Обороны, который располагался напротив нынешней мэрии, где универсам «Юбилейный». Там стояли танки. На вокзале стоял немецкий танк на багаузе. </w:t>
      </w:r>
    </w:p>
    <w:p>
      <w:pPr>
        <w:pStyle w:val="Normal"/>
        <w:ind w:firstLine="709"/>
        <w:jc w:val="both"/>
        <w:rPr/>
      </w:pPr>
      <w:r>
        <w:rPr/>
        <w:t>Голос Левитана сообщал по радио, куда продвигалась Красная армия: какие города и села освобождены от врага. Все люди с надеждой ждали новостей с фронта.</w:t>
      </w:r>
    </w:p>
    <w:p>
      <w:pPr>
        <w:pStyle w:val="Normal"/>
        <w:ind w:firstLine="709"/>
        <w:jc w:val="both"/>
        <w:rPr/>
      </w:pPr>
      <w:r>
        <w:rPr/>
        <w:t xml:space="preserve">По окончанию войны, по Советскому проспекту вели пленных. </w:t>
      </w:r>
    </w:p>
    <w:p>
      <w:pPr>
        <w:pStyle w:val="Normal"/>
        <w:jc w:val="both"/>
        <w:rPr/>
      </w:pPr>
      <w:r>
        <w:rPr/>
        <w:t>После, когда наши солдаты проходили в баню, маршируя с песнями, взрослые и дети плакали, не сдерживая эмоций. Война далась нам ценой жизней миллионов людей…</w:t>
      </w:r>
    </w:p>
    <w:p>
      <w:pPr>
        <w:pStyle w:val="Normal"/>
        <w:ind w:firstLine="709"/>
        <w:jc w:val="both"/>
        <w:rPr/>
      </w:pPr>
      <w:r>
        <w:rPr/>
        <w:t>После войны Вячеслав Васильевич работал и столяром, и плотником, участвовал в строительстве Дворца Съездов в Моск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color w:val="000000"/>
          <w:shd w:fill="94EE94" w:val="clear"/>
        </w:rPr>
      </w:pPr>
      <w:r>
        <w:rPr>
          <w:color w:val="000000"/>
          <w:shd w:fill="94EE94" w:val="clear"/>
        </w:rPr>
        <w:t>Та давняя война... Но руки протяни –</w:t>
      </w:r>
      <w:r>
        <w:rPr>
          <w:color w:val="000000"/>
        </w:rPr>
        <w:br/>
      </w:r>
      <w:r>
        <w:rPr>
          <w:color w:val="000000"/>
          <w:shd w:fill="94EE94" w:val="clear"/>
        </w:rPr>
        <w:t>Ее сердца хранят, она приходит в сны.</w:t>
      </w:r>
      <w:r>
        <w:rPr>
          <w:color w:val="000000"/>
        </w:rPr>
        <w:br/>
      </w:r>
      <w:r>
        <w:rPr>
          <w:color w:val="000000"/>
          <w:shd w:fill="94EE94" w:val="clear"/>
        </w:rPr>
        <w:t>И внуки, что живут счастливо в наши дни,</w:t>
      </w:r>
      <w:r>
        <w:rPr>
          <w:color w:val="000000"/>
        </w:rPr>
        <w:br/>
      </w:r>
      <w:r>
        <w:rPr>
          <w:color w:val="000000"/>
          <w:shd w:fill="94EE94" w:val="clear"/>
        </w:rPr>
        <w:t>Да будут этой памяти верны!</w:t>
      </w:r>
    </w:p>
    <w:p>
      <w:pPr>
        <w:pStyle w:val="Normal"/>
        <w:rPr>
          <w:color w:val="000000"/>
          <w:shd w:fill="94EE94" w:val="clear"/>
        </w:rPr>
      </w:pPr>
      <w:r>
        <w:rPr>
          <w:color w:val="000000"/>
          <w:shd w:fill="94EE94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2069465" cy="314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тичев Вячеслав Васильевич</w:t>
      </w:r>
    </w:p>
    <w:p>
      <w:pPr>
        <w:pStyle w:val="Normal"/>
        <w:rPr/>
      </w:pPr>
      <w:r>
        <w:rPr/>
        <w:drawing>
          <wp:inline distT="0" distB="0" distL="0" distR="0">
            <wp:extent cx="320484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ть Ботичева Иринья Гавриловна у «Горпищекомбната»</w:t>
      </w:r>
    </w:p>
    <w:p>
      <w:pPr>
        <w:pStyle w:val="Normal"/>
        <w:rPr/>
      </w:pPr>
      <w:r>
        <w:rPr/>
        <w:drawing>
          <wp:inline distT="0" distB="0" distL="0" distR="0">
            <wp:extent cx="1962150" cy="299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тичев Вячеслав с сестрой Гали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07:00Z</dcterms:created>
  <dc:creator>User</dc:creator>
  <dc:description/>
  <cp:keywords/>
  <dc:language>en-US</dc:language>
  <cp:lastModifiedBy>Iulia Mansurovna</cp:lastModifiedBy>
  <dcterms:modified xsi:type="dcterms:W3CDTF">2019-01-29T20:09:00Z</dcterms:modified>
  <cp:revision>4</cp:revision>
  <dc:subject/>
  <dc:title/>
</cp:coreProperties>
</file>