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F232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F2326"/>
          <w:sz w:val="36"/>
          <w:szCs w:val="36"/>
          <w:lang w:val="ru-RU"/>
        </w:rPr>
        <w:t>МОЙ ПРАДЕ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F232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F2326"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2326"/>
          <w:sz w:val="24"/>
          <w:szCs w:val="24"/>
          <w:lang w:val="ru-RU"/>
        </w:rPr>
        <w:t>Автор – Королёв Максим Александрович, студент 1 курса факультета СПО, ОГУ имени И.С. Тургенева, г. Оре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2326"/>
          <w:sz w:val="24"/>
          <w:szCs w:val="24"/>
          <w:lang w:val="ru-RU"/>
        </w:rPr>
        <w:t>Руководитель – Колосова Ю. В., преподавател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2326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Великая Отечественная война... В этих словах скрыта невыносимая боль, горькие слёзы, долгие мучительные дни, месяцы, годы, когда каждая секунда наполнена мучающим страхом. Не за себя, а за близких, родных, любимых, которые там, где-то далеко, не жалея жизни, бьются за своё Отечество, за счастье, за спокойную жизнь своих семей, своих детей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В этом году наша страна отметит очередную дату Великой Победы – её 74-ле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 xml:space="preserve">Но все ли сегодня в мире одинаково хотят вспоминать это событие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Только что прошедшие памятные мероприятия в Санкт-Петербурге, посвящённые полному снятию блокады Ленинграда, показали, что нет. Реакция Германии полна критики. Но мы не станем сдаваться, как не сдались наши прадеды в той войне. Мы должны ещё и ещё, год за годом, отмечать с размахом даты, посвящённые Великой Отечественной войне. Нельзя забыть тех, кто завоевал Великую Поб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Война задела горем каждую семью в нашей стране. И моя семья – не ис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F2326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39370</wp:posOffset>
            </wp:positionV>
            <wp:extent cx="2838450" cy="3352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 xml:space="preserve">Сегодня я держу в руках и смотрю на фотографию своего прадеда, участника Великой Отечественной войны, </w:t>
      </w:r>
      <w:r>
        <w:rPr>
          <w:rFonts w:cs="Times New Roman" w:ascii="Times New Roman" w:hAnsi="Times New Roman"/>
          <w:b/>
          <w:bCs/>
          <w:color w:val="1F2326"/>
          <w:sz w:val="24"/>
          <w:szCs w:val="24"/>
          <w:lang w:val="ru-RU"/>
        </w:rPr>
        <w:t xml:space="preserve">Фёдора Перфиловича Королёва. </w:t>
      </w:r>
      <w:r>
        <w:rPr>
          <w:rFonts w:cs="Times New Roman" w:ascii="Times New Roman" w:hAnsi="Times New Roman"/>
          <w:bCs/>
          <w:color w:val="1F2326"/>
          <w:sz w:val="24"/>
          <w:szCs w:val="24"/>
          <w:lang w:val="ru-RU"/>
        </w:rPr>
        <w:t>Стараюсь найти общие черты с ним. Да, я похож на него. Разрезом глаз, высоким лбом, выражением лица. Я его потомок. Конечно, он не видел меня, он и не мог видеть меня, так как ушёл из жизни в 1991 году, когда меня ещё не было не белом свете. Он ничего не знал обо мне. Но сегодня я смотрю на него и думаю, а что я знаю о нём? Что я знаю о том человеке, который дал возможность продолжить жизнь, жизнь моей семьи, жизнь в моей стране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Он родился в 1910 году. В 1938 году был призван на советско-финскую войну. Не успел вернуться домой – и снова война. Моему прадеду Фёдору шёл тогда тридцать первый год. Великую Отечественную войну прошел от начала и до конца. С боями прошагал всю Европу. Служил в пехоте, был командиром орудийного расчёта. И в зной, и в холод, и в грязь, и в снег Фёдор Перфилович защищал свою землю от фашистских захватчиков. Его служба отмечена значком «Отличный артиллерис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За боевые заслуги Фёдор Перфилович награждён высшей солдатской медалью «за отвагу». В документах сказано «Наводчик орудия сержант Королёв Фёдор Перфилович работает наводчиком орудия с 1942 года. Отлично владеет знаниями своего дела, отлично работает на своём агрегате. Точно и быстро наводит орудие в цель. При его участии орудийный расчёт 21.7.44г сбил вражеский самолёт Ме-109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 xml:space="preserve">Мой прадед освобождал несколько городов - столиц Европы, за что имел награды </w:t>
      </w:r>
      <w:r>
        <w:rPr>
          <w:rFonts w:eastAsia="sans-serif;Times New Roman" w:cs="Times New Roman" w:ascii="Times New Roman" w:hAnsi="Times New Roman"/>
          <w:color w:val="000000"/>
          <w:sz w:val="24"/>
          <w:szCs w:val="24"/>
          <w:lang w:val="ru-RU" w:bidi="ar"/>
        </w:rPr>
        <w:t>«</w:t>
      </w:r>
      <w:r>
        <w:rPr>
          <w:rFonts w:eastAsia="sans-serif;Times New Roman"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За взятие Будапешта», «За взятие Вены», «Орден Отечественной войны 1 степени», значок «25 лет со Дня Победы», «За военные услуги», юбилейные меда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Фёдор Перфилович за всю войну имел лишь одно незначительное ранение - рядом взорвался снаряд, осколок от которого попал в гол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 xml:space="preserve">После войны с немногими выжившими фронтовиками, а также с женщинами, вдовами, подростками восстанавливал разрушенное хозяйство в </w:t>
      </w:r>
      <w:r>
        <w:rPr>
          <w:rFonts w:cs="Times New Roman" w:ascii="Times New Roman" w:hAnsi="Times New Roman"/>
          <w:b/>
          <w:bCs/>
          <w:color w:val="1F2326"/>
          <w:sz w:val="24"/>
          <w:szCs w:val="24"/>
          <w:lang w:val="ru-RU"/>
        </w:rPr>
        <w:t>селе Рождественское Орловской губернии</w:t>
      </w: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, поднимал колхоз имени Вороши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Было трудно, но Фёдор Перфилович с честью выдержал все испытания, выпавшие на его долю, как и на всё поколение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Да. Война закончилась давно. Но невозможно забыть людей, которые, не жалея сил, здоровья и жизни, прошли сложный путь, для того чтобы освободить нашу страну от фашистов и чтобы мы жили в счастливом мире. Мы всегда должны помнить о ней, о тех страданиях, которые пережили люди, побывавшие на ней, и которые не вернулись, остались в сырой земле. Об этом было сказано уже сотни раз, но я не боюсь повториться, ведь память о тех жестоких, тяжких годах должна жить в нас вечно. Мы должны научиться ценить мирную жизнь, ведь именно ради неё бились, отдавали жизни все те, кто был на во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Я не понимаю тех людей, которые начинают войны. Я не понимаю, что происходит с душами тех людей. Ведь надо чувствовать боль, страдания близких, тех, чьи сыновья, отцы, отправляются на фронт. Ведь в любой момент их может не стать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Зачем нужна война? Ведь жить в мире - радоваться солнцу, каждому дню, любить родных и друзей! Это такое счастье - жить в мире!.. Я так хочу, чтобы больше никогда не было войны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  <w:t>С каждым днём всё меньше и меньше становится ветеранов Великой Отечественной войны. Мы свято храним память обо всех, кто принёс нашей стране освобождение и Поб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060</wp:posOffset>
            </wp:positionH>
            <wp:positionV relativeFrom="paragraph">
              <wp:posOffset>690880</wp:posOffset>
            </wp:positionV>
            <wp:extent cx="2141220" cy="21412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2326"/>
          <w:sz w:val="24"/>
          <w:szCs w:val="24"/>
        </w:rPr>
        <w:drawing>
          <wp:inline distT="0" distB="0" distL="0" distR="0">
            <wp:extent cx="2844800" cy="284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2326"/>
          <w:sz w:val="24"/>
          <w:szCs w:val="24"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2326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2326"/>
          <w:sz w:val="24"/>
          <w:szCs w:val="24"/>
        </w:rPr>
      </w:pPr>
      <w:r>
        <w:rPr>
          <w:rFonts w:cs="Times New Roman" w:ascii="Times New Roman" w:hAnsi="Times New Roman"/>
          <w:color w:val="1F2326"/>
          <w:sz w:val="24"/>
          <w:szCs w:val="24"/>
        </w:rPr>
        <w:drawing>
          <wp:inline distT="0" distB="0" distL="0" distR="0">
            <wp:extent cx="4721225" cy="17043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25020" r="93" b="5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44:00Z</dcterms:created>
  <dc:creator>korolev</dc:creator>
  <dc:description/>
  <cp:keywords/>
  <dc:language>en-US</dc:language>
  <cp:lastModifiedBy>Рубцова</cp:lastModifiedBy>
  <dcterms:modified xsi:type="dcterms:W3CDTF">2019-01-30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