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50125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КОНКУРС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РАНИЦЫ СЕМЕЙНОЙ СЛАВЫ»</w:t>
      </w:r>
    </w:p>
    <w:p>
      <w:pPr>
        <w:pStyle w:val="Normal"/>
        <w:shd w:fill="FFFFFF" w:val="clear"/>
        <w:spacing w:lineRule="atLeast" w:line="3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B05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72"/>
          <w:szCs w:val="72"/>
          <w:lang w:eastAsia="ru-RU"/>
        </w:rPr>
        <w:t xml:space="preserve">Где родился, </w:t>
      </w:r>
    </w:p>
    <w:p>
      <w:pPr>
        <w:pStyle w:val="Normal"/>
        <w:shd w:fill="FFFFFF" w:val="clear"/>
        <w:spacing w:lineRule="atLeast" w:line="3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B05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72"/>
          <w:szCs w:val="72"/>
          <w:lang w:eastAsia="ru-RU"/>
        </w:rPr>
        <w:t>там и пригодился</w:t>
      </w:r>
    </w:p>
    <w:p>
      <w:pPr>
        <w:pStyle w:val="Normal"/>
        <w:shd w:fill="FFFFFF" w:val="clear"/>
        <w:spacing w:lineRule="atLeast" w:line="3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B05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2503170" cy="34290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3200400" cy="2655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5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у подготов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Фадеева Екатерина Федоро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 лет,</w:t>
                            </w:r>
                            <w:r>
                              <w:rPr>
                                <w:rFonts w:eastAsia="MS Mincho;ＭＳ 明朝"/>
                                <w:i/>
                                <w:sz w:val="28"/>
                                <w:szCs w:val="28"/>
                              </w:rPr>
                              <w:t xml:space="preserve"> 04.04.200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1 класс МБОУ СОШ №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Темрюкский рай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нница МБУ ДО ЦДЮТи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гринцева Лидия Борисо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 дополните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У ДО ЦДЮТиЭ г.Темр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9.1pt;mso-wrap-distance-left:9.05pt;mso-wrap-distance-right:9.05pt;mso-wrap-distance-top:0pt;mso-wrap-distance-bottom:0pt;margin-top:2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у подготови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Фадеева Екатерина Федоров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 лет,</w:t>
                      </w:r>
                      <w:r>
                        <w:rPr>
                          <w:rFonts w:eastAsia="MS Mincho;ＭＳ 明朝"/>
                          <w:i/>
                          <w:sz w:val="28"/>
                          <w:szCs w:val="28"/>
                        </w:rPr>
                        <w:t xml:space="preserve"> 04.04.2001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1 класс МБОУ СОШ №2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Темрюкский райо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нница МБУ ДО ЦДЮТи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агринцева Лидия Борисов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 дополнительного образова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У ДО ЦДЮТиЭ г.Темр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, и гордость, и сила России – ее трудовой народ!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 Н.Ф. – труженик и общественный деятель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дорогое, что есть у России – это её люди-труженики. Каждый из них работает на своём месте с увлечением и большой самоотдачей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 век в России ознаменован многими важными событиями. В их числе – возвращение престижа человеку труда и  учреждение  звания Герой Труда Российской Федераци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школе работает Зал Трудовой славы, где представлен материал о Героях Труда разных периодов истории нашей страны. Экскурсия в этом музее начинается с рассказа о Героях Социалистического труда, Героях труда России, о наградах за самоотверженный и доблестный труд:  </w:t>
      </w:r>
      <w:r>
        <w:rPr>
          <w:rFonts w:cs="Times New Roman" w:ascii="Times New Roman" w:hAnsi="Times New Roman"/>
          <w:sz w:val="28"/>
          <w:szCs w:val="28"/>
        </w:rPr>
        <w:t xml:space="preserve">«Зал трудовой славы о великой и прекрасной России, о самом большом её богатстве – народе-труженике.   Привольно и могуче цветёт наша Родина в трудолюбивых руках россиян. Они - Герои Социалистического Труда, герои Трудовой Славы всех степеней, в 21 веке -  Герои Труда России,  кавалеры других государственных наград, своим доблестным трудом способствовали процветанию Отечества,  воплощают в жизнь мечту о счастливом настоящем и будущем Родин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, чтобы престиж человека-труда в современной России оставался на высоте,  не обесценивались великие достижения, чтобы не потерялась связь поколений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ство, и гордость, и сила России – ее трудовой народ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рта 2013 года  Президент  России подписал Указ «Об установлении звания Героя Труда Российской Федерации». Золотые звёзды первыми получ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Коновалов, Валерий Гергиев, Юрий Коннов, Владимир Мельник, Константин Чуманов, заслуженные труженики из разных сф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безмерное уважение доблестным кубанцам, в числе которых гордость Темрюкского района - человек-легенда Герой Советского Союза, Герой Социалистического Труда, Герой труда Кубани Василий Иванович Головченко. В экспозиции школьного Зала Трудовой Славы представлены материалы  о нашем знаменитом земляке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 земли кубанской  -  сельские труженики, и самая большая часть выставки в нашем музее труда отведена информации о жителях  нашего Курчанского сельского поселения, в том числе о работниках ушедших в историю рисовых совхозов «Курчанский» (позже «Краснооктябрьский») и «Светлый путь». В совхозе «Курчанский» многие годы трудился и мой дедушка Фадеев Николай Федорович, о котором я и хочу рассказать.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деев Н.Ф. – труженик и общественный деятель</w:t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ерои Отечества… Кто эти люди? </w:t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боги они, не святые, не судьи.</w:t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есняясь, расскажут вам о себе,</w:t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стенчиво прячась от славы в толпе. </w:t>
      </w:r>
    </w:p>
    <w:p>
      <w:pPr>
        <w:pStyle w:val="Normal"/>
        <w:shd w:fill="FFFFFF" w:val="clear"/>
        <w:spacing w:lineRule="atLeast" w:line="30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Калий 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ннем детстве я н знала, что мой любимый дедушка не только замечательный человек, но и доблестный тружени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вут его Фадеев Николай Фёдорович. Он родился 14 июня 1947 года, в тяжелые послевоенные годы в нашем посёлке Красный Октябрь и гордится его революционным названием. Говорит, что и работать здесь нужно было «по-большевистски - отдавая всего себя делу». С 1971 до 90-х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ека дедушка был коммунистом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1968 года Фёдор Николаевич работал в совхозе «Курчанский» сначала слесарем, а потом освоил такие сложные профессии, как поливальщик и механизатор. За ответственное отношение к делу, опыт и авторитет среди окружающих его назначили звеньевым. Он окончил Анапский сельскохозяйственный технику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душка очень трудолюбивый человек и был передовиком производства, победителем социалистических соревнований 1981-1984 гг., имеет вымпелы победителя жатвы 1981-1984 гг., множество грамот, дипломов и благодарственных писем. Например, в 1981 году был награжден медалью «За трудовое отличие» (Указ президиума Верховного Совета СССР от 25.02.1981г.), в 1982 году он занял первое место среди комбайнеров совхоза на уборке риса, на Почетном дипломе значится призыв: «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ъезда КПСС выполним!». А за высокие производственные показатели в соцсоревновании в честь 65-ой годовщины Великого Октября занесен на совхозную Доску Почета! Какие были ориентиры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дной из грамот читаем: «Инициатор социалистического соревнования, за получение наивысших урожаев совхоза «Курчанский», добившийся в 1983 году самых высоких урожаев риса в районе». Руководство совхоза неоднократно отмечало его за добросовестное выполнение трудовых обязанностей, об этом свидетельствую Грам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доблестный труд награждён орденом «Знак Почёта», бронзовой и серебряной медалями ВДНХ СССР, премирован поездками за границу: в  Америку, Финляндию, Болгарию, Румы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один из самых достойных был избран делегато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союзную конференцию КП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ёдор Николаевич всегда внимательно относился к людям, если понимал их правоту -  решительно отстаивал интересы обратившихся за помощью. Был избран жителями Курчанского сельского совета  депутатом Темрюкского районного совета народных депутатов. Как один из самых достойных был избран делега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союзной конференции КПСС в Москве, разговаривал о событиях в СССР с Ельциным и жил с ним в одной гостинице «Россия».   О дедушке Фадееве Николае Фёдоровиче написали в краевой книге «Янтарный сноп Кубан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я рада, что узнала о дорогом человеке так много нового. Оказывается,  мой дед  - знаменитый человек, героический труженик, на которого надо равняться, и которым я очень горжусь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а  рассказал о своей молодости, вспомнил тех, с кем трудился, у кого учился работать. Я поняла, что многие наши знакомые – такие же замечательные люди, и простых крестьян не бывает – это кормильцы страны, самые важные люди в России! Большинство из них – коренные жители посёлка и всегда работали на своей земле – где родились, там и пригодилис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48590</wp:posOffset>
            </wp:positionV>
            <wp:extent cx="4005580" cy="2999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Зала Трудовой Славы МБОУ СОШ№20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е материалы из семейного архива Фадеевы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«И только труд украсит нашу землю», Издательство Алев, г.Славянск-на-Кубани, 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8:00Z</dcterms:created>
  <dc:creator>123</dc:creator>
  <dc:description/>
  <cp:keywords/>
  <dc:language>en-US</dc:language>
  <cp:lastModifiedBy>Лидочка</cp:lastModifiedBy>
  <dcterms:modified xsi:type="dcterms:W3CDTF">2019-01-30T15:40:00Z</dcterms:modified>
  <cp:revision>8</cp:revision>
  <dc:subject/>
  <dc:title>ИНТЕРНЕТ-КОНКУРС</dc:title>
</cp:coreProperties>
</file>