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рассказать о своем прадедушке Говорусском Владимире Константиновиче. Умер прадедушка задолго до моего рождения, поэтому все, что я о нем знаю, мне рассказала бабушка - его дочь, папа - его внук. А еще в нашей семье хранятся воспоминания его жены - моей прабабушки - Говорусской Татьяны Стефановн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ладимир Константинович 15 июля 1912 года в станице Уманской (сейчас станица Ленинградская) Краснодарского края.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936 году он начал работать в школе станицы Орловской и поступил в Ростовский пединститут, на историка и проучился до 193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ил 4 курса и в 29 ноября 1939 года был призван в ряды РККА - рабоче-крестьянской Красной армии, а так как ранее обучался на курсах трактористов и имел некоторое представление о технике, то призван был в бронетанковые вой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22 июня 1941 года грянула война. Застала она прадедушку под городом Рига, где располагались наши войска. Когда и где Владимир Константинович принял первый бой я не знаю. От Риги прадедушка с группой солдат, с винтовкой в руке, начал отступать. Шли лесами, полуголодные, а немец преследовал - шел - Псков, Новгород. Дошел до Волхова. На Волховском направлении Владимир Константинович воевал до прорыва блокады Ленинграда. 16 марта 1942 года, в боях за «Синявинские  высоты» его контузило. Бои там были страшные – фашисты не давали возможности ходить в полный рост даже в окопах, постоянно обстреливая позиции наших войск. Солдаты жили в землянках, а так как места сплошь болотистые, то за ночь бойцы примерзали шинелями к земле и утром с трудом отрывали себя от земли. Но все знали, что жителям блокадного Ленинграда было гораздо трудней и солдаты стояли на смерть! В 1943 году, за оборону Ленинграда, в составе 500 отдельного танкового батальона прадедушка был награжден медалью «За оборону Ленинград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рыва блокады Владимир Константинович продолжил боевой путь пошел через Нарофоминск, участвовал в освобождении Новгорода. Воевал на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Белорусском фронте под командованием Георгия Константиновича Жукова.  Участвовал в освобождении Белоруссии и Польш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евой путь Владимира Константиновича закончился 15 апреля 1945 года у реки Одер, на границе Польши и Германии. Наши войска вели наступление, а фашисты ожесточенно сопротивлялись. Танк, на котором воевал прадедушка, был подбит, погиб его друг. При выходе из машины, под артиллерийским огнем, прадеда «накрыло» снарядом. Он получил тяжелое ранение – осколком ему перебило ногу (разорвало колено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у Владимир Константинович встретил в госпитале города Чернигова. Врачам удалось спасти ногу и ее не отрезали. Но до конца жизни прадедушка ходил с палочкой. За время Великой Отечественной войны Владимир Константинович Говорусский был награжден медалью «За оборону Ленинграда», медалью «За отвагу», орденом «Отечественной войны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 Закончил войну прадедушка в звании старшего лейтенан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ойны прадедушка продолжил работать в школе учителем истории.  Прабабушка о его уроках писала так (она работала учителем немецкого языка с ним в одной школе): «детвора его любила безумно, особенно те, кто не учил уроки. После приветствия, а в классе уже был подготовлен делегат, начинают проси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имир Константинович, расскажите нам про войну. Мы все дома выуч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. «Пошли на фронт». На войне – как на войне. Иногда не хватало 45 минут. Дети даже просили продолжить рассказ на перемене. Были такие случаи. Я знала, что у него 5-й урок последний. Думаю, пойдем сейчас домой. Там тоже работы хоть отбавляй. Звонок. Беру портфель. Захожу в его класс, а его 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Владимир Константинович? – спрашиваю у ребя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 выше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ительской нет. Выхожу во двор - тоже не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ы не видели Владимира Константиновича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он сидит на лавочке в саду и вокруг него куча пацан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жу, а ребята поворачиваются ко мне с мольбой, чтобы я не мешала. И ухожу домой, а он продолжал свой рассказ о войне, о фронтовых походах. Даже после его жизни, встречаясь со мной, начинают мне рассказывать о его уроках. Но дети к нему относились с любовью.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жаль, что я сам не смогу услышать этих рассказов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5:00Z</dcterms:created>
  <dc:creator>Олег</dc:creator>
  <dc:description/>
  <cp:keywords/>
  <dc:language>en-US</dc:language>
  <cp:lastModifiedBy>Олег</cp:lastModifiedBy>
  <dcterms:modified xsi:type="dcterms:W3CDTF">2019-01-30T15:31:00Z</dcterms:modified>
  <cp:revision>6</cp:revision>
  <dc:subject/>
  <dc:title/>
</cp:coreProperties>
</file>