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озоров Анатолий Николаевич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етеран Афганской войны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283" w:hanging="567"/>
        <w:jc w:val="both"/>
        <w:rPr/>
      </w:pPr>
      <w:r>
        <w:rPr/>
        <w:t xml:space="preserve">        </w:t>
      </w:r>
      <w:r>
        <w:rPr/>
        <w:t>В далѐком Афганистане, советские воины проявили лучшие человеческие качества: мужество, стойкость, благородство. В неимоверно трудных условиях боевой жизни, вдали от дома, ежечасно подвергаясь опасности, и подчас смертельной, они сохранили верность военной присяге, воинскому и человеческому дол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муж,  Бозоров Анатолий Николаевич, родился 9 января 1965 года в селе Еделево Кузоватовского района Ульян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1972 году пошел в первый класс Еделевской средней школы. В 1982 году успешно его закончил и поступил в ТУ-2 г. Ульяновска. С 01.09.1982 г. - 03.04.1984 г. учился в ТУ-2 по профессии регулировщик электромеханических и радиотехнических приборов и систем. 03Ю04.1984 г. получил Диплом А № 197213 и 10.04.1984 г. был принят на работу в цех № 10 регулировщиком 3 разряда Ульяновского приборостроительного завода. Уже 13 апреля был уволен в связи с призывом в Советскую Арм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20.04.1984 г. началась его служба в рядах Советской Армии. Три месяца находился в учебной части в городе Термез и 3 июня 1984 года принял военную присягу при в/ч 61436. С 05.08.1984 г.- 07.08.1986 г. служил в воинской части п/п 71205 в 5 гвардейской дивизии 40-й армии, которая размещалась в Демократической Республике Афганистан. О чем в воинском билете Анатолия Николаевича НП №7668494 записано: «Принимал участие в выполнении интернационального долга в ДРА». Полгода был  радиотелеграфистом ультрокоротковолных и дециметровых радиостанций малой мощности. Полтора года находился на боевой точке в горах при взводе управления артиллерийского полка у г. Шинданд. Был в отделении разведки корректировки артиллерии старшим разведчиком — дальномерщиком, работая с прибором ДАК- 2. Принимал участие в боевых операциях в г. Кандагар на границе с Пакистаном. Ровно два года  Анатолий Николаевич  находился в Демократической Республике Афганис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ужбу он награжден грамотой Президиума Верховного Совета СССР, знаком «Воину-интернационалисту», медалью «Ветеран войны в Афганистане», медалью от афганского народа и юбилейными медалями «20 лет вывода советских войск из Афганистана», «25 лет вывода советских войск из Афганиста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 службы в армии Анатолий Николаевич  устроился на работу регулировщиком радиоаппаратуры в цех 10 Ульяновского механического завода. В 1987 году мы поженились и переехали жить в старинное мордовское село Кивать и 14.12.1990 г. мой муж поступил на работу электриком в Кузоватовский элеватор, где проработал до 17.04.1990 г. Затем по 2 года проработал в совхозе «Краснобалтийский» и колхозе «Заря» плотником. С 1994 года работает во главе плотничной бригады, рубят дома, делают крыши, ремонт дворов и т.д. В настоящее время Анатолий Николаевич занимается тем же. Вместе с ним мы вырастили и воспитали троих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 году бригада Анатолия Николаевича принимала активное участие в строительстве этнографического комплекса «Мордовская деревня» в селе Кивать, за что и за подготовку регионального национального фестиваля мордовской культуры «Масторавань морот» Анатолий Николаевич получил Благодарственное письмо от губернатора Ульяновской области Морозова Сергея Иванович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о время Анатолий Николаевич встречается со школьниками, рассказывает о службе в Афганистане, делится воспоминаниями, является членом жюри на школьном смотре строя и песни. В 2013 году  за активную работу по патриотическому и духовно-нравственному воспитанию подрастающего поколения Муниципального образования «Кузоватовский район» награжден Почетной Грамотой Главы администрации муниципального образования «Кузоватовский район». В 2018 году наша семья за пропаганду семейных ценностей и сохранение семейных традиций награждена Благодарственным письмом Главы администрации МО «Едел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отгремели залпы той необъявленной афганской войны. Бывший воин-афганец до сих пор в строю, старается помогать в воспитании подрастающего поколения. Память о войне всегда с ним, боль утраты боевых товарищей притупилась, но не исчезла совсем. Каждый год, 15 февраля, участники боевых действий Кузоватовского района собираются у памятника погибшим в этой войне р.п. Кузоватово, чтобы почтить память своих боевых однополчан и земляков, воинов-интернационалистов, погибших в Демократической Республике Афганистан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так афганская война 1979-1989 гг. вошла в судьбу Бозорова Анатолия Николаевича, жителя села Кивать Кузоватовского района Улья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62" w:hanging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8:00Z</dcterms:created>
  <dc:creator>User</dc:creator>
  <dc:description/>
  <cp:keywords/>
  <dc:language>en-US</dc:language>
  <cp:lastModifiedBy>User</cp:lastModifiedBy>
  <dcterms:modified xsi:type="dcterms:W3CDTF">2019-01-31T18:49:00Z</dcterms:modified>
  <cp:revision>4</cp:revision>
  <dc:subject/>
  <dc:title/>
</cp:coreProperties>
</file>