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ряд «особого» назначения.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>
          <w:b w:val="false"/>
          <w:u w:val="none"/>
        </w:rPr>
        <w:t xml:space="preserve">            </w:t>
      </w:r>
      <w:r>
        <w:rPr>
          <w:b w:val="false"/>
          <w:u w:val="none"/>
        </w:rPr>
        <w:t xml:space="preserve">Как-то раз наша бабушка рассказала мне и брату про своего отца – Романова Михаила Зиновьевича – моего прадеда, который в годы Великой Отечественной войны воевал на фронте. Прадед мой родился 18 ноября 1915 года, и на момент начала войны ему исполнилось 26 лет. Он, как и все в то время,  вступил в ряды Советской Армии, чтобы защищать свою Родину, свой народ, свою семью от нападения немецко-фашистских захватчиков под предводительством Гитлера. </w:t>
      </w:r>
    </w:p>
    <w:p>
      <w:pPr>
        <w:pStyle w:val="Heading"/>
        <w:spacing w:lineRule="auto" w:line="360"/>
        <w:jc w:val="both"/>
        <w:rPr/>
      </w:pPr>
      <w:r>
        <w:rPr>
          <w:b w:val="false"/>
          <w:u w:val="none"/>
        </w:rPr>
        <w:t xml:space="preserve">            </w:t>
      </w:r>
      <w:r>
        <w:rPr>
          <w:b w:val="false"/>
          <w:u w:val="none"/>
        </w:rPr>
        <w:t xml:space="preserve">Мой прадед был не просто рядовым солдатом. Под его командованием был целый отряд «четвероногих бойцов». Он был кинологом. В то время каждый солдат жертвовал собой ради своего Отечества, а что уж говорить о собаках… 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Любая собака предана своему хозяину и готова за него идти, бежать, прыгать навстречу своей смерти. Вот и мой прадед, как ни тяжело  было, отправлял собак, обмотанных гранатами,  взрывать немецкие танки и немецкие дзоты. Они, обученные умелой рукой и по команде своего командира, невидимой тенью приближались к ненавистному врагу, обрекая этого врага и себя на верную смерть. Но, может быть, именно эта смерть «четвероногого друга» с каждым днем приближала нашу Армию к Победе!</w:t>
      </w:r>
    </w:p>
    <w:p>
      <w:pPr>
        <w:pStyle w:val="Heading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И это была смерть совсем не собаки, а хоть и маленького, но настоящего бойца. Бойца – Героя! Это была война…. И не было там места жалости, там повсюду были смерть и слезы. И люди, и даже собаки понимали, что завтра может не наступить никогда.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u w:val="none"/>
        </w:rPr>
        <w:t>Вот так плечо к плечу, нога к лапе, со своим «особым» отрядом прадед дошел до Прибалтики. Под городом Сайдамир в 1943 году он получил тяжелое ранение в легкое и был демобилизован. Осколок прадеду так и не удалили, но любовь к своим питомцам он сохранил до конца своих дней. И уже в мирное время он продолжал дрессировать собак,  проделывать разные фокусы на радость соседской детворе.</w:t>
      </w:r>
    </w:p>
    <w:p>
      <w:pPr>
        <w:pStyle w:val="Heading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</w:t>
      </w:r>
      <w:r>
        <w:rPr>
          <w:b w:val="false"/>
          <w:u w:val="none"/>
        </w:rPr>
        <w:t xml:space="preserve">На сайт «Подвиг народа» и «Мемориал», где мы с мамой нашли копию наградного листа нашего прадеда Романова М.З.. Он был представлен к Правительственной награде медаль «За отвагу». Мы гордимся! </w:t>
      </w:r>
    </w:p>
    <w:p>
      <w:pPr>
        <w:pStyle w:val="Heading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drawing>
          <wp:inline distT="0" distB="0" distL="0" distR="0">
            <wp:extent cx="5445760" cy="763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Хутренков Иван 8 класс, Хутренков Илья 1 класс</w:t>
      </w:r>
    </w:p>
    <w:p>
      <w:pPr>
        <w:pStyle w:val="TextBody"/>
        <w:spacing w:lineRule="auto" w:line="36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7:00Z</dcterms:created>
  <dc:creator>F36</dc:creator>
  <dc:description/>
  <cp:keywords/>
  <dc:language>en-US</dc:language>
  <cp:lastModifiedBy>Галина</cp:lastModifiedBy>
  <dcterms:modified xsi:type="dcterms:W3CDTF">2019-01-23T20:19:00Z</dcterms:modified>
  <cp:revision>5</cp:revision>
  <dc:subject/>
  <dc:title>А К Т</dc:title>
</cp:coreProperties>
</file>