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10 Июля 1943 года. Утро перед боем</w:t>
      </w:r>
      <w:r>
        <w:rPr>
          <w:rFonts w:cs="Arial" w:ascii="Arial" w:hAnsi="Arial"/>
          <w:b/>
          <w:color w:val="000000"/>
          <w:shd w:fill="FFFFFF" w:val="clear"/>
        </w:rPr>
        <w:t>…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222222"/>
        </w:rPr>
      </w:pPr>
      <w:r>
        <w:rPr>
          <w:rStyle w:val="Statusselect"/>
          <w:rFonts w:cs="Verdana" w:ascii="Verdana" w:hAnsi="Verdana"/>
          <w:i/>
          <w:color w:val="222222"/>
        </w:rPr>
        <w:t>Шумел сурово Брянский лес,</w:t>
      </w:r>
      <w:r>
        <w:rPr>
          <w:rFonts w:cs="Verdana" w:ascii="Verdana" w:hAnsi="Verdana"/>
          <w:i/>
          <w:color w:val="222222"/>
        </w:rPr>
        <w:br/>
      </w:r>
      <w:r>
        <w:rPr>
          <w:rStyle w:val="Statusselect"/>
          <w:rFonts w:cs="Verdana" w:ascii="Verdana" w:hAnsi="Verdana"/>
          <w:i/>
          <w:color w:val="222222"/>
        </w:rPr>
        <w:t>Спускались синие туманы,</w:t>
      </w:r>
      <w:r>
        <w:rPr>
          <w:rFonts w:cs="Verdana" w:ascii="Verdana" w:hAnsi="Verdana"/>
          <w:i/>
          <w:color w:val="222222"/>
        </w:rPr>
        <w:br/>
      </w:r>
      <w:r>
        <w:rPr>
          <w:rStyle w:val="Statusselect"/>
          <w:rFonts w:cs="Verdana" w:ascii="Verdana" w:hAnsi="Verdana"/>
          <w:i/>
          <w:color w:val="222222"/>
        </w:rPr>
        <w:t>И сосны слышали окрест,</w:t>
      </w:r>
      <w:r>
        <w:rPr>
          <w:rFonts w:cs="Verdana" w:ascii="Verdana" w:hAnsi="Verdana"/>
          <w:i/>
          <w:color w:val="222222"/>
        </w:rPr>
        <w:br/>
      </w:r>
      <w:r>
        <w:rPr>
          <w:rStyle w:val="Statusselect"/>
          <w:rFonts w:cs="Verdana" w:ascii="Verdana" w:hAnsi="Verdana"/>
          <w:i/>
          <w:color w:val="222222"/>
        </w:rPr>
        <w:t>Как шли на битву партизаны…</w:t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-3175</wp:posOffset>
            </wp:positionV>
            <wp:extent cx="2552700" cy="199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hd w:fill="FFFFFF" w:val="clear"/>
        </w:rPr>
        <w:t>Прекрасен зелени убор-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раса земли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тоят берёзы у дорог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Вокруг - смотри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т здесь малина…здесь цветы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И облака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И страшно думать, что вокруг идёт война.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Так тихо, только трели  птиц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 запах трав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лечь вот здесь бы и уснуть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слать к чертям: потери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</w:t>
      </w:r>
      <w:r>
        <w:rPr>
          <w:rFonts w:cs="Arial" w:ascii="Arial" w:hAnsi="Arial"/>
          <w:color w:val="000000"/>
          <w:shd w:fill="FFFFFF" w:val="clear"/>
        </w:rPr>
        <w:t>смерть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</w:t>
      </w:r>
      <w:r>
        <w:rPr>
          <w:rFonts w:cs="Arial" w:ascii="Arial" w:hAnsi="Arial"/>
          <w:color w:val="000000"/>
          <w:shd w:fill="FFFFFF" w:val="clear"/>
        </w:rPr>
        <w:t xml:space="preserve">врагов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судьбу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</w:t>
      </w:r>
      <w:r>
        <w:rPr>
          <w:rFonts w:cs="Arial" w:ascii="Arial" w:hAnsi="Arial"/>
          <w:color w:val="000000"/>
          <w:shd w:fill="FFFFFF" w:val="clear"/>
        </w:rPr>
        <w:t>Гори огнём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9540</wp:posOffset>
            </wp:positionH>
            <wp:positionV relativeFrom="paragraph">
              <wp:posOffset>92075</wp:posOffset>
            </wp:positionV>
            <wp:extent cx="2085975" cy="1561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hd w:fill="FFFFFF" w:val="clear"/>
        </w:rPr>
        <w:t>Упасть в траву и уж не думать в ней  ни о чём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Забыть на время, иль навечно, что видел я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Но как забыть? Ведь там  за лесом моя семья.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Жена¸ сынишка, и крошка дочь,</w:t>
        <w:tab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 кто же сможет, в такое время им всем помочь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укой коснуться б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hd w:fill="FFFFFF" w:val="clear"/>
        </w:rPr>
        <w:t>Так вроде близко…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Но лишь мечта…</w:t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овсем немного, и я,  быть может, вернусь назад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Зайду под утро, с порога крикну: « Пришел солдат!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Жена заплачет, проснуться дети, я не сдержусь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гда же утро, когда я дома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</w:t>
      </w:r>
      <w:r>
        <w:rPr>
          <w:rFonts w:cs="Arial" w:ascii="Arial" w:hAnsi="Arial"/>
          <w:color w:val="000000"/>
          <w:shd w:fill="FFFFFF" w:val="clear"/>
        </w:rPr>
        <w:t>Эх, не дождусь…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90170</wp:posOffset>
            </wp:positionV>
            <wp:extent cx="1560830" cy="193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hd w:fill="FFFFFF" w:val="clear"/>
        </w:rPr>
        <w:t xml:space="preserve">Я часто слышу, когда закрою свои глаза, 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меётся дочка, мурлычет кошка, в полях гроза.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се вместе смотрим, как по окошку стекает дождь, 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Жена обнимет, сын на коленях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</w:t>
      </w:r>
      <w:r>
        <w:rPr>
          <w:rFonts w:cs="Arial" w:ascii="Arial" w:hAnsi="Arial"/>
          <w:color w:val="000000"/>
          <w:shd w:fill="FFFFFF" w:val="clear"/>
        </w:rPr>
        <w:t>И ты живёшь!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Живёшь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hd w:fill="FFFFFF" w:val="clear"/>
        </w:rPr>
        <w:t>Да,  врать не буду, охота жить!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hd w:fill="FFFFFF" w:val="clear"/>
        </w:rPr>
        <w:t>Увидеть внуков, растить пшеницу с Васьком  дружить.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 в выходные, с утра рыбалка, удачный клёв,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том уж в баньку….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</w:t>
      </w:r>
      <w:r>
        <w:rPr>
          <w:rFonts w:cs="Arial" w:ascii="Arial" w:hAnsi="Arial"/>
          <w:color w:val="000000"/>
          <w:shd w:fill="FFFFFF" w:val="clear"/>
        </w:rPr>
        <w:t xml:space="preserve">Судьба - злодейка! 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Гори огнём!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торый месяц без перерыва стрельба, стрельба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о я уверен такое лето  - не навсегда!</w:t>
      </w:r>
    </w:p>
    <w:p>
      <w:pPr>
        <w:pStyle w:val="Normal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ж скоро утро и мы с друзьями, пройдя туман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зьмём  деревню, там всё родное!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Фашист не прав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езваным гостем прошел полсвета, неся лишь смерть!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За преступленья. За кровь и слёзы - в аду гореть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5060</wp:posOffset>
            </wp:positionH>
            <wp:positionV relativeFrom="paragraph">
              <wp:posOffset>112395</wp:posOffset>
            </wp:positionV>
            <wp:extent cx="2383790" cy="1696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hd w:fill="FFFFFF" w:val="clear"/>
        </w:rPr>
        <w:t>Не смыть вовек вам перед народом кровавых рук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 перед Богом не отмолить вас, замкнулся круг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ы партизаны, нам лес стал  домом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Бойцы – семья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 нами, правда! Моя деревня, моя  родня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б этом всем нам ни на минуту забыть нельзя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</w:t>
      </w:r>
      <w:r>
        <w:rPr>
          <w:rFonts w:cs="Arial" w:ascii="Arial" w:hAnsi="Arial"/>
          <w:color w:val="000000"/>
          <w:shd w:fill="FFFFFF" w:val="clear"/>
        </w:rPr>
        <w:t>Ну как же тихо…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Такое утро …и  пенье птиц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</w:t>
      </w:r>
      <w:r>
        <w:rPr>
          <w:rFonts w:cs="Arial" w:ascii="Arial" w:hAnsi="Arial"/>
          <w:color w:val="000000"/>
          <w:shd w:fill="FFFFFF" w:val="clear"/>
        </w:rPr>
        <w:t xml:space="preserve">Начнётся скоро…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</w:t>
      </w:r>
      <w:r>
        <w:rPr>
          <w:rFonts w:cs="Arial" w:ascii="Arial" w:hAnsi="Arial"/>
          <w:color w:val="000000"/>
          <w:shd w:fill="FFFFFF" w:val="clear"/>
        </w:rPr>
        <w:t>Немного страшно…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ыночек, спишь?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hd w:fill="FFFFFF" w:val="clear"/>
        </w:rPr>
        <w:t>И спит дочурка,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</w:t>
      </w:r>
      <w:r>
        <w:rPr>
          <w:rFonts w:cs="Arial" w:ascii="Arial" w:hAnsi="Arial"/>
          <w:color w:val="000000"/>
          <w:shd w:fill="FFFFFF" w:val="clear"/>
        </w:rPr>
        <w:t>А нам пора…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Я буду биться, чтоб мирно спали во всех домах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Прости родная, но по - другому никак нельзя,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Война - не вечна! Надеюсь, скоро вернусь назад….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 xml:space="preserve">Ваш отец 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235585</wp:posOffset>
            </wp:positionV>
            <wp:extent cx="2604770" cy="20904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2435</wp:posOffset>
            </wp:positionH>
            <wp:positionV relativeFrom="paragraph">
              <wp:posOffset>922020</wp:posOffset>
            </wp:positionV>
            <wp:extent cx="2672080" cy="2058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6090</wp:posOffset>
            </wp:positionH>
            <wp:positionV relativeFrom="paragraph">
              <wp:posOffset>3437255</wp:posOffset>
            </wp:positionV>
            <wp:extent cx="2741295" cy="23145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2565</wp:posOffset>
            </wp:positionH>
            <wp:positionV relativeFrom="paragraph">
              <wp:posOffset>2926080</wp:posOffset>
            </wp:positionV>
            <wp:extent cx="2828925" cy="21856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atusselect">
    <w:name w:val="status_sel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39:00Z</dcterms:created>
  <dc:creator>Ксения</dc:creator>
  <dc:description/>
  <cp:keywords/>
  <dc:language>en-US</dc:language>
  <cp:lastModifiedBy>ЦДТ</cp:lastModifiedBy>
  <cp:lastPrinted>2015-02-10T10:12:00Z</cp:lastPrinted>
  <dcterms:modified xsi:type="dcterms:W3CDTF">2015-02-16T07:01:00Z</dcterms:modified>
  <cp:revision>9</cp:revision>
  <dc:subject/>
  <dc:title>Оттого что лес — моя колыбель, и могила — лес,</dc:title>
</cp:coreProperties>
</file>