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ктуальность и важность проблемы для поселка,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“</w:t>
      </w:r>
      <w:r>
        <w:rPr>
          <w:i/>
          <w:sz w:val="32"/>
          <w:szCs w:val="32"/>
        </w:rPr>
        <w:t>Прошла война, прошла страд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о боль взывает к людям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Давайте люди никогд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Об этом не забудем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Т. Твардовский</w:t>
      </w:r>
    </w:p>
    <w:p>
      <w:pPr>
        <w:pStyle w:val="Normal"/>
        <w:ind w:firstLine="709"/>
        <w:jc w:val="both"/>
        <w:rPr/>
      </w:pPr>
      <w:r>
        <w:rPr>
          <w:color w:val="1D1D1D"/>
          <w:sz w:val="28"/>
          <w:szCs w:val="28"/>
        </w:rPr>
        <w:t>Главная задача современной школы, в рамках реализации ФГОС – это раскрытие способностей каждого ученика, воспитание личности, готовой к жизни в высокотехнологичном, конкурентном мире</w:t>
      </w:r>
      <w:r>
        <w:rPr>
          <w:sz w:val="28"/>
          <w:szCs w:val="28"/>
        </w:rPr>
        <w:t xml:space="preserve">. В новой школе нужны  новые  технологии, дифференциация содержания образования, использование активных методов обучения, пересмотр отметки и способов оценки знаний. Необходимо стремиться строить образовательный процесс, ориентируясь на создание наиболее оптимальных условий для развития личности ребёнка. Одним из таких условий является </w:t>
      </w:r>
      <w:r>
        <w:rPr>
          <w:bCs/>
          <w:sz w:val="28"/>
          <w:szCs w:val="28"/>
        </w:rPr>
        <w:t xml:space="preserve">в том числе, использование проектной деятельности </w:t>
      </w:r>
      <w:r>
        <w:rPr>
          <w:sz w:val="28"/>
          <w:szCs w:val="28"/>
        </w:rPr>
        <w:t>(проблематизация, целеполагание, планирование и выполнение конкретных шагов и операций по решению проблемы, рефлексия, подготовка и проведение презентации и проч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екты стали особенно актуальны в школах в условиях перехода на новые образовательные стандарты.  Для того, чтобы педагог мог в полном объеме справиться с теми задачами, которые поставлены перед ним современным обществом. Ему важно не только самому разрабатывать и внедрять в деятельность разнообразные проекты, но и активно вовлекать в такую работу воспита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проекты являются теоретической и практической работой, связывающей учеников и учителей. Они ориентируются на инновацию, новые пути решения проблемы. Примером такого образовательного проекта я бы хотела поделиться. Наш проект называется «Помним! Гордимся»!, я бы назвала его – соцально значимый проект.  Данный проект носит внеурочный характер, участники его, члены историко  - краеведческог кружка «Поиск» на базе Зала Боевой Славы в МОУ «СОШ п. Трудовик Питерского района».  Целостная программа по проектной и исследовательской деятельности, используемая мной, в рамках внеурочной деятельности, позволяет выявлять и развивать талантливых и одаренных детей, стимулировать познавательный интерес у обучающихся к исследователь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мы празднуем 73-летие освобождения  нашей страны от фашистских захватчиков, чествуем наших ветеранов-спасителей нашего Отечества, героев, отстоявших нашу свободу, поднявших страну из руин. Всё дальше вглубь уходят те трагические и героические дни, всё меньше остаётся рядом с нами участников и очевидцев тех событий. Мы считаем, очень важно собрать и записать воспоминания очевидцев, документы военных лети донести это до молодого поколения. На территории нашего поселка нет памятного  мемориала, где были бы увековечены имена  воинов - земляков,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патриотизма во все времена занимала особое место не только в духовной жизни общества. Патриотизм представляет собой своего рода фундамент общественного и государственного здания, опору его жизнедеятельности, одно из главных условий эффективного функционирования социальных и государственных институтов. Формирование чувства патриотизма, уважение к историческому прошлому, нашим традициям через сохранение памяти о наших защитниках есть главная задача на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нашего общества глубокие перемены, происходившие в жизни России, повлияли на ослабление внимания к патриотическому воспитанию подрастающего поколения. В общественном сознании получили широкое распространение равнодушие, эгоизм, цинизм, немотивируемая агрессивность, неуважительное отношение к государству и социальным институ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ызывает беспокойство за будущее России. Ведь очевидно, что судьба страны в полной мере зависит от развития общества, основу которого составит поколение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этого положения возможен в формировании активной жизненной позиции молодого поколения, приобщении его к нравственным, духовным ценностям современного мира, в возрождении традиций нашей стра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 создание условий для воспитания патриотизма   обучающихся школы в рамках участия в конкретном социально значимом д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оинском долге и верности Оте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реализации социаль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нравственного поведен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умения отстаивать собственну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кома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и властных структур к проблеме установления в поселке Трудовик памятника ветеранам ВОВ, нашим земля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май 2016г.- май 2020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работы над проектом</w:t>
      </w:r>
      <w:r>
        <w:rPr>
          <w:sz w:val="28"/>
          <w:szCs w:val="28"/>
        </w:rPr>
        <w:t>:  группов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 творческий, исследователь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7-11 классов МОУ “СОШ п. Трудовик” совместно с администрацией Новотульского муниципального округа Питерского муниципального района, главами  фермерских хозяйств п. Трудов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циально значимая задача (проблема)  - </w:t>
      </w:r>
      <w:r>
        <w:rPr>
          <w:sz w:val="28"/>
          <w:szCs w:val="28"/>
        </w:rPr>
        <w:t xml:space="preserve">поиск возможностей углублённого изучения истории Великой Отечественной войны в масштабах страны и  своей «малой родины» - семьи, дома, 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язательно требует </w:t>
      </w:r>
      <w:r>
        <w:rPr>
          <w:b/>
          <w:bCs/>
          <w:sz w:val="28"/>
          <w:szCs w:val="28"/>
        </w:rPr>
        <w:t>исследовательской (краеведческой) работы</w:t>
      </w:r>
      <w:r>
        <w:rPr>
          <w:sz w:val="28"/>
          <w:szCs w:val="28"/>
        </w:rPr>
        <w:t xml:space="preserve"> 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 учебной темы (элементы исследования в проект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частие принимали ваши родные или близкие в 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мирного населения понес наш посёлок во время войны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В соответствии с ФГОС проект опирается на научные принципы его постро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 развиваю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воспитательных, развивающих и обучающих целей и задач процесс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 гуманизации,  дифференцации, и индивидуализации, непрерывности и системност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в совместной деятельности учителя и обучающихся и самостоятельной деятельности обучающих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Предполагаемый проектный продукт</w:t>
      </w:r>
      <w:r>
        <w:rPr>
          <w:sz w:val="28"/>
          <w:szCs w:val="28"/>
        </w:rPr>
        <w:t xml:space="preserve"> – открытие в п. Трудовик Питерского района памятника участникам ВОВ, нашим – земляка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. Организацио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пределение темы проекта, актуальности и важности данной проблемы для района, поселка,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инициатив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 учителей-консульт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а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Исследоват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анализ информации по избранн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плана мероприятий, поисковой работы, проведение “Вахты Памят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. Аналит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конкурсах, проектах различного уровня, посвященных Великой поб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встреч с родственниками ветеранов войны, нашими земля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“Книги Памяти” п. Трудовик - книги с фотографиями и рассказами о ветеранах Вов, жителями  совхоза «Трудовой», (ныне п. Трудов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альбома «Летопись Великой Отечествен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ние записи воспоминаний и встреч с очевидцами на электронных носителях и размещение их на сайте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готовление раздвижных стендов «Солдатские вдовы», «Наш земляк – Уалиев Куман, участник Великой Отечественной войны, Герой Социалистического Труда», о пяти  Героях Советского Союза, жителях Пит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жегодное проведение Вахты памяти, посвящённой Дню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оциологического опроса жителей поселка Трудовик – необходим ли нам в деревне Памятник участникам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онкурса среди обучающихся на лучший эскиз Памятника (мон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вместно с администрацией Новотульского муниципального округа, общественными организациями, фермерскими хозяйствами, членами историко – краеведческого кружка "Поиск” организовать сбор добровольного пожертвования   для благоустройства места будущего воинского мемориала, заказать памятник и определить месторасположение и  установления огра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Завершающий (подведение ит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дание «Книги Памяти» п. Трудовик Питерск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альбома «Летопись Великой Отечествен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нотека видеозаписей встреч с родственниками ветеранов ВОв и их воспоми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формление выставки рисунков о Великой Отечественной во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 на лучший проект Монумента (памятника) воинам Великой Отечественной войны 1941 – 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бор пожертвований  для благоустройства места будущего воинского мемориала, для изготовления памятника и определить месторасположение и  установления огражд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ициативной группы, распределение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ылева Диана, ученица 9 класса, председатель учкома школы, ответственная за связь с обще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ушанова Алия, ученица 11 класса, член историко-краеведческого кружка “Поиск”, - ответственная за поисков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Матвеева Виктория, ученица 9 класса, член историко-краеведческого кружка "Поиск”, фотокорреспонд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лесникова Алина, ученица 9 класса, члены историко-краеведческого кружка “Поиск”, ответственная за проведение соц.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арипова Кристина, ученица 11 класса, член историко-краеведческого кружка “Поиск”, ответственная за оформлени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икбулатова Эльвира, ученица 11 класса, член историко-краеведческого кружка “Поиск”, ответственная за проведение “Вахты Памят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нышева Карина, ученица 7 класса, член историко-краеведческого кружка “Поиск” ответственная за сбор информацион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ндреев Кирилл, ученик 9 класса, член историко-краеведческого кружка “Поиск” ответственный за сбор информацио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анышева Гульсара Илемесовна, учитель истории и обществознания, руководитель историко-краеведческого кружка “Поиск”, руководитель проекта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бор и анализ информации по избранной пробл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ния – это не только знания по конкретным дисциплинам, но и умение применять их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ые рамки нашего проекта шире. Мы приступили к нему в 2016 году, в рамках подготовки  празднования 71-летия Великой Победы продолжится до мая 2020 года  к новому юбиле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проекта запланировано много мероприятий. Это и акции «Георгиевская ленточка», «Бессмертный полк», и изготовление раздвижных стендов (папок – раскладушек), посвященных как одной юбилейной дате, так и жизненному пути ветеранов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, вот уже более 20 лет, работает Зал Боевой Славы, экспозиции которого постоянно пополняются, обновляются. На базе Зала работает историко – краеведческий кружок «Поиск», которым я руковож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годы члены кружка «Поиск» продолжали сбор материала о жителях поселка, участниках ВОВ. Цели, которые они ставили перед собой были: показать сопричастность земляков к великому подвигу советского народа, спасшего Европу от фаш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8 мая члены кружка «Поиск» в здании школы проводят Митинг «Вахта Памяти», посвященный Дню Победы. И если будет установлен Памятник в центре села, то все желающие жители поселка, особенно взрослое поколение, могут присутствовать на митинге. Мы надеемся, что  кульминацией проекта будет установка в п. Трудовик Монумента воинам-победителям нашим землякам, участникам Великой Отечественной войны. Их двадцать человек, но мы их всех помним поименно и гордим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снить актуальность данной проблемы и отношения к ней представителей различных поколений первая группа участников проекта провела социологический опрос среди жителей поселка в количестве 147 человек. И получили следующие результаты:  100% респондентов считают, что проблема актуальна, значима, в поселке необходим такой памятник. Среди причин, для чего это нужно, респонденты дали следующие 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ы не вправе забывать события той страшной войны и должны помнить, что Победа досталась нелегкой ценой, ценой жизни 27 миллионов человек (95% респонд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писках участников ВОВ, наших земляков значатся чьи –то  отцы, дедушки, прадедушки, дяди, родственники и просто соседи, знакомые (53% респонд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селке должно быть место, куда можно было прийти 9 мая с цветами и поклониться нашим ветеранам. Привести своих детей, внуков. Чтобы помнили! Чтобы знали! (67% респонд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ботала над изучением правовой информационной базы избранной проблемы. Были изучены следующие законодательные  и нормативно – правов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Принятая 12.12.1993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Ф» от 06.10.2003 №131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б охране и использовании памятников истории и культуры» ст. 3, 4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 материалов СМИ по этой теме, являлась задачей третьей группы. Очень много публикаций есть в районной газете «Искра», журналах («Литературный Саратов», «Саратовские ведомости»), сети Интернет. Анализ публикаций СМИ, встречи с компетентными специалистами еще раз подвигли нас к решению проблемы  отсутствия памятника. «Если не мы, то кто же?»- решили 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работы в сборе информации работы были обобщение и анализ информации о ветеранах ВОВ, наших земляках. Мы встречались с родственниками участников войны, делали видеозапись рассказов, изучали архивные материалы, в нашем распоряжении были военные билеты некоторых ветеранов, награды, фотографии, личные вещ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действий, которую предлагает кома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й проект был задуман еще в 2016 году, накануне 71-летия Великой Победы, поэтому многие члены кружка «Поиск» уже участвовали во многих конкурсах, проектах различного уровня и у нас много побед! Так исследовательские работы Адылева Андрея, обучающегося 10 класса «Хочу быть похожим на моего прадедушку!» и Усмановой Камилы, обучающейся 11 класса «Памятью жив человек!», заняли 1 место в районной научно – практической конференции, посвященной 71 –летию Великой Победы, сочинение Гумаровой Елены, обучающейся 11 класса «Есть память, которой не будет конца…», заняло 1 место в конкурсе сочинений, посвященных Великой Победе, было напечатано в районной газете «Иск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работы были  посвященные нашим землякам, участникам Великой Отечественной войны. И основывались на материалах, собранных кружковцами. Дипломом лауреата областной Думы был награжден победитель районного конкурса сочинений, посвященной 70-летию Великой Победы  «Победу ковала каждая семья!» Адылев А., обучающегося МОУ «СОШ п. Трудовик». Благодарность Комитета Государственной Думы по аграрным вопросам за участие в районном конкурсе школьных сочинений «Мы помним, Мы чтим подвиг наших предков!», посвященных 70-летию Победы в Великой Отечественной войне были вручены обучающимся МОУ «СОШ п. Трудовик» Зориной Ю. и Гумаровой Е. Почетной грамотой  и ценным подарком награждена обладательница  Гран – при регионального проекта «Право творить будущее»  обучающаяся «МОУ СОШ п. Трудовик» Зорина Ю. и Благодарственное  письмо  Председателя Саратовской областной Думы В.В. Капкаева было вручено руководителю                 Данышевой Г.И., учителю истории и общ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понсорской помощи мы оформили в Зале Боевой Славы Стену Памяти с фотографиями ветеранов Великой Отечественной войны, наших земляков и повесили баннер «Помните! Через века, через года, - Помните! О тех, кто уже не придет никогда - Помните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баннера кружковцы предложили с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плана действия ком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шего проекта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ы раздвижные стенды «Солдатские вдовы», «Наш земляк – Уалиев Куман, участник Великой Отечественной войны, Герой Социалистического Труда», о пяти  Героях Советского Союза, жителях Питерского района: Соколове Ю.С., Иванове П.М., Рябове С.И., Ломакине Л.Я., Решетникове Н.М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нкурс среди обучающихся на лучший эскиз памятника (монумента); лучшим признаны  эскизы обучающегося 7 класса Андреева Кирилл, Адылева Андрея обучающегося 10 класса и Путилиной Елизаветы обучающейся 3 класса. Жители поселка голосованием выберут один из предложенных макет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а Книга Памяти п. Трудовик. Книга Памяти – социальный проект, печатное издание о наших земляках, участниках Великой Отечественной войны, включающий в себя  информацию и фотографии  ветеранов. Книга Памяти осуществилась силами обучающихся МОУ «СОШ п. Трудовик»  и спонсорской помощи депутата районного Собрания депутатов Питерского района, руководителя ИП глава КФХ Данышев М.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 альбом «Летопись Великой Отечественной». Альбом «Летопись Великой Отечественной» составлен по материалам Книги Памяти п. Трудовик.  В него  включены фотографии ветеранов ВОВ  - наших земляков. Также в летописи есть  воспоминания родственников ветеранов, архивные сведения, информация об участниках войны,  Интернет издания, где упоминаются сражения, в которых участвовали солдаты Великой Отечественной. Данный материал можно использовать на классных часах, музейных уроках, уроках истории и внекласс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 стало портфоли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состоит из двух разделов: папки документов и творческой презентации.  Папка документов включает в себя документацию, статистические данные, фотографии, рисунки, материалы СМИ, результаты социологических опросов и другие материалы, которые соответствуют основным этапам работы команд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завершается устной презентацией, где обучающиеся должны продемонстрировать знание содержания выбранной проблемы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свидетелей тех событий становиться все меньше, многие исторические факты искажаются, когда предаются забвению подвиги наших прадедов, актуальность нашего проекта вполне очевидна. А ее решение зависит как от общественности и органов местного самоуправления, так и от каждого из нас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 проект не завершен, его результатом будет открытие в                                п. Трудовик памятника нашим землякам, участникам Великой Отечественной войны. Мы очень надеемся, что прочитав эти строки, каждый задумается над тем, что память о подвиге народа священна. И чтобы каждый житель нашей страны, не только  9  Мая, но и ежедневно мог с гордостью сказать: «Помним! Гордимся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ка мы помним – мы жив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тому нам надо помн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милосердием напол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т мир, который бере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м надо помнить, чтобы ж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тех, кто пал на поле б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ы сумеем доброй в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и как они служ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б  образовании в Российской Федерации» от 39.12.201 г. № 273-ФЗ//Российская газета. 31 дек.2012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/ Утвержден Приказом Минобнауки России о 17.12.2010 г. № 1897 //Российская газета от 18 дек.201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Коротаева Е.В. Педагогические технологии: вопросы теории и практики внедрения. Екатеринбург, 20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Национальная образовательная инициатива «Наша новая школ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Рогов Е. И. Настольная книга практического психолога в образовании. М.: "Владос"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елевко Г.К. Современные образовательные технологии. М.: "Народное образование",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анова Е. И. Взаимоотношения "учитель – ученик"// Педагогика,2008-№6. С.6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Хохлов С. Как удержать внимание детей. // Воспитание школьников, 2012-№2, с.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Энциклопедия психологических тестов. Под ред. А. Карелина. М.: "Издательство АСТ",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07:00Z</dcterms:created>
  <dc:creator>школа</dc:creator>
  <dc:description/>
  <cp:keywords/>
  <dc:language>en-US</dc:language>
  <cp:lastModifiedBy>Пользователь</cp:lastModifiedBy>
  <cp:lastPrinted>2017-04-17T21:58:00Z</cp:lastPrinted>
  <dcterms:modified xsi:type="dcterms:W3CDTF">2019-06-18T18:50:00Z</dcterms:modified>
  <cp:revision>9</cp:revision>
  <dc:subject/>
  <dc:title/>
</cp:coreProperties>
</file>