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АВИХИН Илларион Федорович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1931 году в д. Осташи. В семье еще два брата было – Григорий да Михаил. В 1938 году пошел в 1 класс Ильинской школы, жили тогда в с. Ильинском. В 4 класс пошел в Данихинскую школу, жить переехали в д. Осташи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4 класса, в мае 1942 года, пошел работать в колхоз «Молодой хлебороб». Учиться больше не довелось. Пропалывали посевы, боронил на лошади, во время сенокоса возил копны, осенью на ладухе стоял – снопы укладывал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лет ушел в прицепщики и до 16 лет регулировал глубину вспашки. Работал на весновспашке, на подъеме паров, пахоте озимых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ойны основная одежка – телогрейка, крытая марлей, в шубе мать ходила. Мать на работе долго, я на лыжи встану, сбегаю льняной стог околочу, принесу домой, добавлю горстку-две муки – вот и тесто готово. Трудились в колхозе дружно, аварий не бывало. На трудодень давали по 200 граммов муки, если неделя отработана без прогулов, то килограмм на руки получишь. Остальная пища с огорода: выращивали редьку, картошку, бухву (калегу), лук, чеснок, огурцы, капусту, репу, морковь. Всю войну держали корову-кормилицу. В голодное зимнее время корова, бывало, давала по полтора литра молока. Маловато, конечно, но ведь свое! Сенокосили на коровушку где придется, привозили ржаную солому на прокорм из колхоза. Так и жили.</w:t>
      </w:r>
    </w:p>
    <w:p>
      <w:pPr>
        <w:pStyle w:val="Style15"/>
        <w:ind w:firstLine="28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7800</wp:posOffset>
            </wp:positionH>
            <wp:positionV relativeFrom="paragraph">
              <wp:posOffset>59690</wp:posOffset>
            </wp:positionV>
            <wp:extent cx="1928495" cy="2240915"/>
            <wp:effectExtent l="0" t="0" r="0" b="0"/>
            <wp:wrapTight wrapText="bothSides">
              <wp:wrapPolygon edited="0">
                <wp:start x="-228" y="-94"/>
                <wp:lineTo x="-228" y="21598"/>
                <wp:lineTo x="21829" y="21598"/>
                <wp:lineTo x="21829" y="-94"/>
                <wp:lineTo x="-228" y="-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240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1946 году поступил на курсы трактористов в Ильинскую школу механизации. С 1948 года стал работать трактористом. Во время весеннего сева бывало по полторы-двое суток из трактора не вылазил: отработаешь свою смену, а сменщика нет. Бригадир начнет уговаривать: «Время-то какое – весна! Никак упустить нельзя!» Посадит ко мне в кабину кого-нибудь из женской бригады. Вот она и следит, чтобы я за рычагами не заснул. Только начнет голова набок клонить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 она меня в бок как шандарахнет! Весь сон сразу пропадает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ию ушел в 1951 году, служил в отдельной группе советских войск в Германии 4 года, заменяли фронтовиков. Служил радиотелеграфистом в г. Альтембург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79 года работал бригадиром, позднее заведующим машинно-тракторной станцией колхоза Победа, начальником машинного двора, механиком машинного двора Запольского отделения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91 году вышел на пенсию, но работать не переста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ва года был еще наладчиком, а потом ночным сторожем.</w:t>
      </w:r>
    </w:p>
    <w:p>
      <w:pPr>
        <w:pStyle w:val="Style15"/>
        <w:ind w:firstLine="283"/>
        <w:jc w:val="both"/>
        <w:rPr>
          <w:rFonts w:ascii="Times New Roman" w:hAnsi="Times New Roman" w:cs="ArialMT;Times New Roman"/>
          <w:sz w:val="20"/>
          <w:szCs w:val="20"/>
        </w:rPr>
      </w:pPr>
      <w:r>
        <w:rPr>
          <w:rFonts w:cs="ArialMT;Times New Roman" w:ascii="Times New Roman" w:hAnsi="Times New Roman"/>
          <w:sz w:val="20"/>
          <w:szCs w:val="20"/>
        </w:rPr>
      </w:r>
    </w:p>
    <w:p>
      <w:pPr>
        <w:pStyle w:val="Style15"/>
        <w:ind w:firstLine="283"/>
        <w:jc w:val="both"/>
        <w:rPr>
          <w:rFonts w:ascii="Times New Roman" w:hAnsi="Times New Roman" w:cs="ArialMT;Times New Roman"/>
          <w:sz w:val="20"/>
          <w:szCs w:val="20"/>
        </w:rPr>
      </w:pPr>
      <w:r>
        <w:rPr>
          <w:rFonts w:cs="ArialMT;Times New Roman" w:ascii="Times New Roman" w:hAnsi="Times New Roman"/>
          <w:sz w:val="20"/>
          <w:szCs w:val="20"/>
        </w:rPr>
      </w:r>
    </w:p>
    <w:p>
      <w:pPr>
        <w:pStyle w:val="Style15"/>
        <w:ind w:firstLine="283"/>
        <w:jc w:val="both"/>
        <w:rPr>
          <w:rFonts w:ascii="Times New Roman" w:hAnsi="Times New Roman" w:cs="ArialMT;Times New Roman"/>
          <w:sz w:val="20"/>
          <w:szCs w:val="20"/>
        </w:rPr>
      </w:pPr>
      <w:r>
        <w:rPr>
          <w:rFonts w:cs="ArialMT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</w:pPr>
    <w:rPr>
      <w:rFonts w:ascii="MinionPro-Regular" w:hAnsi="MinionPro-Regular" w:cs="MinionPro-Regular"/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28:00Z</dcterms:created>
  <dc:creator>Надежда</dc:creator>
  <dc:description/>
  <cp:keywords/>
  <dc:language>en-US</dc:language>
  <cp:lastModifiedBy>Надежда</cp:lastModifiedBy>
  <dcterms:modified xsi:type="dcterms:W3CDTF">2006-12-31T18:30:00Z</dcterms:modified>
  <cp:revision>2</cp:revision>
  <dc:subject/>
  <dc:title>УДАВИХИН Илларион Федорович</dc:title>
</cp:coreProperties>
</file>