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Отсюда они уходили на фрон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лексей БАСТРО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В каждом селе есть место притяжения, в Седельникове – это мемориал Славы, или, как ещё его называют, памятник Воину-освободителю, расположенный на центральной площади села. Здесь проходят не только торжественные и патриотические акции и мероприятия, сюда по сложившейся в советское время традиции приходят молодожены в день свадьбы, здесь делают фото на память выпускники седельниковских школ, перед тем как отправятся во взрослую жизнь, здесь вручают первые паспорта юным гражданам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Отсюда безусые мальчишки и состоявшиеся деревенские мужики с 1941 по 1945-ый уходили на фронт, сюда каждый год 9 мая слетаются души тех, кто сложил головы на полях сражений Второй мировой войны, именно сюда ежегодно в День Победы стекаются реки «Бессмертного полка». На мемориале каждое 9 мая располагается главная районная галерея портретов павших героев. Отсюда в последний путь отправились останки двух наших земляков, поднятых на местах сражений Великой Отечественной – Ивана Александровича Воробьева в октябре 2013-го и Филиппа Тимофеевича Соснина в декабре 2015 года.</w:t>
      </w:r>
    </w:p>
    <w:p>
      <w:pPr>
        <w:pStyle w:val="Style15"/>
        <w:jc w:val="both"/>
        <w:rPr/>
      </w:pPr>
      <w:r>
        <w:rPr>
          <w:rFonts w:cs="Times New Roman" w:ascii="Times New Roman" w:hAnsi="Times New Roman"/>
          <w:sz w:val="28"/>
          <w:szCs w:val="28"/>
        </w:rPr>
        <w:t>Родился этот комплекс не сразу после войны. Его официальное открытие состоялось 9 мая 1982 года. Мемориальные мраморные плиты  со списком павших легли к его основанию 11 лет спустя – в 1993-м. В 2005 году, в преддверии 60-й годовщины Победы над фашизмом, здесь был проведен капитальный ремонт: вместо бетонных плит на внутренней площадке мемориала была уложена тротуарная плитка, по периметру возведена кованая решетчатая оградка, а постамент, на котором закреплены плиты, был обложен декоративным кирпичом. Ещё шесть лет спустя к 84 имевшимся плитам (по 28 фамилий на каждой) добавились две, на которых бойцами поисковой группы второй Седельниковской школы были увековечены ещё 68 фамилий.</w:t>
      </w:r>
    </w:p>
    <w:p>
      <w:pPr>
        <w:pStyle w:val="Style15"/>
        <w:jc w:val="both"/>
        <w:rPr>
          <w:rFonts w:ascii="Times New Roman" w:hAnsi="Times New Roman" w:cs="Times New Roman"/>
          <w:sz w:val="28"/>
          <w:szCs w:val="28"/>
        </w:rPr>
      </w:pPr>
      <w:r>
        <w:rPr>
          <w:rFonts w:cs="Times New Roman" w:ascii="Times New Roman" w:hAnsi="Times New Roman"/>
          <w:sz w:val="28"/>
          <w:szCs w:val="28"/>
        </w:rPr>
        <w:t>А теперь окунемся в историю поглубже. 9 мая 1982 года. Вот что написала об этом дне корреспондент районной газеты «Сибирский труженик» Надежда Тигова: «…Площадь, освещенная утренним майским солнцем, была заполнена людьми. Празднично украшенными колоннами они пришли сюда. Яркий кумач флагов, разноцветные шары и множество гирлянд. Жители села  собрались сегодня еще и затем, чтобы торжественно открыть памятник воинам-землякам, погибшим в Великую Отечественную войну…</w:t>
      </w:r>
    </w:p>
    <w:p>
      <w:pPr>
        <w:pStyle w:val="Style15"/>
        <w:jc w:val="both"/>
        <w:rPr>
          <w:rFonts w:ascii="Times New Roman" w:hAnsi="Times New Roman" w:cs="Times New Roman"/>
          <w:sz w:val="28"/>
          <w:szCs w:val="28"/>
        </w:rPr>
      </w:pPr>
      <w:r>
        <w:rPr>
          <w:rFonts w:cs="Times New Roman" w:ascii="Times New Roman" w:hAnsi="Times New Roman"/>
          <w:sz w:val="28"/>
          <w:szCs w:val="28"/>
        </w:rPr>
        <w:t>Митинг открывает председатель райисполкома В.И. Щербаков, поздравляя земляков с праздником Победы.</w:t>
      </w:r>
    </w:p>
    <w:p>
      <w:pPr>
        <w:pStyle w:val="Style15"/>
        <w:jc w:val="both"/>
        <w:rPr>
          <w:rFonts w:ascii="Times New Roman" w:hAnsi="Times New Roman" w:cs="Times New Roman"/>
          <w:sz w:val="28"/>
          <w:szCs w:val="28"/>
        </w:rPr>
      </w:pPr>
      <w:r>
        <w:rPr>
          <w:rFonts w:cs="Times New Roman" w:ascii="Times New Roman" w:hAnsi="Times New Roman"/>
          <w:sz w:val="28"/>
          <w:szCs w:val="28"/>
        </w:rPr>
        <w:t>Наступает торжественный момент: ветеран Великой Отечественной войны И.В. Шестаков, вдова погибшего на фронте солдата И.Я. Баташова, комсомолец А. Корнюх, учащаяся Седельниковской средней школы №1 Л. Дербенева подходят к памятнику, чтобы зажечь огонь славы. Застыли в почетном карауле недавно вернувшиеся  из рядов Советской Армии молодые солдаты и те, кому еще предстоит охранять Родину. Взлетают в синее майское небо огни праздничных ракет.</w:t>
      </w:r>
    </w:p>
    <w:p>
      <w:pPr>
        <w:pStyle w:val="Style15"/>
        <w:jc w:val="both"/>
        <w:rPr>
          <w:rFonts w:ascii="Times New Roman" w:hAnsi="Times New Roman" w:cs="Times New Roman"/>
          <w:sz w:val="28"/>
          <w:szCs w:val="28"/>
        </w:rPr>
      </w:pPr>
      <w:r>
        <w:rPr>
          <w:rFonts w:cs="Times New Roman" w:ascii="Times New Roman" w:hAnsi="Times New Roman"/>
          <w:sz w:val="28"/>
          <w:szCs w:val="28"/>
        </w:rPr>
        <w:t>Слово предоставляется секретарю райкома КПСС А.Н. Шаталову.</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в нашей огромной стране ни одного уголка, нет советской семьи, где этот праздник не отмечали бы с глубоким душевным волнением, с чувством святой печали и великой патриотической гордости, – говорит Александр Никитович…</w:t>
      </w:r>
    </w:p>
    <w:p>
      <w:pPr>
        <w:pStyle w:val="Style15"/>
        <w:jc w:val="both"/>
        <w:rPr>
          <w:rFonts w:ascii="Times New Roman" w:hAnsi="Times New Roman" w:cs="Times New Roman"/>
          <w:sz w:val="28"/>
          <w:szCs w:val="28"/>
        </w:rPr>
      </w:pPr>
      <w:r>
        <w:rPr>
          <w:rFonts w:cs="Times New Roman" w:ascii="Times New Roman" w:hAnsi="Times New Roman"/>
          <w:sz w:val="28"/>
          <w:szCs w:val="28"/>
        </w:rPr>
        <w:t>От имени бывших фронтовиков выступил председатель районного Совета ветеранов Д.С. Грицук.</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дцах нашего поколения, – говорит он, – война оставила глубокий след. Мне с моими земляками довелось начать войну в первый её месяц, проходя срочную службу в Красной Армии. Многое пришлось повидать и пережить. После Сталинграда – Орловско-Курская дуга, Белоруссия, Украина, Польша, Германия и, наконец, Берлин. Сегодняшний День Победы для нас, фронтовиков, будет особенно памятным в связи с открытием памятника воинам-землякам.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о страшное время, война перевернула всю наше мирную жизнь, – говорит ветеран труда А.Е. Седельникова, всю войну проработавшая в женской тракторной бригаде. Было очень трудно, иногда казалось, что не выдержим такой нагрузки, но мы понимали, что фронту, нашим отцам и братьям нужен хлеб, поэтому трудились от зари до зари. Сегодня, когда 37 лет над нами мирное небо, я хочу сказать от имени всех женщин: нам нужен мир, мы не хотим войны…</w:t>
      </w:r>
    </w:p>
    <w:p>
      <w:pPr>
        <w:pStyle w:val="Style15"/>
        <w:jc w:val="both"/>
        <w:rPr>
          <w:rFonts w:ascii="Times New Roman" w:hAnsi="Times New Roman" w:cs="Times New Roman"/>
          <w:sz w:val="28"/>
          <w:szCs w:val="28"/>
        </w:rPr>
      </w:pPr>
      <w:r>
        <w:rPr>
          <w:rFonts w:cs="Times New Roman" w:ascii="Times New Roman" w:hAnsi="Times New Roman"/>
          <w:sz w:val="28"/>
          <w:szCs w:val="28"/>
        </w:rPr>
        <w:t>От имени сегодняшней молодежи В. Зуевский заверил старшее поколение, что молодежь всегда будет свято чтить память тех, кто защищал Родину, отстоял мир. Работать по-стахановски, силу молодых рук, жар молодых сердец, знание и мастерство посвятить тому, чтобы краше стала наша Родина.</w:t>
      </w:r>
    </w:p>
    <w:p>
      <w:pPr>
        <w:pStyle w:val="Style15"/>
        <w:jc w:val="both"/>
        <w:rPr>
          <w:rFonts w:ascii="Times New Roman" w:hAnsi="Times New Roman" w:cs="Times New Roman"/>
          <w:sz w:val="28"/>
          <w:szCs w:val="28"/>
        </w:rPr>
      </w:pPr>
      <w:r>
        <w:rPr>
          <w:rFonts w:cs="Times New Roman" w:ascii="Times New Roman" w:hAnsi="Times New Roman"/>
          <w:sz w:val="28"/>
          <w:szCs w:val="28"/>
        </w:rPr>
        <w:t>На митинге также выступили ветеран войны М.Ф. Романовская и Л. Дербенева, которая от имени пионеров дружины имени А.И. Избышева заявила, что они будут шефствовать над памятником.</w:t>
      </w:r>
    </w:p>
    <w:p>
      <w:pPr>
        <w:pStyle w:val="Style15"/>
        <w:jc w:val="both"/>
        <w:rPr/>
      </w:pPr>
      <w:r>
        <w:rPr>
          <w:rFonts w:cs="Times New Roman" w:ascii="Times New Roman" w:hAnsi="Times New Roman"/>
          <w:sz w:val="28"/>
          <w:szCs w:val="28"/>
        </w:rPr>
        <w:t>Звучит траурная мелодия. К памятникам райцентра возлагаются гирлянды и венки. Реют над головами людей флаги и знамена, лишь одно застыло в вышине – то, что на пьедестале в руках у солдата, рванувшегося вперед, в бессмертие…»</w:t>
      </w:r>
    </w:p>
    <w:p>
      <w:pPr>
        <w:pStyle w:val="Style15"/>
        <w:jc w:val="both"/>
        <w:rPr>
          <w:rFonts w:ascii="Times New Roman" w:hAnsi="Times New Roman" w:cs="Times New Roman"/>
          <w:sz w:val="28"/>
          <w:szCs w:val="28"/>
        </w:rPr>
      </w:pPr>
      <w:r>
        <w:rPr>
          <w:rFonts w:cs="Times New Roman" w:ascii="Times New Roman" w:hAnsi="Times New Roman"/>
          <w:sz w:val="28"/>
          <w:szCs w:val="28"/>
        </w:rPr>
        <w:t>23 июля 1993 года на центральной площади райцентра состоялось ещё одно значимое событие в истории мемориала – открытие плит с именами павших седельниковцев. И опять о нем землякам рассказала Надежда Павловна: «…Немало времени прошло с той поры, как началась подготовка к увековечению памяти погибших при защите Отечества. Сверялись списки, уточнялись фамилии. Одно время не было средств на выполнение заказа, потом некому было начатое довести до конца. Медленно, слишком медленно живые выполняли свой долг перед мертвыми. Но, как сказал ветеран войны Василий Александрович Махнев, они свой долг перед павшими земляками выполнил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много народу собралось на митинг. На него пришли те, кого так или иначе война задела своим черным крылом. И это были люди разного возрас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митинге выступили первый заместитель главы администрации района Валерий Анфимович Бутаков, военный комиссар района Георгий Георгиевич Новиков, ветеран войны Василий Александрович Махнев.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знаем о войне только из книг и рассказов взрослых. Но нам не хочется, чтобы она опять повторилась, не хочется, чтобы с этой площади села нас наши матери отправляли воевать, – сказал ученик Седельниковской средней школы №1 Денис Иванов. </w:t>
      </w:r>
    </w:p>
    <w:p>
      <w:pPr>
        <w:pStyle w:val="Style15"/>
        <w:jc w:val="both"/>
        <w:rPr>
          <w:rFonts w:ascii="Times New Roman" w:hAnsi="Times New Roman" w:cs="Times New Roman"/>
          <w:sz w:val="28"/>
          <w:szCs w:val="28"/>
        </w:rPr>
      </w:pPr>
      <w:r>
        <w:rPr>
          <w:rFonts w:cs="Times New Roman" w:ascii="Times New Roman" w:hAnsi="Times New Roman"/>
          <w:sz w:val="28"/>
          <w:szCs w:val="28"/>
        </w:rPr>
        <w:t>Эти слова выражали мысли каждого, кто находился в этот час у печальных плит. Каждый присутствующий на митинге нашел на плитах фамилии деда, отца, брата, мужа, соседа. Как много в этих списках однофамильцев!..»</w:t>
      </w:r>
    </w:p>
    <w:p>
      <w:pPr>
        <w:pStyle w:val="Style15"/>
        <w:jc w:val="both"/>
        <w:rPr>
          <w:rFonts w:ascii="Times New Roman" w:hAnsi="Times New Roman" w:cs="Times New Roman"/>
          <w:sz w:val="28"/>
          <w:szCs w:val="28"/>
        </w:rPr>
      </w:pPr>
      <w:r>
        <w:rPr>
          <w:rFonts w:cs="Times New Roman" w:ascii="Times New Roman" w:hAnsi="Times New Roman"/>
          <w:sz w:val="28"/>
          <w:szCs w:val="28"/>
        </w:rPr>
        <w:t>Весной 2005 года был проведен капитальный ремонт памятника и он обрел тот облик, который мы видим по сей день: кованая металлическая оградка с красными пятиконечными звездами, внутри – декоративная двухцветная тротуарная плитка, постаменты у вечного огня и у основания мемориальных плит обложены кафелем, а у подножия фигуры застывшего в броске воина со знаменем в руках – изображение ордена Отечественной войны. Ранее здесь была надпись: «Воинам-землякам, павшим в годы Великой Отечественной войны. 1941-1945». Сегодня её уже нет.</w:t>
      </w:r>
    </w:p>
    <w:p>
      <w:pPr>
        <w:pStyle w:val="Style15"/>
        <w:jc w:val="both"/>
        <w:rPr>
          <w:rFonts w:ascii="Times New Roman" w:hAnsi="Times New Roman" w:cs="Times New Roman"/>
          <w:sz w:val="28"/>
          <w:szCs w:val="28"/>
        </w:rPr>
      </w:pPr>
      <w:r>
        <w:rPr>
          <w:rFonts w:cs="Times New Roman" w:ascii="Times New Roman" w:hAnsi="Times New Roman"/>
          <w:sz w:val="28"/>
          <w:szCs w:val="28"/>
        </w:rPr>
        <w:t>Со времени изготовления мемориальных плит прошло два десятка лет, многие знали, что внесены на них не все фамилии павших земляков. Информация о них стекалась в районный Совет ветеранов и в администрацию муниципалитета. Вот что написал в письме, адресованном заместителю главы района Михаилу Зайцеву, житель Омска А.П. Хорошавин в 2009 году: «Уважаемый Михаил Андреевич! Мне стало известно, что вами проводится сверка и составление дополнительного списка фронтовиков-седельниковцев, погибших в годы Великой Отечественной войны и не занесенных на плиты Мемориала Славы района. В числе таких и мой отец – Хорошавин Петр Алексеевич…»</w:t>
      </w:r>
    </w:p>
    <w:p>
      <w:pPr>
        <w:pStyle w:val="Style15"/>
        <w:jc w:val="both"/>
        <w:rPr>
          <w:rFonts w:ascii="Times New Roman" w:hAnsi="Times New Roman" w:cs="Times New Roman"/>
          <w:sz w:val="28"/>
          <w:szCs w:val="28"/>
        </w:rPr>
      </w:pPr>
      <w:r>
        <w:rPr>
          <w:rFonts w:cs="Times New Roman" w:ascii="Times New Roman" w:hAnsi="Times New Roman"/>
          <w:sz w:val="28"/>
          <w:szCs w:val="28"/>
        </w:rPr>
        <w:t>Работа по сверке списка, уточнению каждой конкретной судьбы, внесенной в перечень, шла в группе «Поиск» второй Седельниковской школы, районном Совете ветеранов (кураторы Виктор Алексеевич Дроздов и Раиса Семеновна Шевченко) и в районной комиссии по военно-патриотическому воспитанию до конца 2010 года. 19 марта 2010 года 68 новых фамилий для окончательной сверки были опубликованы на страницах районной газеты «Сибирский труженик», а в 2011-м – высечены на мраморных плитах и смонтированы на наклонные плоскости памятника.</w:t>
      </w:r>
    </w:p>
    <w:p>
      <w:pPr>
        <w:pStyle w:val="Style15"/>
        <w:jc w:val="both"/>
        <w:rPr/>
      </w:pPr>
      <w:r>
        <w:rPr>
          <w:rFonts w:cs="Times New Roman" w:ascii="Times New Roman" w:hAnsi="Times New Roman"/>
          <w:sz w:val="28"/>
          <w:szCs w:val="28"/>
        </w:rPr>
        <w:t>2015 год внес свою традицию. Именно с этой даты берет отсчет широкомасштабная акция «Бессмертный полк» в Седельниковском районе, именно 9 мая 2015 года впервые по периметру памятника над мемориальными плитами с именами павших  были выставлены портреты погибших героев. В тот год их было 225. Пять лет спустя, в 2019-м, их было 378. Много это или мало? Это всего 17,1 процента от числа погибших. Так что работы у следующих поколений поисковиков на ниве увековечения памяти павших еще очень м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59:00Z</dcterms:created>
  <dc:creator>User</dc:creator>
  <dc:description/>
  <cp:keywords/>
  <dc:language>en-US</dc:language>
  <cp:lastModifiedBy>ST2</cp:lastModifiedBy>
  <cp:lastPrinted>2017-03-09T09:25:00Z</cp:lastPrinted>
  <dcterms:modified xsi:type="dcterms:W3CDTF">2019-07-10T04:02:00Z</dcterms:modified>
  <cp:revision>3</cp:revision>
  <dc:subject/>
  <dc:title/>
</cp:coreProperties>
</file>