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рошев Виталий, 13 лет, 8 класс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. Чернянк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к война коснулась моей сем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мять народная… Она обладает удивительным свойством – передаваться из поколения в поколение, жить и волновать людей не одно десятилетие. Особенно если эта память касается таких важных событий в жизни народа, как его борьба за свою свободу и независимость. Что пришлось перенести людям военного поколения в жизни – это могут лишь понять те, кто жил в то время. Мы не испытали таких лишений, благодаря дорогим ветеранам войны и тыла, детям военного лихолетья, хлебнувшим горя, испытавшим голод и холод, но все сделавшим, чтобы страна жила и крепла, чтобы был мир на Земле, чтобы счастливо жили будущие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коснулась и моей семьи. Мой прадедушка Корнев Игнат Павлович прожил долгую, трудную, но интересную жизнь. Я никогда не видел и не знал его, так как родился немного позже его ухода из жизни. Но из рассказов моей бабушки и мамы представляю, какой это был человек; совсем обыкновенный, но в то же время очень своеобразный. До войны он работал трактористом. В августе 1941 года прадед был призван на войну. Он воевал в танковой дивизии, в 1943 году участвовал в боях на Курской дуге, где был тяжело ранен. После лечения в госпитале наш дедушка опять в строю. Он был переведен в дорожную роту, ремонтировали дороги, мосты для проезда нашей военной тех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 закончил войну в Польше, где был контужен и тяжело ран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года находился в госпитале. Вернулся домой в сентябре 1945 года. Он много рассказывал своей семье о солдатской дружбе; рота их была многонациональной. Все заботились друг о друге, как могли. С оставшимися в живых однополчанами дед вел переписку. О том, как воевал наш прадедушка, говорят его многочисленные награды. К сожалению, они не все сохранились.  Хранится у нас орден Славы, орден Отечественной войны, медаль "За победу над Германией в Великой Отечественной войне 1941 – 1945 гг. ", ещё множество юбилейных медалей. Эти награды являются гордостью и святостью моей семьи, памятью об ушедшем от нас прадедушки. Фотография его есть в нашем местном муз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десятилетий прошло с тех пор, но память о доблести и чувство великой благодарности живет, и будет жить в наших сердцах. Мы чтим память смелых и сильных духом людей, показавших непревзойденный пример мужества и героизма, стойкости и любви к Родине, отстоявших нашу родную землю от врага. Их ратный подвиг и самоотверженный труд навсегда останутся в нашей памяти, будут служить великим пример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м поколениям.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03:00Z</dcterms:created>
  <dc:creator>User</dc:creator>
  <dc:description/>
  <cp:keywords/>
  <dc:language>en-US</dc:language>
  <cp:lastModifiedBy>User</cp:lastModifiedBy>
  <cp:lastPrinted>2011-04-26T22:54:00Z</cp:lastPrinted>
  <dcterms:modified xsi:type="dcterms:W3CDTF">2011-05-08T06:42:00Z</dcterms:modified>
  <cp:revision>11</cp:revision>
  <dc:subject/>
  <dc:title/>
</cp:coreProperties>
</file>