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36576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Я всегда буду помнить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память – верьте, люди, -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Всей земле нужна.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Если мы войну забудем,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новь придет война.</w:t>
      </w:r>
    </w:p>
    <w:p>
      <w:pPr>
        <w:pStyle w:val="Normal"/>
        <w:rPr/>
      </w:pPr>
      <w:r>
        <w:rPr>
          <w:sz w:val="28"/>
          <w:szCs w:val="28"/>
          <w:lang w:val="ru-RU"/>
        </w:rPr>
        <w:t>Хранится в нашей семье старая фотография, с которой  смотрит на нас такая серьёзная, и такая родная женщина. Конечно, строгая – вон сколько военных наград на груди. А такая  родная, потому что это моя прабабушка, Анна Васильевна.  В 1941 году она  ушла на фронт восемнадцатилетней девушкой. Ей довелось воевать на первом и втором украинских фронтах, в Смоленской области, участвовать в битве за Москву. Представить даже трудно, как эта хрупкая медсестра  выносила  с поля боя раненных солдат, большинство из которых  были намного выше и тяжелее этой девчонки. Но никого не бросила, не оставила умирать на поле боя. Наверное, сама плакала, но тащила, передвигаясь буквально по сантиметру, часто под проливным огнём, зимой, в лютую стужу, в летний зной, в распутицу. Война ведь не выбирает время года  и хорошую погоду. Она приходит страшной незваной гостьей и сеет беду. Война!  Какое страшное слово! В этом слове затаилось грозное, черное, грустное, слезы и боль... Война – это гибель людей, страшные сражения, сожженные города и села. Война – это худенькие девчонки, такие, как моя бабушка, выносящие солдат из-под огня. Война  это стриженые мальчишки, чуть старше меня, которые навсегда остались лежать под огнём…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;Century Gothic" w:cs="Calibri;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 прабабушки много орденов и медалей, среди них Медаль за Отвагу, Орден Отечественной войны первой степени, юбилейные медали. Каждый год в День Победы, бабушка надевала свои награды. К этому дню ей всегда приходили поздравительные письма  от Президента  Российской Федерации.     Но не только на фронте советские люди сражались с врагом. Родители, учителя в школе, часто говорят нам о том, что весь народ встал на защиту Родины. Мужчины и женщины уходили на фронт. Мой прадедушка Михаил Григорьевич воевал на фронтах с первых дней войны. Все, кто не мог воевать, работали в тылу. Среди них были и мои близкие. Моя прабабушка Анна Ивановна потеряла пятерых братьев. Сама, имея на руках маленьких детей, работала в Сибири в тылу. Там выращивали овец  для того, чтобы кормить и одевать солдат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;Century Gothic" w:cs="Calibri;Century Gothic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 сожалению, воевавших близких уже нет с нами, но мы гордимся их подвигом, мужеством и отвагой.  9 мая мы повязываем себе на грудь Георгиевские ленточки и идем на площадь, чтобы посмотреть на парад, посвященный Дню Победы. Приходят ветераны войны, которые уже совсем старенькие, на их груди блестят ордена. Торжественным маршем в праздничной форме проходят военные, среди которых мой папа. Звучат военные песни, от которых у моей мамы на глазах блестят слезы. А потом в небо взлетают надувные шары, и мы чтим память погибших. Мы всегда будем помнить о них, учиться и жить так, чтобы стать достойными гражданами своей великой Родины. Чтобы знать, что их победа была завоевана не зря, и мы об этом не забуд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никогда не будет войны! И я надеюсь, что небо всегда будет мирным, потому что на страже Родины стоят мои папа и … мама! </w:t>
      </w:r>
      <w:r>
        <w:rPr>
          <w:sz w:val="28"/>
          <w:szCs w:val="28"/>
          <w:lang w:val="ru-RU"/>
        </w:rPr>
        <w:drawing>
          <wp:inline distT="0" distB="0" distL="0" distR="0">
            <wp:extent cx="6155055" cy="4181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rFonts w:eastAsia="Calibri;Century Gothic" w:cs="Calibri;Century Gothic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нтажев Егор, 5 класс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  <w:t>Янтажев Егор, 5 класс Баскаковской МСОШ Гагаринского района Смоленской области. Учитель Чернышова Ульяна Николаевн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sz w:val="22"/>
      <w:szCs w:val="22"/>
      <w:lang w:val="en-US" w:bidi="en-US"/>
    </w:rPr>
  </w:style>
  <w:style w:type="character" w:styleId="Style13">
    <w:name w:val=" Знак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3:00Z</dcterms:created>
  <dc:creator>егор</dc:creator>
  <dc:description/>
  <cp:keywords/>
  <dc:language>en-US</dc:language>
  <cp:lastModifiedBy>Владимир Сухомлин</cp:lastModifiedBy>
  <dcterms:modified xsi:type="dcterms:W3CDTF">2011-05-14T07:15:00Z</dcterms:modified>
  <cp:revision>22</cp:revision>
  <dc:subject/>
  <dc:title/>
</cp:coreProperties>
</file>