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асибо за счастье наших дете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мая 1945 года… Все дальше и дальше теперь от нас эта дата. Но мы помним, какой ценой досталась России эта победа. </w:t>
      </w:r>
    </w:p>
    <w:p>
      <w:pPr>
        <w:pStyle w:val="Normal"/>
        <w:rPr/>
      </w:pPr>
      <w:r>
        <w:rPr/>
        <w:t>Этот день - самый трагичный, самый долгожданный и трогательный. Да и праздником его с большим трудом можно назвать – уж слишком дорого он нам достался, этот «праздник со слезами на глазах». Я думаю, нет в нашей огромной стране семьи, которой не коснулась бы война – у кого-то воевал отец, у кого-то дед, прадед, бабушка. А чьи-то внуки никогда не узнают, где похоронен их близкий человек: например, мои дочери знают лишь, что их прадед погиб, защищая Москву в декабре 1941…В какой братской могиле он погребен, и погребен ли вообще? Самое грустное в этой истории – то, что мы даже не знаем его отчества…Свекор мой вырос в детдоме, и знал о своем отце только дату смерти – декабрь сорок первого. А мне хочется сказать огромное «спасибо» рядовому Диме Фёдорову, который никогда не видел своего сына. Спасибо – за сына, за внука, за моих детей. За то, что он и миллионы похожих на него подарили нам мир. И счастье. И возможность сказать «спасибо» через много лет.</w:t>
      </w:r>
    </w:p>
    <w:p>
      <w:pPr>
        <w:pStyle w:val="Normal"/>
        <w:rPr/>
      </w:pPr>
      <w:r>
        <w:rPr/>
        <w:t xml:space="preserve">Точка в этой войне не будет поставлена никогда: война не окончена, пока не похоронен последний солдат: а  мы на своих латифундиях ещё не подсчитали – плюс-минус пять миллионов по болотам и лесам... Для нас эта война будет длиться вечно. И я искренне не понимаю людей, с сарказмом и усмешкой глядящих вслед ветеранам. Сразу напрашивается вопрос: «А ты бы смог?» Смог ежедневно смотреть в глаза смерти? Смог видеть гибель друзей? Смог, превозмогая боль и холод, дойти до Берлина? Забывать то, что сделали для нас вечно молодые солдаты той далекой войны, нельзя! </w:t>
      </w:r>
    </w:p>
    <w:p>
      <w:pPr>
        <w:pStyle w:val="Normal"/>
        <w:rPr/>
      </w:pPr>
      <w:r>
        <w:rPr/>
        <w:t>Уважаемые ветераны! Спасибо вам за нашу жизнь, за  мирное небо над головами наших детей, за их счастье! Спасибо вам, низкий поклон и вечная память…</w:t>
      </w:r>
    </w:p>
    <w:p>
      <w:pPr>
        <w:pStyle w:val="Normal"/>
        <w:rPr/>
      </w:pPr>
      <w:r>
        <w:rPr/>
        <w:t>Мы будем рассказывать из поколения в поколение о беспримерном подвиге наших солдат, чтить их память. Мы никогда не забудем своего прошлого, не отречемся от него. Мы знаем: без прошлого нет будущего.</w:t>
      </w:r>
    </w:p>
    <w:p>
      <w:pPr>
        <w:pStyle w:val="Normal"/>
        <w:rPr/>
      </w:pPr>
      <w:r>
        <w:rPr/>
        <w:t>Наталья Фёдо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18:00Z</dcterms:created>
  <dc:creator>PEOPLE</dc:creator>
  <dc:description/>
  <cp:keywords/>
  <dc:language>en-US</dc:language>
  <cp:lastModifiedBy>PEOPLE</cp:lastModifiedBy>
  <cp:lastPrinted>2011-04-26T10:33:00Z</cp:lastPrinted>
  <dcterms:modified xsi:type="dcterms:W3CDTF">2011-05-23T11:16:00Z</dcterms:modified>
  <cp:revision>7</cp:revision>
  <dc:subject/>
  <dc:title>Для меня 9 мая – очень большой праздник</dc:title>
</cp:coreProperties>
</file>