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«Мы громили врага беспощадно!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ь поселка Комсомольский Чамзинского района Республики Мордовия Юрий Ваганов, разбираясь в доме родителей, обнаружил уникальную находку – рукопись с воспоминаниями деда о войне. Петр Андреевич Вдовин умер 10 лет назад, но вот неожиданно прислал весточку о себе. Бывший танкист рассказывает, как прошел фронтовыми дорогами с первого до последнего дня. Петр Андреевич сражался на Курской дуге и Карпатах, форсировал Днепр и Вислу, освобождал от захватчиков Польшу и Чехию. За свои подвиги механик-водитель танка Вдовин награжден двумя орденами «Отечественной войны», медалью «За отвагу», орденами Славы и Красной Звезды. Петра Вдовина не стало 7 апреля 1990 года. По воспоминаниям родственников, несмотря на тяжелую болезнь, ветеран до последних дней сохранял боевой дух и мужество. Потомки Петра Вдовина с трепетом хранят семейную реликвию. Уникальная возможность услышать голос наших предков, почувствовать боль и мытарства прадедов. Судьба целой страны в истории жизни одного солдата… В боевое прошлое окунулся МИХАИЛ НИКИШ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22 июня 1941 года я работал учетчиком-кассиром в колхозе им. Горького Аловского сельсовета Атяшевского района Мордовской АССР, - так начинает свой военный дневник Петр Вдовин. - Часов в 12 дня сидим мы за письменным столом с бухгалтером колхоза Потаповым. В конторе больше никого, ведь в стране разгар летних полевых работ. Под окна галопом подъехал всадник на взмыленной лошади, вбежал взволнованный в кабинет. «Неужели вы ничего не знаете?», - словно в сумасшедшем бреду прокричал он». Началась война с Германией, фашисты напали на нас без объявления войны и их войска перешли границу. Советские солдаты вели упорные оборонительные бои. Примерно через 30 минут уже вся деревня знала о начале войны. Для всех это было тяжелой трагедией. В тот же день женщины стали провожать своих мужей, а юные девушки прощались с любимыми женихами. Мужики уходили с негодованием и большим злом на фашистов. Петр Вдовин получил повестку 25 июня, сдал кассу и явился в Атяшевский райвоенкомат. Солдат погрузили в вагоны, и поезд тронулся на запад. На станции в Рязани стояло множество эшелонов с войсками. Никто не знал, куда его забросит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-Й ТОПОГРАФИЧЕСКИЙ ОТРЯ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июня наш герой прибыл в подмосковный Ногинск. Здесь формировался 47-й топографический отряд. Вчерашних мальчишек переодели в военную форму и разбили по группам из 5 человек - топограф-геодезист, вычислитель, два стрелка и один повозочный. Отряд Вдовина отправили в Ленинградскую область. Задача группы: уточнение и обновление топографических карт. В последующем Петру Андреевичу пришлось поработать в Московской, Владимирской, Калининской, Ивановской, Горьковской областях, Чувашской и Мордовской АССР. Днем работали в поле или лесу, наносили на вычислительные бланки высоты, овраги, все искусственные и природные объекты. Ночью карты дополнялись. Работа эта была очень ответственная, ведь карты предназначались для действующей армии. «В Калининской области произошел такой случай, - вспоминает на страницах дневника Петр Вдовин. – Наш отряд, закончив работу на заданном участке, собрался переходить в следующий район. Необходимо было поставить в известность соседнюю группу, которая работала в 15 километрах от нас. Для связи отправили красноармейца Сальникова. Только через 10 часов его привели двое мужчин в гражданской одежде». Выяснилось, что Сальников был задержан колхозниками, как диверсант и чуть было не убит. Уйдя в заданном направлении, рядовой увидел группу стариков и женщин. Подошел, попросил попить воды. Местные окружили солдата, наставили вилы, заподозрив в нем фашистского лазутчика. Случаи заброса диверсантов, под видом красноармейцев, в районе уже бывали. Солдата отпустили только, когда пришел председатель сельсовета, который был в курсе работы топографического отряда. В конце октября отряд Вдовина переехал в Горьковскую область. С утра до темноты работали на участке. Вечером приходили на ночлег к леснику, выливали воду из сапог, готовили ужин из сухого пайка, утром завтрак, и опять на целый день в лес. Закончив, через четыре дня группа переехала на пункт сбора в село Фокино недалеко от города Васильсурск, где Сура впадает в Волгу. Там готовились к празднику – 7 ноября. Накануне провели торжественное собрание совместно с населением села, где выступил начальник 47-го топографического отряда майор Шкультецк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 того собрания Петра Вдовина вызвали в штаб. Командир предложил рядовому перейти в другую группу, которая будет работать в родном для Петра Андреевича селе Алове. «Это для меня было большой неожиданностью, - вспоминает наш герой. - Я прибежал к руководителю отряда лейтенанту Трубкину. «Я не возражаю, - говорит он. - Только договорись с членом моей группы, который согласится поменяться». Ну, какой солдат откажет в такой просьбе? Москвич Захаров первым предложил поменяться. Так мне дали повидаться с родными в это тяжелое военное время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но утром 7 ноября 1941года все группы стали разъезжаться по своим заданным районам. Отряд Вдовина пошел пешком из Горьковской области в Мордовию. 10 ноября добрались до крупного села в Ардатовском районе. Заехали в один дом для ночевки. У хозяйки было четверо детей, муж на фронте. Она стала хлопотать насчет ужина для солдат. Но лейтенант Трубкин отрезал: «Спасибо за заботу, но спать мы будем на полу. Если есть солома, постели нам. От тебя нам куска не надо, мы всем обеспечены». Даже ей отсыпал для детей крупы и сахара. «Когда мы ужинали, я узнал у хозяйки, что до моего Алово еще 50 км. У меня в душе все кипит, настроение крылатое», - пишет Вдовин. Летом за день солдат может пройти 50 км, а уж зимой и того больше. Мороз только подгоняет. Перед сном наш герой попросил у лейтенанта разрешить ему утром выйти одному. Уж больно хотелось домой. «Каждый поймет, какой у меня был сон. Всю ночь с боку на бок вертелся, - рассказывает Петр Андреевич. - Товарищи храпака дают от дорожной усталости, а у меня все мечты уже дома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о дома оставалось шагать 19 километров. Я вынул из кармана хлеб, он замерз так, что кувалдой не разобьешь. Чтобы не терять времени выбросил кусок и пошагал по снежной дороге дальше. Без остановки миновал Чукалы, Кильведни, Дюрки. Последние километры пролетел и в 6 часов вечера был дома. Конечно, такой неожиданной встречи никто не ждал. Мне трудно описать это. Дома были мать, жена, дочь 4-х лет и сестра. Радостные слезы, расспросы, какими судьбами явился домой, на какое время и прочее. Вот так были пройдены мной эти счастливые 50 километров 12 ноября 1941 года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НОВА 47-Й ТОПОГРАФИЧЕС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Утром 13-го проснулся рано, для встречи группы зарезал овцу. Перед войной в колхозе работали по-ударному, и все колхозники, которые любили труд, жили сытно. Только работай, уважай и люби землю. Около часа дня появились мои путники. В доме была одна кровать, хотел  предложить ее лейтенанту. Но тот ответил, что есть солома, и будем спать по-солдатски. А 15 ноября лейтенант объявляет мне домашний арест до конца работы на объекте. Я только и смог сказать «Служу Советскому Союзу». Они каждый день от темна и до темна работали, а я находился под САМЫМ СЧАСТЛИВЫМ АРЕСТОМ». 22 ноября отряд отправился в Сурск на сборный пункт. В течении зимы занимались военной подготовкой. В это время нашему герою еще дважды удалось побывать дома по увольнительной. 30 км на лыжах не расстояние. В мае 1942 года отряд переехал в Йошкар-Олу. Там по рекомендации майора Шкультецкого Петр Вдовин был зачислен в танковую школу. Всего отобрали 10 человек. Сборы были не долгие. В дорогу командир сказал несколько теплых слов. Чтоб служили достойно, не жалели в учебе сил. А придется с фашистами встретиться, помните Родину и тех, кого вы защищаете – мать, отца, жену, детей своих или девушку любимую. Не позорьте ваших предков, которые защищали русскую землю веками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АЯ ШКО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ереполненном вагоне доехали до Москвы, а оттуда перебросили во Владимир. Прибывших солдат определили в карантин. Ребята прошли дезинфекцию, потом в баню и на врачебную комиссию. Петр Вдовин попал в отделение механиков-водителей танков Т-70. Началась активная учеба. Занятия проходили ускоренно. Ежедневно политработники информировали о тяжелом положении на фронте. Поэтому и дисциплина на курсах была настоящая, военная. В течение всей учебы Петр Вдовин был командиром отделения, как прошедший кадровую службу в армии. «Сам я дисциплину любил, но требовать ее от других, тем более наказывать - не могу, - пишет наш герой. - Однажды комвзвода Пискунов заметил, что я слабо требую от подчиненных. А так мог бы остаться в танковом полку для подготовки кадров, не попал бы на фронт. На что я коротко ему ответил: «Готовят меня для фронта, там я и должен быть. Были и те, кто всеми средствами старались не попасть на передовую. Боялись жутко мальчишки...» В ноябре 1942-го Вдовин сдал экзамены на механиков-водителей танка Т-70. Петр получил звание старшего сержанта и в составе 20 человек назначение в АБТЦ (автобронетанковый центр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РО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 Вдовин попал в 63-й танковый полк, формировавшийся под Москвой. Командиром танка был украинец по фамилии Кулага – молодой лейтенант, грубоватый и очень самолюбивый. Танк Т-70 погрузили на ж\д платформу и отправили на Северо – Западный фронт в районе озера Ильмень. «Дорога разбита, беспрерывный поток машин, артиллерии, прочей военной техники, - пишет Вдовин. – После очередного затора лейтенант не выдержал и выскочил из танка разбираться. Наш Кулага подлетел к водителю, как молодой петух. Голосит: «Кто вам дал право задерживать танки, я прикажу столкнуть машины с дороги!». Тот отвечает: «Да ты, видно, лейтенант не нюхал пороху. Знаешь, что стоит на передовой один сухарь для солдата? Тебя бы за эту машину расстреляли». Как только 63-й танковый полк добрался до места, весь личный состав был построен на плацу. Митинг вели генерал-лейтенанты Катуков и Попель. К трибуне подошли еще четыре человека в гражданском. Оказалось, это делегация от вологодских колхозников, на средства которых были построены танки, поступившие в распоряжение солдат. Бойцы полка заверили колхозников, что их техника попала в надежные руки, и личный состав оправдает доверие нар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УРСКИХ БОЕ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рте 1943 года объявили боевую тревогу. Команда «на марш»! После нескольких суток по железной дороге группа Вдовина добралась до вокзала в Курске. Замаскировав танки, отряд расположился у города Обоянь. По прибытию на место назначения все экипажи продолжали заниматься боевой подготовкой, выезжали на стрельбища, изучали уязвимые места немецких танков «Тигр», «Пантера», «Фердинанд». А 25 июня состоялся митинг, каждому танкисту вручили посылки. В них было печенье, носки, махорка в кисетах и папиросы. Это был подарок от саратовских рабочих. А рабочие эти – старики да подростки. В каждой посылке вложена трогательная записка. «Солдат или офицер, отец или брат, сын или жених, быстрее разгромите фашистов и скорее возвращайтесь домой». Митинг был очень бурный, ведь у каждого есть семья, которая осталась в тылу. Не считаясь со временем, работали эти люди, своим трудом снабжая многомиллионную армию продовольствием, обмундированием, боевой техникой и оружием. «Очень тесно связан тыл с фронтом, каждая такая посылка удваивала героизм и ненависть. Мы громили врага беспощадно!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КАЯ ДУ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Наша танковая рота Т-70 стояла около небольшой деревни, строго замаскированная от воздушного наблюдения противника. Машины закопали в садах по самые башни, - вспоминает Петр Вдовин. - В ночь с 3 на 4 июля 1943 года поднялись по тревоге, выехали в лес и выкопали для себя небольшие землянки. Удивительно, откуда у человека берется столько сил и энергии для тяжелой физической работы в такой короткий срок». 5 июля на рассвете все вскочили на ноги от сильного гула артогня. Вся земля воспрянула, как от сильного землетрясения. На Курской дуге началась битва двух сильнейших армий ми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ом 7-го июля командир роты назначает на разведку экипаж Петра Андреевича. Военные должны были узнать, есть ли кто в ближайшем селе. 242-я танковая бригада стояла в лесу в полной боевой готовности и ждала результатов разведки. «Не доезжая  до села метров 200, высовываюсь из люка оценить ситуацию, - пишет Петр Вдовин. - В небе увидел 24 фашистских «Юнкерса». Наш танк в поле хорошая мишень для самолета и они начинают пикировать на нас. Мы закрыли люки и на предельной скорости начали маневрировать. По полю гоняли минут 30, кругом взрывы, пыль, дым. Но от прямого попадания увернулись. Во время бомбежки в лес заехать было нельзя, тогда немцы бы обнаружили нашу бригаду. Мы ответили бы за это как трусы». Через некоторое время отряд Вдовина получил приказ в составе нескольких рот занять село. Бой длился до вечера. Потери были с обеих сторон, горели и танки, и село. Когда группа подъехала на назначенный участок, солдаты сделали окопы для танков. Но отсидеться в яме долго не удало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9 июля, как только рассвело, пошли на нас самолеты различных марок, волна за волной. Начался кромешный ад, - вспоминает Петр Андреевич. - Горели воздух и земля, все горело. Мы вели огонь то схода, то останавливаясь. Так прошел целый день». Упорные бои продолжились и 10 июля. Немцы применили сверхтяжелые танки «Тигры», «Пантеры», «Фердинанды». Советские машины, вооруженные 45 и 76 мм пушками не пробивали их в лоб. Танкистам приходилось постоянно маневрировать, чтобы угодить врагу в борт. 12 июля наступление немцев было подавлено по всему фронту на рубеже «Зоринских дворов». Вечером того же дня по обе стороны белгородского шоссе советские войска перешли в атаку, где Петр Вдовин был ранен осколком снаряда в правую руку. Его отряд продолжал наступать и под городом Сумы встал на переформирование. Здесь Петр Андреевич прошел переподготовку на механика-водителя танка Т-34. «Экипаж сформировался из четырех человек, - пишет Вдовин. - В боях понимали друг друга с полуслова…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АЯ ЖИЗНЬ ЭКИПАЖА Т-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кабре 1943 года вновь сформированный 31-й танковый корпус был переброшен за Днепр. «Мы остановились в населенном пункте Погребище,- вспоминает Петр Вдовин. - Видели следы наступления 1-й гвардейской танковой армии Катукова. На улицах, в кюветах и огородах лежали сотни тел немецких солдат и офицеров. Большинство из них в одном нижнем белье. Танки ворвались ночью, поэтому фашисты повыскакивали в чем мать родила».Экипаж Петра Вдовина продолжил преследовать отступающие немецкие войска, под Винницей пришлось принять серьезный бой. В конце января 1944-го был дан приказ отойти в населенный пункт Селище. В тылах корпуса танки заправились горючим и боеприпасами, солдаты получили сухой паек. «С питанием было непросто, - пишет Вдовин. – Деньги у нас были не всегда, но в расход пустить их было некогда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ять команда на марш. Очередной бой экипаж Вдовина принял в начале февраля 1944 года восточнее Винницы. Из пушек и пулеметов вели огонь по наступающим немцам, которые пробивались на выручку окруженной группировке под Корсунь-Шевченковском. Рано начавшаяся на Украине оттепель и весенняя распутица затрудняли манёвр войск, подвоз материальных средств и использование авиацией грунтовых аэродромов. После десятков сожженных танков и сотен подстреленных пехотинцев, немцы ослабили свои атаки. Экипаж Петра Вдовина успел занять очень выгодную позицию для обороны, из-за чего удалось избежать потерь. «В один из дней в нашем тылу загремело тысячеголосое «ура». Оказалось, немцы попытались прорваться в наш тыл, - рассказывает на страницах дневника Петр Вдовин. - Наш танк в составе взвода на большой скорости направился в сторону леса. Из лощины вылезла лавина немцев. Мы на скорости врезались в гущу фашистов, начали давить их гусеницами и косить из пулеметов. В этом адском котле кипели тысячи немцев, редкие цепи наших автоматчиков просто не успевали их бить. Бой продолжался до темноты. А на рассвете выловили из леса несколько десятков немцев, среди них был какой-то большой начальник. Наш пехотинец отвел его на командный пункт, где были командир корпуса и генерал пехотных войск. Лейтенант вернулся один и бросил мне в люк заячью шубу. «На тебе танкист, генеральскую доху». Остальных немцев расстреляли на опушке. Одного на себя взял наш башнер Вася Жиляков, узнал в фашисте односельчанина. Видно с немцами и власовцы были. Жиляков спросил: «Володя, зачем ты немецкую шкуру одел, Родину продал». Тот лишь опустил голову. Жиляков вынул пистолет и выстрелил в упор ему в голову. «Хай, служит Гитлеру, гадюка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рте 1944-го в составе взвода экипаж Петра Вдовина назначили в разведку в населенный пункт Медведицы. Немцы подпустили советские войска поближе и открыли по ним ураганный огонь. «По нашему танку первая болванка ударила по пушке, ствол отрезало как ножом, - вспоминает Петр Вдовин. - Нас немного оглушило, мотор заглох от сильного удара, в танке дым. Только я хотел нажать на пусковую кнопку, чтобы завести мотор, в это время получили второй удар в заднюю часть борта. Мотор был выведен из строя, и нам не оставалось ничего, как покинуть боевую машину. Бог миловал, и весь экипаж вернулся живым. Но на командный пункт пришло очень мало танкистов, большинство погибли и сгорели заживо». Весь уцелевший личный состав получил задание следовать на пункт назначения корпуса в район Изяслава. Оттуда переехали в Кременец на формировку, где получили награды за Корсунь-Шевченскую операцию. Лейтенант – орден Отечественной войны 2 степени, а мы трое ордена Славы 3 степени и денежное вознаграждение за два уничтоженных немецких танка. Лейтенант и я по 1000 рублей, башнер и радист по 500. Деньги пустили в общий котел экипажа». В Кременце боевой экипаж разъединили. Когда прибывают новые танки с молодым экипажем, которые не участвовали в боях, то уже обстрелянных бойцов всегда подсаживают к молодым. «Я попал в экипаж лейтенанта Попова вместо выбывшего по ранению механика Субботина, - вспоминает Вдовин. - С ним  участвовал в июльских боях близ города Броды, где было окружено 8 немецких дивизий. После освобождения Золочева продолжали гнать немцев с нашей земли. Вскоре перешли границу Польши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20 августа 1944 года в районе польского города Патцанув отряд нашего героя занял одно из сел и выехал дальше. Но за селом танкистов ждала засада. Немецкие танки, замаскированные в ямах открыли шквальный огонь. «В этой обстановке было трудно понять, где и сколько немецких танков, - описывает тот бой Вдовин. - Когда разобрались, оказалось, что мы заехали в одну хату, и она повисла на башне. А потом развалилась по бревнышкам. В этом бою был глупо ранен наш командир. Перед этим нам пришлось утюжить немецкую пехоту, и гусеницы были забиты их потрохами. В танке стояла отвратительная вонища. Лейтенант открыл люк и высунулся наружу, вдохнуть свежего воздуха. Шальной осколок попал ему в грудь. Пробило легкие. Дышит тяжело, при разговоре гундосит через нос. Хорошо, что санитары вовремя подоспели». После ранения Попова экипаж принял молодой лейтенант Пашков. С ним нашему герою довелось повоевать всего несколько дней. В очередном бою Пашков был ранен в голову, и его отправили в другое подразделение. Через несколько дней Петр Вдовин был определен в новый экипаж под командованием лейтенанта Василия Шлыкова. Новый танк имел усиленную броню, усовершенствованную пушку, ствол 6-метровой длины и мог бить прямой наводкой на расстояние до километра. «Ломая оборону и заслоны немцев, продвигались вперед, - пишет Вдовин. - Достигли берега реки Вислы. Через нее велась артиллерийская дуэль. В эти дни я был принят кандидатом, а через полгода в феврале 1945-го членом компартии, как отличившийся в боях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яд Вдовина стал готовиться к переправе. Танковые батальоны подъехали к берегу. Форсирование реки началось поздно вечером, чтобы танки не засветились перед врагом. Но стоило паромам дойти до середины реки, немец открыл бешеный огонь из тяжелой артиллерии. «Когда подошла наша очередь, я на малом газу загнал танк, вокруг него устроились наши автоматчики, - повествует Вдовин. - Плаваю я не плохо, но разделся до трусов и открыл люк. Всякое может случиться, а в полном обмундировании пойдешь, как топор в воду. Как и передние танки, на середине реки оказались под обстрелом. Справа и слева от нас было очень жарко, вся Висла кипела. Но до соседнего берега удалось добраться без потерь». Через пару часов в наушниках танковых шлемов раздался четкий голос – «буря, - буря – буря» - сигнал, которого ждали с волнением и нетерпением. Моторы танков уже были заведены, поэтому на большой скорости они устремились ВПЕРЕД. На советских солдат моментально обрушилась лавина артогня. С боем, но быстро, солдаты продвинулись на 3 километра. Подсчет потерь оказался неутешительным. Из всего батальона уцелел лишь танк Вдовина. Под вечер командир машины дал приказ переехать в другую лощину, вокруг танка стали разрываться тяжелые снаряды. Петр Вдовин завел машину и тронулся в указанном направлении. Но уже через 100 метров в лобовую часть танка ударила болванка. Пробило правый топливный бак, и танк загорелся. «Я еще раз попробовал открыть люк механика, но он не поддавался. Его еще днем заклинило попаданием немецкого снаряда,- описывает те события Вдовин. - Пришлось мне пролезать через боеукладку к башне и выброситься наружу. Хотел подняться к башне, но оттуда уже карабкался наш радист, и упал возле танка. Правое плечо его было изрешечено. Оторвал рукав комбинезона, гимнастерку, нательную рубашку, кое-как перевязал ими рану на плече. Дальше, как было приказано: в случае потери танка – добираться до берега Вислы, с собой взять раненых, оружие. Нам всем экипажем удалось добраться до берега, где находился комбат Дрыгайло и несколько танкистов. Большинство, конечно, погибли. На берегу с танкистами лежала одна девушка, раненая в живот. Имя мне ее запомнилось – Анна. Оказывается, она воевала в одном из танков в нашем батальоне. На поле боя, под бешенным огнем противника, она перевязывала раненых, как автоматчиков, так и танкистов. Геройская санитарка… Как ее судьба дальше сложилась неизвестно. Честь и слава таким людям». Под покровом темноты танкисты переправились к своим подразделениям. На первую лодку комбат отправил раненую сестру Аню, которую занесли на плащ-палатке. Лодка была с пробоинами, поэтому «гребцы» взяли с собой несколько немецких касок, чтобы вычерпывать воду. Через реку солдаты переправились благополучно, раненую сестру Аню сдали санитарам. В эту же ночь пришел приказ направить подразделение Петра Вдовина в другое место. Ехали всю ночь, утром по мосту миновали через Вислу в районе Сандомира и сходу вступили в б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ЕЛЬСКИЙ ПЕРЕВА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боев при форсировании Вислы, на Сандомирском плацдарме и Карпатах подразделение Вдовина отдыхало и формировалось в Польше. Танки, которых осталось мало, хорошо замаскировали, а сами солдаты жили в частных домах. «Хозяин дома 40-леьний Генрих все расспрашивал нас о России, о колхозах, - пишет в дневнике Петра Андреевич. - Мы рассказывали о жизни, политическом строе. Говорили, что нет у нас хозяев и помещиков, равноправие от руководителей до рядовых рабочих. Он все удивлялся, как же так можно жить. Поляки говорили, что боялись русских. Их пугали, что придут коммунисты и отберут у них все, будут грабить, убивать, насиловать». После упорных боев на Сандомирском плацдарме отряд Вдовина перебросили в Карпаты. В середине сентября 1944 года они достигли Дукельский перевал. Советские танки вступили в бой с хода, прорывали оборону противника. Нашего героя назначили механиком-регулировщиком роты. На стоянке он должен был проверять танки, устранять неисправности. А когда танки пойдут в атаку, сопровождать их вместе с пехотой. Непосредственным начальником Петра был танкотехник Николай Малахов. «В этих боях с нами участвовал Чехословацкий корпус, - вспоминает Петр Вдовин. – В районе населенного пункта Селява нам досталось не слабо. Немец бил с гор из тяжелой артиллерии. Мы поставили танк рядом с одним домом. Вдруг сильный оглушительный удар по башне. Я повернул голову и увидел, как лейтенант Дмитриев оседает на боеукладку. Глаза большие, красные, видимо от сильной боли. Мы с башнером бросились к нему, а у него на затылке отверстие палец просунуть можно. Орет бешеным голосом «Вдовин, быстрее вези меня в тыл, а то пристрелю». Я включаю предельную скорость, и через несколько минут подъезжаем к нашим тылам. На днище масла по щиколотки, манометр на ноле, сразу глушу мотор. Подошла санитарная машина, лейтенанта Дмитриева стали осторожно вытаскивать через башенный люк. В этот момент он три раза крикнул раздирающим голосом и затих навсегда…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ЫВ</w:t>
      </w:r>
    </w:p>
    <w:p>
      <w:pPr>
        <w:pStyle w:val="Normal"/>
        <w:rPr/>
      </w:pPr>
      <w:r>
        <w:rPr>
          <w:rFonts w:cs="Courier New" w:ascii="Courier New" w:hAnsi="Courier New"/>
        </w:rPr>
        <w:t>«Вот и настал час, который ждали с нетерпением каждый командир и солдат. На одном месте ждать и переживать хуже всего, а начатое дело нужно кончать, - пишет Петр Вдовин. – Накануне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вечером мы узнали, что 12 января начнется прорыв. Уничтожать фашизм нужно окончательно и бесповоротно, в его собственной берлоге. Советская армия была для этого подготовлена и морально, и технически»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В ночь на 12 января была объявлена боевая тревога. Танки быстро выстроились в походную колонну и двинулись к передовой линии. Ехали лесом. Вдруг все вокруг озарилось огнем. Это «Катюши» начали артподготовку. Вскоре танки доехали до артиллерийских позиций. Пушки стояли рядами, от самых тяжелых гаубиц до 45-ти миллиметровых. Между орудиями лежали огромные штабеля ящиков со снарядами. Была подготовлена немалая сила для прорыва. Метрах в 50 позади танков прямо на земле стояли ящики, чуть наклоненные в сторону немецких позиций. Их называли «Андрюши». «Когда пошли в атаку, то увидели воронки от «Андрюш», - пишет Вдовин. - 2-3 метра глубиной и 6-7 диаметром. А в болотистых местах и вовсе появлялись целые озера». Оборонительная немецкая линия была разгромлена – куски бревен и бетона от огневых точек, лоскуты немецких шинелей, руки, ноги, разбитые каски… Наши танки и пехота продвигались вглубь обороны немцев, и под вечер недобитые фрицы начали огрызаться. «Мы остановились для выяснения обстановки, - вспоминает Петр Вдовин. - Один танк выскочил на бугор и встал на открытое место, став легкой добычей фашистов. Его подбили тремя выстрелами болванок. В танке находился один лейтенант Осипов, его разорвало на несколько частей. Мне пришлось подавать его кусками через люк. Похоронили его на польской земле так же кусками…».</w:t>
      </w:r>
    </w:p>
    <w:p>
      <w:pPr>
        <w:pStyle w:val="Normal"/>
        <w:rPr/>
      </w:pPr>
      <w:r>
        <w:rPr>
          <w:rFonts w:cs="Courier New" w:ascii="Courier New" w:hAnsi="Courier New"/>
        </w:rPr>
        <w:t>13 января войска получили приказ о дальнейшем наступлении. Советские подразделения в день проходили по 40-50 километров, не обращая внимания на небольшие гарнизоны немцев в селах и городках. Наступление по Польше было стремительным. После освобождения Ченстохова наши войска перешли на немецкую территорию. Немцы в это время массово применяли против советских танков фаустпатроны. Оставляли смертников – фаустников на чердаках, под мостами, в любых местах, где можно спрятаться. «Немецкая армия была очень сильная, воевала умно. С нашей стороны были немалые потери, - пишет Вдовин. - Но долг каждого советского воина – разбить врага и непрошеного гостя там, откуда он пришел». В очередной раз вражеская пуля едва не настигла нашего героя в населенном пункте Лосен. Спрятавшись от бомбежки в сарае, Петр Вдовин, Николай Малахов и лейтенант Сергей Мурашов попали в засаду. Фашистские автоматчики вели огонь с чердака. «Мурашов упал замертво, а мы с Малаховым успели спрятаться за стеной, - пишет Петр Вдовин. - Вытащили пистолеты, приготовили гранаты. Через несколько минут на помощь пришла пехота</w:t>
      </w:r>
      <w:r>
        <w:rPr>
          <w:rFonts w:cs="Courier New" w:ascii="Courier New" w:hAnsi="Courier New"/>
          <w:b/>
          <w:i/>
        </w:rPr>
        <w:t xml:space="preserve">. </w:t>
      </w:r>
      <w:r>
        <w:rPr>
          <w:rFonts w:cs="Courier New" w:ascii="Courier New" w:hAnsi="Courier New"/>
        </w:rPr>
        <w:t>Раздались 2-3 взрыва гранат, и из сарая стали выходить с поднятыми руками 19 человекообразных фашистов. Я поднял пистолет, хотел пару из них уложить за Мурашова. Но пехотинцы удержали. Пленных трогать нельзя. Я даже психанул тогда. Мы с Малаховым вырыли могилу в саду, принесли матрац, одеяла, простыни. Постелили нашему помпотеху последнюю постель. Дали залп из пистолетов. Перед тем, как похоронить товарища, вытащили из его карманов документы, фотокарточки, адреса, зажигалку. В нагрудном кармане были часы, разбитые пулей. Она, видно, прошла прямо в сердце, потому что Мурашов упал, как подкошенный и не пошевельнулся ни разу. Он был холостой, но в Саратове его ждала любимая. Я написал ей о гибели. От нее получил три или четыре письма с просьбой написать подробно, как он погиб и как воевал. Она долго мне не верила…» После похорон боевые друзья отправились на КП батальона. Расстояние было около километра. Не доходя до КП метров 200-300, попали под бомбардировку. Немецкий самолет бросил бочку, из которой вылетело множество шариков - гранат. Танкистов спасла жидкая грязь. Падая, бомбы утопали в ней и теряли свою силу. Смерть вновь обошла стороной Петра Вдовина. Далее батальон нашего героя поочередно занимал немецкие города: Штрагау, Оппельн, Козель, Нейштад, Глейвиц, Гинденбург, Ратибор и др. Самыми яростными оказались бои при форсировании реки Одер и окружении в Бреслау. Немец никак не хотел отступать или сдаваться. Грызся за каждый метр земли. Когда советские войска перешли границу Германии, все гражданское население уходило на запад с отступающей немецкой армией. В домах и квартирах было видно, что народ сильно торопился. Оставляли хозяйство, бросали упакованные ящики с посудой, одеждой, мебелью. Население Германии было сильно напугано фашистской пропагандой. Им вдалбливали, что если придут коммунисты, то грядет полное истребление немецкого народа. «Мы для них были коммунисты – варвары и бандиты, - вспоминает Вдовин. - В этом убедились, догоняя отстающие колонны населения. Они были смертельно напуганы, девушки и молодые женщины переодевались в старушечьи платья, платки из лохмотьев, прикидывались больными. Но болезнь у них была одна – страх перед русскими.  Наше командование и политработники вели с ними беседы. Убеждали, что русская армия и коммунисты не причинят вреда, а вот фашизм – враг человечества».</w:t>
      </w:r>
    </w:p>
    <w:p>
      <w:pPr>
        <w:pStyle w:val="Normal"/>
        <w:rPr/>
      </w:pPr>
      <w:r>
        <w:rPr>
          <w:rFonts w:cs="Courier New" w:ascii="Courier New" w:hAnsi="Courier New"/>
        </w:rPr>
        <w:t>«Конечно, на немецкой земле были грубости и нарушения армейских порядков, - вспоминает Петр Вдовин. - Некоторые мстили за своих родных, которых немцы расстреливали, вешали и мучили. Война без этого не бывает. А танки шли и шли, только вперед. При взятии города Гинденбург в Силезии из одной фабрики высыпали молодые женщины. Русские, украинки, белоруски… Они были насильно увезены, как рабочий скот, из своих родных мест в фашистскую неволю. Девушки бросались под гусеницы, со слезами встречая своих освободителей. Некоторые упрекали, почему мы долго их не освобождали. Хозяева разбежались, а они ждали Красную армию с нетерпением».  При взятии Гинденбурга был убит комбриг Вдовина. А танки шли к границе с Чехословакией. Овладели городом Ратибор. Жесточайшими боями взяли Опаву и Прагу. Освобождением столицы Чехословакии для нашего героя закончился боевой путь Великой Отечественной войны. «Наш 2-й танковый батальон находился в лесу под Прагой, когда объявили конец войне, - пишет Петр Андреевич. - Что тут началось! Это торжество описать невозможно. Наш комбат, майор Кузьмин, дал распоряжение выдать каждому по 150 граммов спирта. Но сказал, что больше не ждите, мол, у самих во фляжках еще имеется. И сразу предупредил, что дисциплина должна остаться как всегда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Радостные слезы, скорбь о погибших товарищах, стрельба из автоматов и пистолетов. КОНЕЦ ВОЙНЕ…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Маленькие эпиз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Во время Великой Отечественной войны прошли мы многие километры пути, - пишет Петр Вдовин. - Много боев крупных и малых, и все с потерями, сколько крови пролилось… За давностью времени многое забылось, но основное, все же не сотрется из памяти, осталось до конца светлых дней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28 марта 1945 года в Германии заметили оставленную немецкую автомашину на свободной территории. Нам захотелось отбуксировать ее в наше подразделение. Зам.потех батальона старший лейтенат Воробчук, командир хозвзвода лейтенант Косоруков и я, взяли машину, поехали за трофеем. На территории Германии линии фронта вообще не было. Где наши, а где раздробленные осколки немецких частей, трудно было разобрать. Едем за машиной. Воробчук стоит на крыле, направляет шофера, как и где лучше проехать. Мы с Косоруковым стоим в кузове, смотрим на немецкую машину, думаем, подбита или на ходу. От машины, к западу, метрах в 200-300, лесок. Не доезжая метров 100, сзади нашей машины столб земли и пыли! Тут же, через несколько секунд, еще взрыв, метрах в 50 от машины. Мы поняли, что из леска, бьет по нам немецкая пушка. Пока мы разворачивались, третий снаряд попал под радиатор нашей машины. Воробчук не вредим, я тоже, а вот Косорукову взрывной волной залепило глаза песком. Он закрыл глаза руками, и кричит: «нет моих глаз». Я быстро стащил его с кузова, Воробчук приказал вести его в медсанбат, а сам остался выяснять, что с нашим шофером. Около четырех километров до медсанбата, я его вел, он скрипит зубами, кричит: «что я буду делать слепым». Сколько проклятий послал фашистам. Я все его успокаивал, говорил, что врачи все сделают, и будешь ты как все здоровые люди. Привел, сдал в медсанбат и пошел докладывать командованию. А наш непосредственный начальник был инженер-капитан Рафальский. Мы сходили с ним в медсанбат навестить Косорукова. Врачи сказали, что постараются сделать все, должен видеть. А вот шофер был убит…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Германия. Наша танковая рота с десантниками на броне пошла в атаку. Ворвались в село, подавили несколько огневых точек, автоматчики слезли с брони и стали прочесывать дома. Вдруг из подвала дома, где остановился наш танк, выходит автоматчик, а за спиной узел, завернутый в простыню, чуть не больше себя. Как только он отошел от дома, с чердака раздалась короткая автоматная очередь. Солдат со своим узлом споткнулся и упал. Ком.танка Кузнецов крикнул: «Гад, тряпочник, туда тебе и дорога. Люди воюют, а он тряпки собирает».  Мы немного отъехали, один выстрел осколочным снарядом по чердаку, и все было кончено. Были и такие солдаты»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sz w:val="20"/>
        </w:rPr>
      </w:pPr>
      <w:r>
        <w:rPr/>
        <w:t>Из наградных листов министерства обороны ССС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еханик-водитель, старшина Вдовин, будучи в боях с 13 по 19 февраля 1944 года в районе Жиженцы, Октябрь, Лысянка, Чесновка в экипаже мл.лейтенанта Кузнецова, показал исключительную отвагу и бесстрашие на своей машине, врезавшись в боевые порядки пехоты противника. Он гусеницами беспощадно уничтожал огневые средства и живую силу противника. В этих боях их экипаж уничтожил один тяжелый танк Т-6 и до 80 солдат и офицеров противника. Вдовин достоин правительственной награды ордена Славы 3-с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2-го танкового батальона 237 танковой бригады ст. лейтенант Моршев. 24 февраля 194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Форсировав реку Вислу 9 августа 1944 года в районе Бассоня, под ураганным минометным и пулеметным огнем, будучи в экипаже гв.мл.лейтенанта Шлыкова, механик-водитель старшина Вдовин замаскировал танк в кустах, откуда вел непрерывные наблюдения и засекал огневые точки противника. Когда был подан сигнал в атаку на Торлув, экипаж маневрируя на поле боя, открыл губительный огонь из танка, поражая засеченные огневые точки противника и израсходовал при этом весь боекомплект. В этом бою экипаж уничтожил: орудий разного калибра – 3, крупнокалиберных пулемета – 2, пулеметных точек – 2, повозок с боеприпасами -2, разбил 2 блиндажа, подбил самоходную пушку «Фердинанд». Кроме того, огнем из пулемета уничтожил до 40 солдат и офицеров противника. Экипаж действовал слаженно. Старшина Вдовин достоин правительственной награды ордена «Красная Звезда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2-го т. батальона 237 т.бр. капитан Шкода.14 августа 194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 боях при прорыве обороны противника в трудных условиях горно-лесистой местности в районе Рудавка-Рымановска, Таракановка, механик-регулировщик старшина Вдовин проявил отвагу и мужество под обстрелом вражеской артиллерии. Он восстановил подбитую машину, а за тем вышел из строя механик-водитель другой машины. Он его заменил – ходил в атаку на деревню Тарановка. По узким проходам, искусно маневрируя, с боем провел машину в деревню, по пути раздавил пулеметную точку. В ходе боев его машина получила повреждения, и вышел из строя командир. Старшина Вдовин увел ее в укрытие и восстановил неисправность. За мужество и отвагу старшина Вдовин достоин правительственной награды медали «За Отвагу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2-го т.б-на 237 т.бр. Майор Сырников. 24 сентября 194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Механик-регулировщик старшина Вдовин, не считаясь ни с чем, день и ночь ремонтировал танки своей роты, готовя их к маршу. Он обеспечил участие всех танков своей роты в боях на плацдарме реки Одер. Во время маршев и боев батальона от Одера – постоянно находился в боевых порядках роты. На месте устранял каждую неисправность машины, не ожидая прекращения автоматно-минометного огня противника. Всего произвел до 25 тех.ремонтов танков, проявил при этом исключительную смелость и выдержку. За смелость и мужество достоин правительственной награды ордена «Отечественная война» 2-й с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м.2т.б-на майор Кузьм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Во время боев батальона от Вислы до Силезии работал в качестве танко-механика роты, постоянно находился в боевых порядках танков, рискуя своей жизнью произвел до 40 ремонтов танков. Хорошо зная технику, вернул в строй 6 танков на передовой линии, не отрывая их от выполнения боевой задачи и не прибегая к ремонтным средствам батальона. Эвакуировал с поля боя под артминометным огнем противника 8 танков. За мужество и отвагу, проявленные в боях, достоин правительственной награды ордена «Отечественной войны» 2-ст.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ом.2т.б-на майор Кузь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3:00Z</dcterms:created>
  <dc:creator>*</dc:creator>
  <dc:description/>
  <dc:language>en-US</dc:language>
  <cp:lastModifiedBy>*</cp:lastModifiedBy>
  <dcterms:modified xsi:type="dcterms:W3CDTF">2011-05-24T09:23:00Z</dcterms:modified>
  <cp:revision>2</cp:revision>
  <dc:subject/>
  <dc:title>«Мы громили врага беспощадно</dc:title>
</cp:coreProperties>
</file>