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 год 60-летия Победы в Великой Отечественной войне, специально для интернет-портала "Нахичевань-на-Дону" Анна Акопова, студентка факультета филологии и журналистики РГУ взяла интервью у ветерана Великой Отечественной войны, председателя Совета ветеранов Кировского района г. Ростова-на-Дону Хачатурова Григория Карповича. </w:t>
      </w:r>
    </w:p>
    <w:p>
      <w:pPr>
        <w:pStyle w:val="Style15"/>
        <w:rPr/>
      </w:pPr>
      <w:r>
        <w:rPr>
          <w:rStyle w:val="StrongEmphasis"/>
        </w:rPr>
        <w:t xml:space="preserve">Григорий Карпович, я знаю, что Вы прошли обучение в военном училище, как получилось, что Вы попали на фронт в качестве рядового солдата </w:t>
      </w:r>
      <w:r>
        <w:rPr/>
        <w:t xml:space="preserve">? </w:t>
      </w:r>
    </w:p>
    <w:p>
      <w:pPr>
        <w:pStyle w:val="Style15"/>
        <w:rPr/>
      </w:pPr>
      <w:r>
        <w:rPr/>
        <w:t xml:space="preserve">- В 1942 году, в возрасте 18 лет, я был направлен военкоматом в Краснодарское пехотное училище, где прошёл обучение, после чего мне и должны были присвоить звание офицера. Но документ не успели подписать, так как в это время фашистские войска атаковали Сталинград, и положение на фронте для наших войск резко ухудшилось. И.В. Сталин приказал создать из курсантов училищ отдельные девизии и срочно отправить их на оборону Сталинграда. </w:t>
      </w:r>
    </w:p>
    <w:p>
      <w:pPr>
        <w:pStyle w:val="Style15"/>
        <w:rPr/>
      </w:pPr>
      <w:r>
        <w:rPr>
          <w:rStyle w:val="StrongEmphasis"/>
        </w:rPr>
        <w:t xml:space="preserve">-Расскажите о вашем дальнейшем ратном пути? </w:t>
      </w:r>
    </w:p>
    <w:p>
      <w:pPr>
        <w:pStyle w:val="Style15"/>
        <w:rPr/>
      </w:pPr>
      <w:r>
        <w:rPr/>
        <w:t xml:space="preserve">- Сразу после высадки из поезда нас отправили на передовую. Там мы воевали три с половиной месяца. Это было самое тяжёлое время. Наши войска временно отступали. Под Сталинградом меня ранило осколком снаряда при наступление танковых немецких войск. В связи с тем, что я получил тяжелое осколочное ранение в руку, меня, как и других раненых перевезли через Волгу. Затем повезли через город Камышин в Новосибирский госпиталь. Писать домой из Сибири я не мог, почта работала плохо, да и рука у меня долго не функционировала. По какой-то нелепой ошибке, как я узнал позже, в деревню пришла похоронка на моё имя, и, поскольку от меня не было писем, все сочли, что я погиб. Только мой отец Карапет не верил бумажке, пришедшей с фронта в район. Он говорил: « Я знаю, что мой сын жив. Когда я выхожу на улицу, птицы начинают петь». </w:t>
      </w:r>
    </w:p>
    <w:p>
      <w:pPr>
        <w:pStyle w:val="Style15"/>
        <w:rPr/>
      </w:pPr>
      <w:r>
        <w:rPr>
          <w:rStyle w:val="StrongEmphasis"/>
        </w:rPr>
        <w:t xml:space="preserve">-Куда вы были направлены уже после госпиталя? </w:t>
      </w:r>
    </w:p>
    <w:p>
      <w:pPr>
        <w:pStyle w:val="Style15"/>
        <w:rPr/>
      </w:pPr>
      <w:r>
        <w:rPr/>
        <w:t xml:space="preserve">-После госпиталя меня направили в военно-инженерное училище сапёром. Это было также в 1942 году. Затем меня перевели в город Иваново, в воздушно-десантные войска. Там я прослужил 2 года. Каждые сутки нас поднимали по тревоге, и мы не знали, куда нас поведут – на передовую или на учебные занятия. Таким образом, мы находились постоянно в боевой готовности.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 xml:space="preserve">Что было дальше? </w:t>
      </w:r>
    </w:p>
    <w:p>
      <w:pPr>
        <w:pStyle w:val="Style15"/>
        <w:rPr/>
      </w:pPr>
      <w:r>
        <w:rPr/>
        <w:t xml:space="preserve">-Нас сбрасывали с парашютами и на лес, и на населённые пункты, и на воду. Мой первый прыжок с парашютом был совершён с самолёта «Дуглас». Однажды я повис на большом дереве, да так, что не мог спуститься. Дёрнул стропы, поломалась ветка, и я упал, при этом покалечил ногу.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 xml:space="preserve">Как потом развивались события, в 1943-44 годах? Через какие города вам пришлось пройти? </w:t>
      </w:r>
    </w:p>
    <w:p>
      <w:pPr>
        <w:pStyle w:val="Style15"/>
        <w:rPr/>
      </w:pPr>
      <w:r>
        <w:rPr/>
        <w:t xml:space="preserve">-В 1943-44 годах под городом Бобруйском в Белоруссии нас передали под командывание 62-ой армии, вместе с которой мы пересекли границу Румынии и прошли по всей Европе, освобождая Австрию, Венгрию и Чехословакию. Я был прямым участником взятия Будапешта, освобождения города Вена, за что и получил соответствующие медали. В 1944 году на озере Балатон участвовал в большом сражении с немецкими войсками. </w:t>
      </w:r>
    </w:p>
    <w:p>
      <w:pPr>
        <w:pStyle w:val="Style15"/>
        <w:rPr/>
      </w:pPr>
      <w:r>
        <w:rPr/>
        <w:t xml:space="preserve">15 марта 1945 года наш взвод пошёл делать проход в наших минных полях перед передним краем обороны противника для подготовки наступления. Я за 20 минут снял 25 мин (ТМДБ-10 и ПМД-6). А 4 апреля 1945 года наша дивизия взяла город Баден, за что получила третью благодарность от Сталина в приказе.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 xml:space="preserve">Какие ещё награды вы получили в те годы? </w:t>
      </w:r>
    </w:p>
    <w:p>
      <w:pPr>
        <w:pStyle w:val="Style15"/>
        <w:rPr/>
      </w:pPr>
      <w:r>
        <w:rPr/>
        <w:t xml:space="preserve">-В 1945 году я получил удостоверение об участие в разгроме танковой группировки противника западнее Будапешта. 18 апреля того же года я был отмечен комдивом вместе с другими бойцами в связи с приказом Верховного Главнокомандующего, отметившего нашу дивизию за взятие г. Санкт-Пельтен в Австрии.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 xml:space="preserve">Куда дальше лежал ваш путь? Как вас встречали освобождаемые люди? </w:t>
      </w:r>
    </w:p>
    <w:p>
      <w:pPr>
        <w:pStyle w:val="Style15"/>
        <w:rPr/>
      </w:pPr>
      <w:r>
        <w:rPr/>
        <w:t xml:space="preserve">-7 мая 1945 года мы прибыли в Чехословакию. Нас встречали как своих освободителей, все деревни и города были украшены Советскими флагами и портретами наших вождей. В Чехословакии впервые за годы войны мы с друзями сфотографировались.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 xml:space="preserve">Как вы встречали Победу? </w:t>
      </w:r>
    </w:p>
    <w:p>
      <w:pPr>
        <w:pStyle w:val="Style15"/>
        <w:rPr/>
      </w:pPr>
      <w:r>
        <w:rPr/>
        <w:t xml:space="preserve">-8 мая 1945 года в 24.00 было объявлено о победоносном окончании войны, а рано утром 9 мая мы поехали дальше. Наш батальон приехал в город Ческе-Будеёвици и начал ловить немцев, которые прятались в лесах. Я поехал в Прагу, покинув батальон, на мотоцикле. А 3 августа написал рапорт комбату, чтобы меня отпустили в отпуск домой в первую очередь. Комбат не отказал. И 28 августа 1945 года я вернулся в Ростов-на-Дону.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 xml:space="preserve">Как складывалась ваша дальнейшая жизнь после окончания войны и по возвращении с фронта? </w:t>
      </w:r>
    </w:p>
    <w:p>
      <w:pPr>
        <w:pStyle w:val="Style15"/>
        <w:rPr/>
      </w:pPr>
      <w:r>
        <w:rPr/>
        <w:t xml:space="preserve">-4 октября 1945 года меня зачислили в 88 отдельную мотострелковую роту при управлении военного Коменданта города Ростова. 5 октября того же года назначили кладовщиком в продпункте при гарнизонной столовой. Уже 17 октября я был назначен экспедитором. Затем работал свыше 40 лет в общественном питании города и области. </w:t>
      </w:r>
    </w:p>
    <w:p>
      <w:pPr>
        <w:pStyle w:val="Style15"/>
        <w:rPr/>
      </w:pPr>
      <w:r>
        <w:rPr/>
        <w:t xml:space="preserve">(В этом году Григорию Карповичу исполнилось 82 года. У него 7 внуков и уже подрастает правнук. На сегодняшний день Григорий Карпович возглавляет Кировский районный Совет Ветеранов г. Ростова-на-Дону.)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 xml:space="preserve">Григорий Карпович, последний вопрос, какой девиз вы пронесли сквозь года и которого придерживаетесь по сей день? </w:t>
      </w:r>
    </w:p>
    <w:p>
      <w:pPr>
        <w:pStyle w:val="Style15"/>
        <w:rPr/>
      </w:pPr>
      <w:r>
        <w:rPr/>
        <w:t xml:space="preserve">-Моим главным принципом был и остается, как говорится в одной хорошо известной народной поговорке (как я всегда и старался поступать) – это «Делай добро и бросай его в воду», т.е. не ищи себе выгоду, принося людям добро и помогая им.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 xml:space="preserve">Беседу провела Анна Акоп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2:00Z</dcterms:created>
  <dc:creator>akopova</dc:creator>
  <dc:description/>
  <cp:keywords/>
  <dc:language>en-US</dc:language>
  <cp:lastModifiedBy>akopova</cp:lastModifiedBy>
  <dcterms:modified xsi:type="dcterms:W3CDTF">2011-05-26T16:22:00Z</dcterms:modified>
  <cp:revision>2</cp:revision>
  <dc:subject/>
  <dc:title/>
</cp:coreProperties>
</file>