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Сколько войною задето</w:t>
      </w:r>
    </w:p>
    <w:p>
      <w:pPr>
        <w:pStyle w:val="Normal"/>
        <w:jc w:val="right"/>
        <w:rPr/>
      </w:pPr>
      <w:r>
        <w:rPr/>
        <w:t>Седых и детских голов?!</w:t>
      </w:r>
    </w:p>
    <w:p>
      <w:pPr>
        <w:pStyle w:val="Normal"/>
        <w:jc w:val="right"/>
        <w:rPr/>
      </w:pPr>
      <w:r>
        <w:rPr/>
        <w:t>Мы о войне этой знаем</w:t>
      </w:r>
    </w:p>
    <w:p>
      <w:pPr>
        <w:pStyle w:val="Normal"/>
        <w:jc w:val="right"/>
        <w:rPr/>
      </w:pPr>
      <w:r>
        <w:rPr/>
        <w:t>Лишь по рассказам отц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ойна... Как много говорит это слово. Война - страдание матерей, сотни погибших солдат, сотни сирот и семей без отцов, жуткие воспоминания людей.</w:t>
      </w:r>
      <w:r>
        <w:rPr>
          <w:rFonts w:cs="Courier New"/>
          <w:sz w:val="26"/>
          <w:szCs w:val="26"/>
        </w:rPr>
        <w:t xml:space="preserve"> Война... Страшная, разрушительная, долгая. Она вошла в каждый дом.</w:t>
      </w:r>
      <w:r>
        <w:rPr>
          <w:sz w:val="26"/>
          <w:szCs w:val="26"/>
        </w:rPr>
        <w:t xml:space="preserve"> Началась эта страшная трагедия двадцать второго июня одна тысяча девятьсот сорок первого года, а закончилась только через четыре года, очень тяжелых  четыре года - девятого мая одна  тысяча девятьсот сорок пятого года, и  вошла в историю человечества, как самая величайшая. Огромное количество людей погибло в этой войн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922020</wp:posOffset>
            </wp:positionV>
            <wp:extent cx="1552575" cy="22231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 той незабываемой беде написано много книг, поставлено большое количество фильмов. Но самыми яркими и правдивыми в моей памяти на всю жизнь останутся рассказы о войне моего прадедушки, как он вместе с другими защищал Родину в годы войны. Он всегда рассказывает об это взволнованным голосом, слёзы наворачиваются у него на глаза. </w:t>
      </w:r>
    </w:p>
    <w:p>
      <w:pPr>
        <w:pStyle w:val="Normal"/>
        <w:jc w:val="both"/>
        <w:rPr/>
      </w:pPr>
      <w:r>
        <w:rPr>
          <w:sz w:val="26"/>
          <w:szCs w:val="26"/>
        </w:rPr>
        <w:t>Передо мной фотография. На ней не высокий, статный мужчина в парадном костюме. Это мой прадедушка Непогодин  Николай Федорович,  сейчас ему  девяносто один  год и он живет и радуется своими внуками и  правнуками.</w:t>
      </w:r>
    </w:p>
    <w:p>
      <w:pPr>
        <w:pStyle w:val="Style17"/>
        <w:jc w:val="both"/>
        <w:rPr/>
      </w:pPr>
      <w:r>
        <w:rPr>
          <w:rFonts w:cs="Calibri" w:ascii="Calibri" w:hAnsi="Calibri"/>
          <w:sz w:val="26"/>
          <w:szCs w:val="26"/>
        </w:rPr>
        <w:t xml:space="preserve">У него была интересная, но трудная жизнь. Родился Николай Федорович двадцать первого декабря одна тысяча девятьсот восемнадцатого года, в большой семье, где было семеро детей. В деревне, где жила его семья, была одна школа, но в ней не давали полного среднего образования. Окончив семь классов, прадедушка, собрав свои вещи, переехал в Казань к брату, чтобы получить аттестат. Но судьба распорядилась иначе, пришлось возвращаться обратно. Продав свой дом, они вместе с мамой перебрались в город Можга. </w:t>
      </w:r>
      <w:r>
        <w:rPr>
          <w:rFonts w:eastAsia="Times New Roman" w:cs="Courier New" w:ascii="Calibri" w:hAnsi="Calibri"/>
          <w:sz w:val="26"/>
          <w:szCs w:val="26"/>
          <w:lang w:eastAsia="ru-RU"/>
        </w:rPr>
        <w:t>Только здесь  досрочно сдав  экзамены за курс средней школы, он получил аттестат. Потом поступил в Ижевский медицинский институт, а чтоб было  на что жить, вместе с приятелем-сокурсником подрабатывал на заводе в Мартеновском цехе. Позже, когда началась война, был на четвертом курсе института. Оттуда его перевели в Куйбышев в военную медицинскую академию.</w:t>
      </w:r>
      <w:r>
        <w:rPr>
          <w:rFonts w:cs="Courier New" w:ascii="Calibri" w:hAnsi="Calibri"/>
          <w:sz w:val="26"/>
          <w:szCs w:val="26"/>
        </w:rPr>
        <w:t xml:space="preserve"> Наряду с напряженной учебой все студенты заготавливали дрова для отопления института, общежитий и госпиталей, проводили уборку помещений, заготавливали хвою для получения концентратов витамина "С", крайне необходимого для ранен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чив академию в одна тысяча девятьсот сорок втором году, он был направлен в Южно-Уральский военный округ  в звании врача третьего ранга. Его сразу же назначили командиром медицинского взвода. Оттуда эшелонами их перебазировали сначала на оборону Москвы, а потом в город Астрахань. Там в степях они вступили  с немцами во встречный бой, который продолжался четыре дня.   Даже в таких страшных условиях, он выполнял свой долг – спасал жизни  людей. Под непрерывным огнем, жертвуя собой, он вместе с другими врачами, санитарами, медсестрами, выносил с поля битв раненных. Под свист пуль творил чудеса, проводя сложнейшие операции.    Его золотые руки подарили жизнь сотням людей.</w:t>
      </w:r>
    </w:p>
    <w:p>
      <w:pPr>
        <w:pStyle w:val="Style17"/>
        <w:jc w:val="both"/>
        <w:rPr>
          <w:rFonts w:ascii="Calibri" w:hAnsi="Calibri" w:cs="Courier New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йдя нелегкий путь от Астрахани до Праги, Николай Федорович участвовал в боях под Сальском, где их неоднократно расстреливали с воздуха немецкие мессеры. Следующим на очереди был Ростов, там несколько медицинских  рот объединили в медицинский санитарный батальон. Именно в Ростове Южный фронт перешел в наступление, освобождая наши города один за другим. Важно было освободить город Мелитополь  и открыть путь к Днестру. Наши войска не дали противнику закрепиться на оборонительном рубеже, несмотря на усталость бойцов и истощённость материальных средств и понесли огромные потери. Медики получили приказ принять раненых с трех дивизий. Хирурги не выходили из операционных сутками.</w:t>
      </w:r>
      <w:r>
        <w:rPr>
          <w:rFonts w:cs="Courier New" w:ascii="Calibri" w:hAnsi="Calibri"/>
          <w:sz w:val="26"/>
          <w:szCs w:val="26"/>
        </w:rPr>
        <w:t xml:space="preserve"> В любых условиях они делали все возможное, а часто и невозможное, чтобы спасти, сохранить жизнь, возвратить в строй раненых. Не случайно героическая работа медиков приравнивалась к боевому подви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выдающуюся деятельность, способствующую крупному успеху наших войск в военное время, направленную на повышение боеспособности Советской Армии и укрепление ее обороноспособности Николая Федоровича наградили Орденом Красной Звезды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34925</wp:posOffset>
            </wp:positionV>
            <wp:extent cx="1219200" cy="1628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После освобождения нашей Родины от фашистов, дивизия, в которой служил прадедушка, принимала участие в боевых действиях заграницей: в Румынии, Венгрии, Болгарии, Чехословакии. Они встретили день победы в Праге. Там Николая Федоровича представили к награде и очередному воинскому званию - майор. За храбрость, стойкость и мужество его наградили Орденом Великой Отечественной Во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люди в то время жили верой, верой в победу. Война коснулась всех – от мала до велика. Сейчас прадедушка  уже старенький, но и теперь не сидит без дела, постоянно занимается посильным трудом. Я горжусь им  и очень-очень его люблю. После его рассказа я поняла, что главная мечта всех людей, живущих на нашей планете одна: «Только б не было войны. Мир во всем Мире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2:00Z</dcterms:created>
  <dc:creator>максим Wolf</dc:creator>
  <dc:description/>
  <cp:keywords/>
  <dc:language>en-US</dc:language>
  <cp:lastModifiedBy>максим Wolf</cp:lastModifiedBy>
  <dcterms:modified xsi:type="dcterms:W3CDTF">2010-01-21T20:52:00Z</dcterms:modified>
  <cp:revision>2</cp:revision>
  <dc:subject/>
  <dc:title/>
</cp:coreProperties>
</file>