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Хохлова Дарья, </w:t>
      </w:r>
      <w:r>
        <w:rPr>
          <w:i/>
          <w:sz w:val="28"/>
          <w:szCs w:val="28"/>
        </w:rPr>
        <w:t xml:space="preserve">7 «А» класс,  ОГОУ «Специальная (коррекционная) общеобразовательная школа № 10 г. Рязани»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жиданная встреч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дин из эпизодов Великой Отечественной войны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 мая мы вместе с нашей учительницей Саморуковой Валентиной Иннокентьевной пошли поздравить с Днём Победы участницу войны Анну Фёдоровну Новичкову (по мужу Животов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комнате, куда мы вошли, очень светло и уютно, за столом сидела пожилая седая женщина в белой блузке, увешанная орденами и медалями. Было очень видно, что Анна Фёдоровна волновалась, ожидая нас. В подрагивающей руке держала  платочек (знала, что воспоминания о войне вызовут у нее слезы). Выглядела ветеран войны бодрой, а ей уже 85 лет. Она обрадовалась нашему приходу. Мы сразу вручили Анне Фёдоровне цветы, гвардейскую ленточку и конфеты. Затем начали задавать ей вопросы: «Где Анна Фёдоровна воевала? Что было страшным на войне и что больше запомнилось?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на Фёдоровна рассказала о том, что, когда начиналась война, она жила в Рязани и работала медсестрой в психбольнице. В феврале 1943 повестку и была направлена на фронт. Анне исполнилось только-только 18 лет. Попала на третий Белорусский фронт в госпиталь №1894. Работала операционной сестрой. Страшно было смотреть на искалеченных солдат, без рук, без ног. Молоденькой мед сестре было жалко ранены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нна Фёдоровна поднесла платочек  к глазам. Улыбнулась нам и продолжила расска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ыла у меня и радость на войне. Из моей семьи ушли на фронт я, мой брат и отец. Брат исправно писал, а вот на отца пришло извещение о том, что он пропал без ве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Я со своим госпиталем двигалась в Германию. Мой путь проходил через Витебск, Бобруйск, через города восточной Прусс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ажды ко мне подошла медсестра из соседнего госпиталя и сказала, что у них в палате раненый Новичков Фёдор. Я сразу же побежала к ним в госпиталь. Оказалось, что это был мой отец. Встреча была радостная. Я сразу написала письмо домой ма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зже я узнала, что когда мама получила письмо, то она была в поле с другими женщинами. Вдруг она  увидела, что к ним бежит соседка с письмом в руке. Мама распечатала письмо и заплакала от радости, что отец жив. Плакали и все женщи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ма на радостях пошла, подоила корову и угостила всех молок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-  А где вы, Анна Фёдоровна, закончили войну? – спросили ребя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на Фёдоровна продолжа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ля меня война закончилась  в Кенигсберге. Там же нашла мужа, капитана Г.С. Бурлакова. С ним даже   время жила на Урале, а когда он умер, вновь вернулась  с дочкой  вернулась в Рязань. И на Урале, и в Рязани я работала в системе МВД, в больнице, где лечились политические заключённые. Уж натерпелась страху там! Лечили мы предателей, дезертиров. Меня однажды проиграли в карты, но удалось спасти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 однажды эти больные устроили  поджог и решили совершить побег. Но я держала ключи мёртвой хваткой. Я была маленькая, хрупкая,  сама себе поражалась, как смогла им противостоять. Наверное, сказалось фронтовая закалка. Вот за это, ребята, я и получила грамоту «За проявленное мужество при исполнении служебных обязанностей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то время правнучка Настя со своим любимым котом Савелием  и прижалась к своей любимой бабушке Ане, а кот лёг у ног девочки. Мы все вместе сфотографировали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не очень понравилось в этой семье. Анна Федоровна окружена заботой и любовью. Я уверена, что её дети, внуки, правнуки не забудут, что Анна Фёдоровна, защищала свою Родину, и обязательно буду рассказывать о своей бабушке своим детям, внукам, и тогда память об этой страшной войне никогда не забуду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21985" cy="4291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429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1:15:00Z</dcterms:created>
  <dc:creator>Customer</dc:creator>
  <dc:description/>
  <cp:keywords/>
  <dc:language>en-US</dc:language>
  <cp:lastModifiedBy>User</cp:lastModifiedBy>
  <dcterms:modified xsi:type="dcterms:W3CDTF">2011-06-01T18:56:00Z</dcterms:modified>
  <cp:revision>9</cp:revision>
  <dc:subject/>
  <dc:title/>
</cp:coreProperties>
</file>