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36"/>
        </w:rPr>
      </w:pPr>
      <w:r>
        <w:rPr>
          <w:sz w:val="36"/>
        </w:rPr>
        <w:t>КОНКУРСНАЯ РАБО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Статья</w:t>
      </w:r>
    </w:p>
    <w:p>
      <w:pPr>
        <w:pStyle w:val="Normal"/>
        <w:jc w:val="center"/>
        <w:rPr>
          <w:sz w:val="36"/>
        </w:rPr>
      </w:pPr>
      <w:r>
        <w:rPr>
          <w:rFonts w:cs="Arial" w:ascii="Arial" w:hAnsi="Arial"/>
          <w:b/>
          <w:bCs/>
          <w:sz w:val="36"/>
        </w:rPr>
        <w:t>«Коробочка нашей памяти»</w:t>
      </w:r>
    </w:p>
    <w:p>
      <w:pPr>
        <w:pStyle w:val="Normal"/>
        <w:spacing w:lineRule="auto" w:line="36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/>
      </w:pPr>
      <w:r>
        <w:rPr>
          <w:b/>
          <w:bCs/>
        </w:rPr>
        <w:t>Автор:</w:t>
      </w:r>
      <w:r>
        <w:rPr/>
        <w:t xml:space="preserve"> кадет 10 кадетского класса государственной службы и управления корпуса кадетских классов государственной службы и управления МОУ «Средняя общеобразовательная школа № 6»  города Канаш Чувашской Республики</w:t>
      </w:r>
    </w:p>
    <w:p>
      <w:pPr>
        <w:pStyle w:val="Normal"/>
        <w:spacing w:lineRule="auto" w:line="360" w:before="0" w:after="0"/>
        <w:ind w:firstLine="709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Евдокимова Екатерина (16 лет)</w:t>
      </w:r>
    </w:p>
    <w:p>
      <w:pPr>
        <w:pStyle w:val="Normal"/>
        <w:spacing w:lineRule="auto" w:line="36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Канаш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>- 2011 год -</w:t>
      </w:r>
    </w:p>
    <w:p>
      <w:pPr>
        <w:pStyle w:val="Normal"/>
        <w:spacing w:lineRule="auto" w:line="36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С каждым годом все дальше и дальше уходит в прошлое Великая Отечественная война. Не только для нас, тех, кому сегодня пятнадцать или шестнадцать лет, но и для наших родителей, родившихся в шестидесятые и семидесятые годы двадцатого века, она уже в истории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Мы судим о той войне по просмотренным фильмам, телепередачам, музейным экспонатам,  по прочитанным книгам или по каким-либо вещам, сохранившихся в семьях с той далекой поры. Вещи, вообще, могут многое рассказать о времени, о людях, о событиях. Хотя, конечно, прошедшие десятилетия оставили очень мало вещей той эпохи.</w:t>
      </w:r>
    </w:p>
    <w:p>
      <w:pPr>
        <w:pStyle w:val="Normal"/>
        <w:spacing w:lineRule="auto" w:line="36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 иногда совершенно из небытия, из старых коробок на  пыльных антресолях появляется нечто, что говорит о времени гораздо больше и лучше, чем десятки фильмов и сотни книг.</w:t>
      </w:r>
    </w:p>
    <w:p>
      <w:pPr>
        <w:pStyle w:val="Normal"/>
        <w:spacing w:lineRule="auto" w:line="36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 произошло и у меня. Во время одной из генеральных уборок, из кучи старых вещей вынырнула коробка из-под папирос «Казбек». Были когда-то такие папиросы: картонная коробочка, а на ней силуэт всадника в бурке на фоне кавказских гор. Не заглянув вовнутрь, я хотела выбросить ее. Но тут вмешалась моя мама. «Подожди-ка»,- сказала она и протянула руку к коробке. А затем, со странной улыбкой, как волшебную шкатулку, распахнула ее, приложила к лицу и сказала: «Дедом пахнет», а потом пояснила, что прабабушка моя, Степанида Кузьминична, когда ждала прадеда с фронта, купила пачку этих папирос.</w:t>
      </w:r>
    </w:p>
    <w:p>
      <w:pPr>
        <w:pStyle w:val="Normal"/>
        <w:spacing w:lineRule="auto" w:line="36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нность по тем временам огромная, денег стоила бешеных, но уж больно хотелось прабабушке моей своего мужа, героя и фронтовика, обрадовать.</w:t>
      </w:r>
    </w:p>
    <w:p>
      <w:pPr>
        <w:pStyle w:val="Normal"/>
        <w:spacing w:lineRule="auto" w:line="36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ил ли их дед? Наверное, уж не отказался. А в той ценной коробочке потом лежали дедовы медали, потом в ней годами хранили квитанции, затем использовали по другим важным семейным делам. Коробка- то крепкая. Как и папиросы, которые в ней хранились. Сколько лет прошло, а запах не выветрился. </w:t>
      </w:r>
    </w:p>
    <w:p>
      <w:pPr>
        <w:pStyle w:val="Normal"/>
        <w:spacing w:lineRule="auto" w:line="36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 и пахнет эта коробочка табаком дефицитных папирос, усами моего прадеда, тем временем и связывает картонным своим нутром несколько поколений моей семьи.</w:t>
      </w:r>
    </w:p>
    <w:p>
      <w:pPr>
        <w:pStyle w:val="Normal"/>
        <w:spacing w:lineRule="auto" w:line="36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на связывает нас всех, поколение с поколением, эта простая коробочка. </w:t>
      </w:r>
    </w:p>
    <w:p>
      <w:pPr>
        <w:pStyle w:val="Normal"/>
        <w:spacing w:lineRule="auto" w:line="36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язывает с нами уже давно покойного прадеда Ивана Кузьмича, танкиста, который жег фашистские танки и сам семь раз горел, был семь раз ранен и трижды  контужен.</w:t>
      </w:r>
    </w:p>
    <w:p>
      <w:pPr>
        <w:pStyle w:val="Normal"/>
        <w:spacing w:lineRule="auto" w:line="36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язывает с нами нашу прабабушку Степаниду Кузьминичну, которая всю войну проработала в женской тракторной бригаде. Пахала, сеяла, боронила, жала на стареньком тракторе «Красный Путиловец», а когда кончался керосин, то всей бригадой впрягались в плуг и тащили его за собой.</w:t>
      </w:r>
    </w:p>
    <w:p>
      <w:pPr>
        <w:pStyle w:val="Normal"/>
        <w:spacing w:lineRule="auto" w:line="36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льзя было стоять. Фронт и страна ждали хлеб. Шла война, и это была война великой страны и ее война лично.</w:t>
      </w:r>
    </w:p>
    <w:p>
      <w:pPr>
        <w:pStyle w:val="Normal"/>
        <w:spacing w:lineRule="auto" w:line="36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то коробочка связывает со мной мою бабушку Анну, которая в войну была ребенком, но хлебнула и лиха, и работы. Голодала со всеми, собирала колоски, в школе писала замерзающими чернилами на тетрадях из старых обоев, но верила, что все будет хорошо.</w:t>
      </w:r>
    </w:p>
    <w:p>
      <w:pPr>
        <w:pStyle w:val="Normal"/>
        <w:spacing w:lineRule="auto" w:line="36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конечно, эта коробочка связывает меня с моей мамой, которая в детстве играла с ней, делала из нее постельку для бумажных куколок и громко подпевала большому черному репродуктору самую популярною песню ее детства «Пусть всегда будет солнце!»</w:t>
      </w:r>
    </w:p>
    <w:p>
      <w:pPr>
        <w:pStyle w:val="Normal"/>
        <w:spacing w:lineRule="auto" w:line="36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 оставила эту коробочку из-под папирос «Казбек», аккуратно завернула ее в полиэтилен и убрала в ящик стола, где хранятся мои кадетские регалии и награды.</w:t>
      </w:r>
    </w:p>
    <w:p>
      <w:pPr>
        <w:pStyle w:val="Normal"/>
        <w:spacing w:lineRule="auto" w:line="36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дет время, и я покажу ее своему сыну или дочери, расскажу ее простую историю, и вновь через эту коробочку протянется нить к прошлым поколениям, которая связывает и будет связывать на протяжении всей истории нас в один крепкий узел.</w:t>
      </w:r>
    </w:p>
    <w:p>
      <w:pPr>
        <w:pStyle w:val="Normal"/>
        <w:spacing w:lineRule="auto" w:line="36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олько таких же коробочек, кисетов, треугольников солдатских писем, старых грампластинок, солдатских платков хранится в наших простых семьях. Свидетели трудных времен, настоящие семейные реликвии, они незаметно объединяют нас в великое понятие «народ».</w:t>
      </w:r>
    </w:p>
    <w:p>
      <w:pPr>
        <w:pStyle w:val="Normal"/>
        <w:spacing w:lineRule="auto" w:line="36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ши нас, их, забери их из наших семей, и мы потеряем нашу общую память.</w:t>
      </w:r>
    </w:p>
    <w:p>
      <w:pPr>
        <w:pStyle w:val="Normal"/>
        <w:spacing w:lineRule="auto" w:line="36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жет быть, и ничего после этого не случится. Мир не перевернется, солнце будет также восходить каждое утро, но исчезнет вместе с общей памятью такое простое понятие как «душа».</w:t>
      </w:r>
    </w:p>
    <w:p>
      <w:pPr>
        <w:pStyle w:val="Normal"/>
        <w:spacing w:lineRule="auto" w:line="36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этого мы не заметим, потому что отсутствие души может заметить только тот, у кого она есть.</w:t>
      </w:r>
    </w:p>
    <w:p>
      <w:pPr>
        <w:pStyle w:val="Normal"/>
        <w:spacing w:lineRule="auto" w:line="36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ближе и ближе праздник 65-летия Великой Победы. Репетируются парады, ремонтируются памятники, по телевидению нарастающим потоком идут  телевизионные передачи, фильмы о войне. Оставшимся немногочисленным ветеранам, как последний долг, выдают квартиры, что бы хоть напоследок, год или два пожили в человеческих условиях.</w:t>
      </w:r>
    </w:p>
    <w:p>
      <w:pPr>
        <w:pStyle w:val="Normal"/>
        <w:spacing w:lineRule="auto" w:line="36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астает ощущение монументальности происходящего. Может быть так и надо. Дата значимая и, уж что скрывать, наверное, последняя из круглых, которую застанут живые ветераны. Может быть, мы следующий праздник Победы будем уже отмечать без победителей.</w:t>
      </w:r>
    </w:p>
    <w:p>
      <w:pPr>
        <w:pStyle w:val="Normal"/>
        <w:spacing w:lineRule="auto" w:line="36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огда кажется, что в этой монументальности, теряется простое и душевное, привычное и личное, такое как наша семейная коробочка из-под папирос «Казбек».</w:t>
      </w:r>
    </w:p>
    <w:p>
      <w:pPr>
        <w:pStyle w:val="Normal"/>
        <w:spacing w:lineRule="auto" w:line="36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не пришла в голову эта мысль, когда я участвовала во вручении юбилейных медалей ветеранам. Их пригласили в актовый зал школы и они, убеленные сединами и уже подломленные годами, пришли получить свою последнюю награду. </w:t>
      </w:r>
    </w:p>
    <w:p>
      <w:pPr>
        <w:pStyle w:val="Normal"/>
        <w:spacing w:lineRule="auto" w:line="36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ще и шутить пытались.</w:t>
      </w:r>
    </w:p>
    <w:p>
      <w:pPr>
        <w:pStyle w:val="Normal"/>
        <w:spacing w:lineRule="auto" w:line="36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 что медаль дают, - спрашивал один у другого.</w:t>
      </w:r>
    </w:p>
    <w:p>
      <w:pPr>
        <w:pStyle w:val="Normal"/>
        <w:spacing w:lineRule="auto" w:line="36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 то, что дожили…</w:t>
      </w:r>
    </w:p>
    <w:p>
      <w:pPr>
        <w:pStyle w:val="Normal"/>
        <w:spacing w:lineRule="auto" w:line="36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 особенно запомнился один, в прежних лет покроя полковничьем кителе, с орденами во всю грудь, где сияла и Красная Звезда и Отечественная Война, и Боевое красное знамя, с многоэтажьем боевых медалей и знаков отличия других стран. </w:t>
      </w:r>
    </w:p>
    <w:p>
      <w:pPr>
        <w:pStyle w:val="Normal"/>
        <w:spacing w:lineRule="auto" w:line="36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звали его фамилию. Он тяжело встал, прошагал к столу, и, по многолетней военной привычки, принял строевую стойку. Дама из собеса торопливо достала медаль из коробочки и стала искать место на кителе куда бы ее закрепить. Не нашла сразу, замешкалась и суетливо сунула медаль ему в руку. </w:t>
      </w:r>
    </w:p>
    <w:p>
      <w:pPr>
        <w:pStyle w:val="Normal"/>
        <w:spacing w:lineRule="auto" w:line="36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Поздравляю»- сказала она. </w:t>
      </w:r>
    </w:p>
    <w:p>
      <w:pPr>
        <w:pStyle w:val="Normal"/>
        <w:spacing w:lineRule="auto" w:line="36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пасибо»- ответил полковник. А потом, замерев на минуту, повернулся к залу и четко произнес: «Служу…». Остановился, задумался, повернулся ко мне и спросил: «Как вы сейчас говорите-то?»</w:t>
      </w:r>
    </w:p>
    <w:p>
      <w:pPr>
        <w:pStyle w:val="Normal"/>
        <w:spacing w:lineRule="auto" w:line="36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Служу Российской Федерации, товарищ полковник - ответила я. </w:t>
      </w:r>
    </w:p>
    <w:p>
      <w:pPr>
        <w:pStyle w:val="Normal"/>
        <w:spacing w:lineRule="auto" w:line="36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Служу Российской Федерации»- повторил он за мной и тяжелой походкой пошел к выходу из зала. </w:t>
      </w:r>
    </w:p>
    <w:p>
      <w:pPr>
        <w:pStyle w:val="Normal"/>
        <w:spacing w:lineRule="auto" w:line="36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Я смотрела ему в спину, уходящему, и думала о том, что это не просто выходит из зала полковник в отставке - это уходит из нашей жизни целое поколение. </w:t>
      </w:r>
    </w:p>
    <w:p>
      <w:pPr>
        <w:pStyle w:val="Normal"/>
        <w:spacing w:lineRule="auto" w:line="36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дет время, и награды его лягут в какую-нибудь коробочку, подобную нашей из-под папирос «Казбек». Достанут ли их потом его правнуки, будут ли перебирать, задавая себе вопрос о том, за что была получена каждая из них. Или просто забудут в каком-нибудь ящике стола, среди пожелтевших квитанций и старых фотографий. </w:t>
      </w:r>
    </w:p>
    <w:p>
      <w:pPr>
        <w:pStyle w:val="Normal"/>
        <w:spacing w:lineRule="auto" w:line="36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не кажется, что у нас всех должна быть общая коробочка нашей общей памяти, полная фотографий, писем, медалей когда- то принадлежавших этому великому поколению. </w:t>
      </w:r>
    </w:p>
    <w:p>
      <w:pPr>
        <w:pStyle w:val="Normal"/>
        <w:spacing w:lineRule="auto" w:line="36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тогда, действительно, не прервется связь поколений, не превратиться в мрамор и бронзу благодарность и наши ветераны будут для нас воистину вечно живыми.</w:t>
      </w:r>
    </w:p>
    <w:p>
      <w:pPr>
        <w:pStyle w:val="Normal"/>
        <w:spacing w:lineRule="auto" w:line="36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</w:pPr>
    <w:rPr>
      <w:rFonts w:ascii="Arial" w:hAnsi="Arial" w:cs="Arial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360" w:before="0" w:after="0"/>
      <w:ind w:firstLine="709"/>
    </w:pPr>
    <w:rPr>
      <w:rFonts w:ascii="Arial" w:hAnsi="Arial" w:cs="Arial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5:13:00Z</dcterms:created>
  <dc:creator>Katunya</dc:creator>
  <dc:description/>
  <cp:keywords/>
  <dc:language>en-US</dc:language>
  <cp:lastModifiedBy>Katunya</cp:lastModifiedBy>
  <dcterms:modified xsi:type="dcterms:W3CDTF">2011-06-02T15:14:00Z</dcterms:modified>
  <cp:revision>1</cp:revision>
  <dc:subject/>
  <dc:title>КОНКУРСНАЯ РАБОТА</dc:title>
</cp:coreProperties>
</file>