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дорогие мои.</w:t>
      </w:r>
    </w:p>
    <w:p>
      <w:pPr>
        <w:pStyle w:val="Normal"/>
        <w:rPr/>
      </w:pPr>
      <w:r>
        <w:rPr/>
        <w:t>Во-первых, хочу поздравить вас с наступлением нового 1943-ого года. Желаю нам всем, что бы уж в этом году кончилась эта проклятая война.</w:t>
      </w:r>
    </w:p>
    <w:p>
      <w:pPr>
        <w:pStyle w:val="Normal"/>
        <w:rPr/>
      </w:pPr>
      <w:r>
        <w:rPr/>
        <w:t>Сообщаю, что жив-здоров. Скоро стукнет 2 с половиной года, как я призван в Красную армию и бью фашистскую гадину, не жалея сил своих. Много чего было за эти 2,5 года: и тяжело было, и страшно, и больно. Но знайте, дорогие мои, что выгоним мы вражину эту с нашей земли, ляжем тут все – но фашистам жизни не дадим.  Очень по вам скучаю, и  очень хочу знать, что ждет нас всех в этом году и далека ли побе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3.12.1942 г.</w:t>
      </w:r>
    </w:p>
    <w:p>
      <w:pPr>
        <w:pStyle w:val="Normal"/>
        <w:jc w:val="right"/>
        <w:rPr/>
      </w:pPr>
      <w:r>
        <w:rPr/>
        <w:t>Красноармеец Михаил 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прадедушка Миша!</w:t>
      </w:r>
    </w:p>
    <w:p>
      <w:pPr>
        <w:pStyle w:val="Normal"/>
        <w:rPr/>
      </w:pPr>
      <w:r>
        <w:rPr/>
        <w:t>Я часто читаю твое последнее, написанное перед гибелью, письмо, и хотя тебя уже давно нет, все равно хочу тебе написать и рассказать про победу. Смоленскую землю, в которой ты сейчас лежишь, наши войска освободили и отправились дальше. Потом выгнали фашистов из нашей страны, и стали освобождать и другие страны. Много-много людей погибло, но 9 мая 1945 года война кончилась, мы победили! Ты победил! Победили все-все-все, кто погиб и кто выжил. Война была совсем давно, но мы ее помним. И тебя помним. С Днем Победы, прадедушка Миша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6.05.20</w:t>
      </w:r>
      <w:r>
        <w:rPr>
          <w:lang w:val="en-US"/>
        </w:rPr>
        <w:t>09</w:t>
      </w:r>
      <w:r>
        <w:rPr/>
        <w:t xml:space="preserve"> г.</w:t>
      </w:r>
    </w:p>
    <w:p>
      <w:pPr>
        <w:pStyle w:val="Normal"/>
        <w:jc w:val="right"/>
        <w:rPr/>
      </w:pPr>
      <w:r>
        <w:rPr/>
        <w:t>Твоя правнучка Со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7:00Z</dcterms:created>
  <dc:creator>rukh</dc:creator>
  <dc:description/>
  <cp:keywords/>
  <dc:language>en-US</dc:language>
  <cp:lastModifiedBy>rukh</cp:lastModifiedBy>
  <dcterms:modified xsi:type="dcterms:W3CDTF">2011-06-03T11:16:00Z</dcterms:modified>
  <cp:revision>2</cp:revision>
  <dc:subject/>
  <dc:title>Здравствуйте, дорогие мои</dc:title>
</cp:coreProperties>
</file>