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место предисло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ЧАСТЬЕ - ЭТО КОГДА НЕТ ВОЙНЫ</w:t>
      </w:r>
    </w:p>
    <w:p>
      <w:pPr>
        <w:pStyle w:val="Normal"/>
        <w:jc w:val="right"/>
        <w:rPr>
          <w:rFonts w:ascii="Times New Roman" w:hAnsi="Times New Roman" w:cs="Times New Roman"/>
          <w:lang w:val="ru-RU"/>
        </w:rPr>
      </w:pPr>
      <w:r>
        <w:rPr>
          <w:rFonts w:cs="Times New Roman" w:ascii="Times New Roman" w:hAnsi="Times New Roman"/>
          <w:lang w:val="ru-RU"/>
        </w:rPr>
        <w:t>Ольга Фокина, Иркутская область, Усть-Илимск</w:t>
      </w:r>
    </w:p>
    <w:p>
      <w:pPr>
        <w:pStyle w:val="Normal"/>
        <w:rPr>
          <w:rFonts w:ascii="Times New Roman" w:hAnsi="Times New Roman" w:cs="Times New Roman"/>
          <w:lang w:val="ru-RU"/>
        </w:rPr>
      </w:pPr>
      <w:r>
        <w:rPr>
          <w:rFonts w:cs="Times New Roman" w:ascii="Times New Roman" w:hAnsi="Times New Roman"/>
          <w:lang w:val="ru-RU"/>
        </w:rPr>
        <w:br/>
        <w:t>Для тех, кто знает о войне не понаслышке, слово «мир» - волшебное слово. Они-то умеют ценить светлое небо над головой. Для них мир – свобода, бесценное счастье, улыбки детей, радостные лица родных и близких людей, друз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br/>
        <w:t>А мы как-будто забываем то, что забыть нереально. Поэтому и в современное время много страшных войн. Они как-будто напоминают нам о том, что мы должны ценить мир. С каждым годом, с каждым поколением, мы вглядываемся в лица наших детей, и уже не узнаем в них себя. Слишком большие у них запросы сегодня на красивую, беспечную жизнь, на миллионы денег, для добычи которых не хотят тратить силы и время. Они все реже и реже задумываются, что счастье – это когда нет войны, это когда живы твои родители, дети, родственники, близкие люди, друзья, когда они рядом, это когда нет слез, нет боли, нет смер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br/>
        <w:t>Возможно, это у меня слишком большие запросы. Но, с другой стороны, ведь все в наших руках. Зачем устраивать междоусобные войны, отвечать злом на зло? Почему людям нельзя просто и мирно договориться? Война забирает самое дорогое, что есть в нашей жизни.</w:t>
      </w:r>
    </w:p>
    <w:p>
      <w:pPr>
        <w:pStyle w:val="Normal"/>
        <w:jc w:val="center"/>
        <w:rPr>
          <w:rFonts w:ascii="Times New Roman" w:hAnsi="Times New Roman" w:cs="Times New Roman"/>
          <w:lang w:val="ru-RU"/>
        </w:rPr>
      </w:pPr>
      <w:r>
        <w:rPr>
          <w:rFonts w:cs="Times New Roman" w:ascii="Times New Roman" w:hAnsi="Times New Roman"/>
          <w:lang w:val="ru-RU"/>
        </w:rPr>
        <w:br/>
      </w:r>
      <w:r>
        <w:br w:type="page"/>
      </w:r>
    </w:p>
    <w:p>
      <w:pPr>
        <w:pStyle w:val="Normal"/>
        <w:jc w:val="center"/>
        <w:rPr>
          <w:rFonts w:ascii="Times New Roman" w:hAnsi="Times New Roman" w:cs="Times New Roman"/>
          <w:lang w:val="ru-RU"/>
        </w:rPr>
      </w:pPr>
      <w:r>
        <w:rPr>
          <w:rFonts w:cs="Times New Roman" w:ascii="Times New Roman" w:hAnsi="Times New Roman"/>
          <w:lang w:val="ru-RU"/>
        </w:rPr>
        <w:t>ВОЙНА ЗАБИРАЕТ И ДУШИ</w:t>
      </w:r>
    </w:p>
    <w:p>
      <w:pPr>
        <w:pStyle w:val="Normal"/>
        <w:rPr>
          <w:rFonts w:ascii="Times New Roman" w:hAnsi="Times New Roman" w:cs="Times New Roman"/>
          <w:lang w:val="ru-RU"/>
        </w:rPr>
      </w:pPr>
      <w:r>
        <w:rPr>
          <w:rFonts w:cs="Times New Roman" w:ascii="Times New Roman" w:hAnsi="Times New Roman"/>
          <w:lang w:val="ru-RU"/>
        </w:rPr>
        <w:br/>
        <w:t>Война забирает не только жизни, но и души. Никогда не узнаешь человека, который пришел с войны. Он – другой. Война делает человека жестче, взрослее, сильнее духом и волей. Современные войны – страшные войны. Но многие люди, вернувшись с войны, идут на контрактную службу, они не могут найти себе место и применение в повседневной жизни, отныне они не могут смириться с законами современного общества, им снится война, их затягивает война.</w:t>
      </w:r>
    </w:p>
    <w:p>
      <w:pPr>
        <w:pStyle w:val="Normal"/>
        <w:jc w:val="center"/>
        <w:rPr>
          <w:rFonts w:ascii="Times New Roman" w:hAnsi="Times New Roman" w:cs="Times New Roman"/>
          <w:lang w:val="ru-RU"/>
        </w:rPr>
      </w:pPr>
      <w:r>
        <w:rPr>
          <w:rFonts w:cs="Times New Roman" w:ascii="Times New Roman" w:hAnsi="Times New Roman"/>
          <w:lang w:val="ru-RU"/>
        </w:rPr>
        <w:br/>
        <w:t>НА ВОЙНЕ КАЖДЫЙ СОВЕРШАЕТ СВОЙ ПОДВИГ</w:t>
      </w:r>
    </w:p>
    <w:p>
      <w:pPr>
        <w:pStyle w:val="Normal"/>
        <w:rPr>
          <w:rFonts w:ascii="Times New Roman" w:hAnsi="Times New Roman" w:cs="Times New Roman"/>
          <w:lang w:val="ru-RU"/>
        </w:rPr>
      </w:pPr>
      <w:r>
        <w:rPr>
          <w:rFonts w:cs="Times New Roman" w:ascii="Times New Roman" w:hAnsi="Times New Roman"/>
          <w:lang w:val="ru-RU"/>
        </w:rPr>
        <w:br/>
      </w:r>
      <w:r>
        <w:rPr>
          <w:rFonts w:cs="Times New Roman" w:ascii="Times New Roman" w:hAnsi="Times New Roman"/>
        </w:rPr>
        <w:t> </w:t>
      </w:r>
      <w:r>
        <w:rPr>
          <w:rFonts w:cs="Times New Roman" w:ascii="Times New Roman" w:hAnsi="Times New Roman"/>
          <w:lang w:val="ru-RU"/>
        </w:rPr>
        <w:t xml:space="preserve">С одной стороны, тот, кто творит подвиг – герой, но с другой стороны, на войне много героев, практически каждый совершает свой подвиг. Конечно, были и те, кто от подвигов уклонялся как мог, но не нам их судить… </w:t>
        <w:br/>
        <w:t xml:space="preserve">Подвиги тоже разные есть. Для кого-то подвигом было и то, что переборол свой страх, что выжил. Чем не подвиг то, что вчерашние школьники несколько лет не спали, а все шли, шли, шли вперед, воевали, шли по мертвым, стреляли, шли по разложенным минам? Чем не подвиг, когда солдат подрывает себя и рядом стоящих немцев? Чем не подвиг, ждать сына, брата, мужа, жениха, отца с войны и самой пытаться выжить? Чем не подвиг, нести 16 кг 400 г противотанкового оружия, поднимая его за павшими товарищами, не оставляя его врагам? </w:t>
        <w:br/>
        <w:t xml:space="preserve">Никогда не забуду историю ветерана Великой Отечественной войны, который, заметив приближающегося врага, обмазался кровью своих погибших товарищей, снял и спрятал затвор от пулемета, притаился, а затем вытащил затвор и стал стрелять по врагам. Разве это не подвиг? </w:t>
        <w:br/>
        <w:t xml:space="preserve">Чем не подвиг то, что они, не страшась смерти, боролись за победу, за свободу, за жизнь своих потомков? </w:t>
        <w:br/>
      </w:r>
    </w:p>
    <w:p>
      <w:pPr>
        <w:pStyle w:val="Normal"/>
        <w:jc w:val="center"/>
        <w:rPr>
          <w:rFonts w:ascii="Times New Roman" w:hAnsi="Times New Roman" w:cs="Times New Roman"/>
          <w:lang w:val="ru-RU"/>
        </w:rPr>
      </w:pPr>
      <w:r>
        <w:rPr>
          <w:rFonts w:cs="Times New Roman" w:ascii="Times New Roman" w:hAnsi="Times New Roman"/>
          <w:lang w:val="ru-RU"/>
        </w:rPr>
        <w:t>ЗАЧЕМ МНЕ ПОМНИТЬ О ВОЙНЕ?</w:t>
      </w:r>
    </w:p>
    <w:p>
      <w:pPr>
        <w:pStyle w:val="Normal"/>
        <w:rPr>
          <w:rFonts w:ascii="Times New Roman" w:hAnsi="Times New Roman" w:cs="Times New Roman"/>
          <w:lang w:val="ru-RU"/>
        </w:rPr>
      </w:pPr>
      <w:r>
        <w:rPr>
          <w:rFonts w:cs="Times New Roman" w:ascii="Times New Roman" w:hAnsi="Times New Roman"/>
          <w:lang w:val="ru-RU"/>
        </w:rPr>
        <w:t>Три года назад, когда я была школьницей и председателем школьного литературно-краеведческого клуба «Поиск» (руководитель Н.В. Пешкова), у меня и в мыслях не возникал этот вопрос. Но я видела этот вопрос в глазах детишек, которые только приходили в наш клуб, которые недоуменно смотрели на меня, вглядываясь в огромные кипы бумаг и папок нашего школьного музе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ло в том, что мы с ребятами уже 9 лет ищем ветеранов Великой Отечественной войны, навещаем их, заботимся о них, собираем всю ту бесценную информацию, которую десятками лет они не в состоянии вычеркнуть из памя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чем? Затем, что подвиги каждого из них должны жить в наших душах вечно. И нам должно быть стыдно за своих сверстников, которые так безответственно растрачивают свою жизнь, губят себя пороками, забывая о том, что их же бабушки в далекие 40-е поднимали глаза в небо и молили Бога, чтобы закончилась эта беспощадная война, о том, как полуживые парнишки подрывали себя, когда к ним подползали немцы, о том, как умирали от холода, от того, что совершенно было нечего есть, о том, как ежесекундно зарывали родных и друзей в землю, потому что было не до похор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не стыдно за тех сверстников, которые отравляют свою жизнь наркотиками, алкоголем, распутством, ленью… Мне стыдно за тех, кто даже выслушав хотя бы одну жизненную историю ветерана Великой Отечественной войны, еще задумывается над вопросом: «Зачем мне помнить о войне?», или, вообще, ни о чем не задумывае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должны, должны знать и помнить, уважать, ценить, беречь память о тех, кто, не раздумывая, жизнь отдал за наши жизни, за наше будущее! Как жаль, что не все это понимают… Не ценят жизнь, подаренную ветеранами, не ценят самих ветеранов войны. Как можно за какую-то медальку или тыщонку избить того, кто подарил тебе жизнь, того, кто чудом остался жить, чтобы рассказать нам, что такое настоящая война, того, с кого нужно пылинки сдувать, беззащитного в наше время ветерана?! Как поднимается рука?!</w:t>
        <w:br/>
        <w:t>Зачем мне помнить о войне? Затем, что война коснулась каждого из нас. В каждой нашей семье получали похоронки… Мы должны свято чтить своей памятью и уважением, тех, кто воевал. Мы должны стыдиться своих моральных недостатков, своих слабостей, своих пороков, вспоминая рассказы своих бабушек и дедушек о той чудовищной войне…</w:t>
        <w:br/>
      </w:r>
    </w:p>
    <w:p>
      <w:pPr>
        <w:pStyle w:val="Normal"/>
        <w:jc w:val="right"/>
        <w:rPr>
          <w:rFonts w:ascii="Times New Roman" w:hAnsi="Times New Roman" w:cs="Times New Roman"/>
          <w:b/>
          <w:b/>
          <w:sz w:val="28"/>
          <w:lang w:val="ru-RU"/>
        </w:rPr>
      </w:pPr>
      <w:r>
        <w:rPr>
          <w:rFonts w:cs="Times New Roman" w:ascii="Times New Roman" w:hAnsi="Times New Roman"/>
          <w:lang w:val="ru-RU"/>
        </w:rPr>
        <w:t>Ольга Фокина, Иркутская область, Усть-Илимск</w:t>
      </w:r>
    </w:p>
    <w:p>
      <w:pPr>
        <w:pStyle w:val="Normal"/>
        <w:ind w:firstLine="284"/>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sz w:val="28"/>
          <w:lang w:val="ru-RU"/>
        </w:rPr>
      </w:pPr>
      <w:r>
        <w:rPr>
          <w:rFonts w:cs="Times New Roman" w:ascii="Times New Roman" w:hAnsi="Times New Roman"/>
          <w:b/>
          <w:sz w:val="28"/>
          <w:lang w:val="ru-RU"/>
        </w:rPr>
      </w:r>
      <w:r>
        <w:br w:type="page"/>
      </w:r>
    </w:p>
    <w:p>
      <w:pPr>
        <w:pStyle w:val="Normal"/>
        <w:ind w:firstLine="284"/>
        <w:jc w:val="center"/>
        <w:rPr>
          <w:rFonts w:ascii="Times New Roman" w:hAnsi="Times New Roman" w:cs="Times New Roman"/>
          <w:b/>
          <w:b/>
          <w:sz w:val="28"/>
          <w:lang w:val="ru-RU"/>
        </w:rPr>
      </w:pPr>
      <w:r>
        <w:rPr>
          <w:rFonts w:cs="Times New Roman" w:ascii="Times New Roman" w:hAnsi="Times New Roman"/>
          <w:b/>
          <w:sz w:val="28"/>
          <w:lang w:val="ru-RU"/>
        </w:rPr>
        <w:t>Есть в памяти мгновения войны</w:t>
      </w:r>
    </w:p>
    <w:p>
      <w:pPr>
        <w:pStyle w:val="Normal"/>
        <w:ind w:firstLine="284"/>
        <w:jc w:val="both"/>
        <w:rPr>
          <w:rFonts w:ascii="Times New Roman" w:hAnsi="Times New Roman" w:cs="Times New Roman"/>
          <w:lang w:val="ru-RU"/>
        </w:rPr>
      </w:pPr>
      <w:r>
        <w:rPr>
          <w:rFonts w:cs="Times New Roman" w:ascii="Times New Roman" w:hAnsi="Times New Roman"/>
          <w:lang w:val="ru-RU"/>
        </w:rPr>
        <w:t>Победа в Великой Отечественной войне – подвиг и слава каждого русского солдата. Немало подвигов совершил ветеран Великой Отечественной Семен Никитич Первушин, эти мгновения войны никогда не исчезнут из памяти. Семен Никитич служил в 341 стрелковом полку, 186 дивизии, в пехоте, был участником войны в Манчжурии,  носил противотанковое оружие, не раз смотрел смерти в лицо.</w:t>
      </w:r>
    </w:p>
    <w:p>
      <w:pPr>
        <w:pStyle w:val="Normal"/>
        <w:ind w:firstLine="284"/>
        <w:jc w:val="both"/>
        <w:rPr>
          <w:rFonts w:ascii="Times New Roman" w:hAnsi="Times New Roman" w:cs="Times New Roman"/>
          <w:lang w:val="ru-RU"/>
        </w:rPr>
      </w:pPr>
      <w:r>
        <w:rPr>
          <w:rFonts w:cs="Times New Roman" w:ascii="Times New Roman" w:hAnsi="Times New Roman"/>
          <w:lang w:val="ru-RU"/>
        </w:rPr>
        <w:t>В 1940 году Семена Никитича Первушина призвали в армию, ничто еще не предвещало беды – такой страшной и длинной войны. В армии Семен Никитич отслужил восемь месяцев, часто вспоминает трудные учения на Востоке.</w:t>
      </w:r>
    </w:p>
    <w:p>
      <w:pPr>
        <w:pStyle w:val="Normal"/>
        <w:ind w:firstLine="284"/>
        <w:jc w:val="both"/>
        <w:rPr>
          <w:rFonts w:ascii="Times New Roman" w:hAnsi="Times New Roman" w:cs="Times New Roman"/>
          <w:lang w:val="ru-RU"/>
        </w:rPr>
      </w:pPr>
      <w:r>
        <w:rPr>
          <w:rFonts w:cs="Times New Roman" w:ascii="Times New Roman" w:hAnsi="Times New Roman"/>
          <w:lang w:val="ru-RU"/>
        </w:rPr>
        <w:t>И вот как-то предстояло 341 стрелковому полку заночевать в одном поселке, в котором проходил учения и Семен Первушин. Как обычно в таких ситуациях, солдаты расположились на сеновале, а офицеры поехали в деревню. Семен Первушин получил приказ: охранять регион, поэтому в эту ночь он стоял на посту.  Костер вдалеке он приметил еще в три часа ночи, и сообразил, что для приготовления завтрака – еще рано, а ужин – уже позади. Вскоре к Семену Первушину подбежал другой солдат, запыхаясь, сообщил: «Знаешь, Первушин, война началась!». Семен Никитич не поверил и переспросил: «Какая война?!» И тут стало ясно, что враг напал на Советский Союз. По военной тревоге солдаты кто на велосипедах, кто на лошадях поехали по деревне собирать офицеров.</w:t>
      </w:r>
    </w:p>
    <w:p>
      <w:pPr>
        <w:pStyle w:val="Normal"/>
        <w:ind w:firstLine="284"/>
        <w:jc w:val="both"/>
        <w:rPr>
          <w:rFonts w:ascii="Times New Roman" w:hAnsi="Times New Roman" w:cs="Times New Roman"/>
          <w:lang w:val="ru-RU"/>
        </w:rPr>
      </w:pPr>
      <w:r>
        <w:rPr>
          <w:rFonts w:cs="Times New Roman" w:ascii="Times New Roman" w:hAnsi="Times New Roman"/>
          <w:lang w:val="ru-RU"/>
        </w:rPr>
        <w:t>Действовать нужно было незамедлительно, поэтому вскоре солдаты оказались в полной боевой готовности на границе, где их уже поджидали японцы. В это же самое время к Москве уже тоже подходили  фашисты.</w:t>
      </w:r>
    </w:p>
    <w:p>
      <w:pPr>
        <w:pStyle w:val="Normal"/>
        <w:ind w:firstLine="284"/>
        <w:jc w:val="both"/>
        <w:rPr>
          <w:rFonts w:ascii="Times New Roman" w:hAnsi="Times New Roman" w:cs="Times New Roman"/>
          <w:lang w:val="ru-RU"/>
        </w:rPr>
      </w:pPr>
      <w:r>
        <w:rPr>
          <w:rFonts w:cs="Times New Roman" w:ascii="Times New Roman" w:hAnsi="Times New Roman"/>
          <w:lang w:val="ru-RU"/>
        </w:rPr>
        <w:t>- Страшное дело, - вспоминает ветеран Великой Отечественной войны Семен Никитич Первушин. – Пришли мы на исходные позиции, 186 дивизией, а там такие комары, как букашки. Сидели в окопах, комаров кормили. Приказ был: никуда не уходить. А Уссури -  речка большая широкая. По ту сторону японские катера ходят, а по другую – наши. Вот и смотришь: будто рыба плещется, значит, японец плывет. И сидели, как на иголках. И все ждали. Ждали день и ночь. Строили бандажи, бетонировали их и сидели в них. Когда отогнали врагов от Москвы – спокойнее стало.</w:t>
      </w:r>
    </w:p>
    <w:p>
      <w:pPr>
        <w:pStyle w:val="Normal"/>
        <w:ind w:firstLine="284"/>
        <w:jc w:val="both"/>
        <w:rPr>
          <w:rFonts w:ascii="Times New Roman" w:hAnsi="Times New Roman" w:cs="Times New Roman"/>
          <w:lang w:val="ru-RU"/>
        </w:rPr>
      </w:pPr>
      <w:r>
        <w:rPr>
          <w:rFonts w:cs="Times New Roman" w:ascii="Times New Roman" w:hAnsi="Times New Roman"/>
          <w:lang w:val="ru-RU"/>
        </w:rPr>
        <w:t>В августе началась война в Манчжурии, перед русскими солдатами стояла задача: освободить эту территорию от японцев, так как они постоянно нарушали российскую границу.</w:t>
      </w:r>
    </w:p>
    <w:p>
      <w:pPr>
        <w:pStyle w:val="Normal"/>
        <w:ind w:firstLine="284"/>
        <w:jc w:val="both"/>
        <w:rPr>
          <w:rFonts w:ascii="Times New Roman" w:hAnsi="Times New Roman" w:cs="Times New Roman"/>
          <w:lang w:val="ru-RU"/>
        </w:rPr>
      </w:pPr>
      <w:r>
        <w:rPr>
          <w:rFonts w:cs="Times New Roman" w:ascii="Times New Roman" w:hAnsi="Times New Roman"/>
          <w:lang w:val="ru-RU"/>
        </w:rPr>
        <w:t>Было заранее установлено, что началом войны с Японией послужит ночной сигнал –  летящий по границе самолет, и об этом были предупреждены русские солдаты. Самолет пролетел, пошли реактивные «Катюш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Через речку Уссури кусты были выше восьмиэтажного дома, а по нашу сторону - чистый берег. Как дали залпами «Катюши» по этим кустам, - одна земля осталась! Какой там японец спасется?! Мы в это время переплывали через речку, по два человека с пулеметами. И в наших солдат залпами попадало, - тяжело вздыхая вспоминает Семен Никитич. - Действительно, причиной многих поражений Великой Отечественной войны была недостаточная подготовка командиров, они элементарно не могли рассчитать попадание мин, и от этого гибли русские солдаты. </w:t>
      </w:r>
    </w:p>
    <w:p>
      <w:pPr>
        <w:pStyle w:val="Normal"/>
        <w:ind w:firstLine="284"/>
        <w:jc w:val="both"/>
        <w:rPr>
          <w:rFonts w:ascii="Times New Roman" w:hAnsi="Times New Roman" w:cs="Times New Roman"/>
          <w:lang w:val="ru-RU"/>
        </w:rPr>
      </w:pPr>
      <w:r>
        <w:rPr>
          <w:rFonts w:cs="Times New Roman" w:ascii="Times New Roman" w:hAnsi="Times New Roman"/>
          <w:lang w:val="ru-RU"/>
        </w:rPr>
        <w:t>- Случай был такой, – продолжает Семен Никитич, - мы переправились, вторую роту ждали, а в это время бомбят вокруг. Вода в пулеметы попала. Русские командиры мину пустят, а она не долетает, падает посреди реки, где наши ребята переплывают… Сколько ребят погибло от своих же мин! Вот какие бестолковые командиры были. Связи-то не было, все «вперед» кричат, не думая. Вот такие дела! Небольшая месячная война, ну а дел много наделал японец, очень много. Кому жить, тот, видать, и остался жив. За пять лет до чего она надоела, эта война! Весь день не спишь, все вперед и вперед идешь. На Востоке покоя не давали, по 20-40 километров марши, чтобы солдат подготовить. Голодные. Привезут замороженной картошки вагон, как уголь. Варим и едим.</w:t>
      </w:r>
    </w:p>
    <w:p>
      <w:pPr>
        <w:pStyle w:val="Normal"/>
        <w:ind w:firstLine="284"/>
        <w:jc w:val="both"/>
        <w:rPr>
          <w:rFonts w:ascii="Times New Roman" w:hAnsi="Times New Roman" w:cs="Times New Roman"/>
          <w:lang w:val="ru-RU"/>
        </w:rPr>
      </w:pPr>
      <w:r>
        <w:rPr>
          <w:rFonts w:cs="Times New Roman" w:ascii="Times New Roman" w:hAnsi="Times New Roman"/>
          <w:lang w:val="ru-RU"/>
        </w:rPr>
        <w:t>- Командир у нас был – хохол, бестолковый, все кричал: «Вперед!!!», - продолжает ветеран Великой Отечественной. - Брали мы район, который весь под землей был зарыт, а наверху - амбразура. Солдаты только поднимутся, этот командир, из винтовки стреляет, косит по амбразурам  этим. Заляжем, лежим, а он в амбразуру кричит: «Давай!», дескать, иди сюда. Построили нас, всех, кто в живых остался. Сказали коммунистам вперед выйти. Нас шесть человек вышло. Дали задание: по три человека с той стороны и с этой, подползти и амбразуру забросать гранатами. А подход перед амбразурами был такой – ров, водой залитый. Ну нам дали приспособление, чтобы водой не захлебнуться. И гранатами забросали их амбразуры. Потом пошли под землей. А там жены «смертников» лежат, целый ров, целый километр. Они всегда рядом с ними были. Вот такие дела.</w:t>
      </w:r>
    </w:p>
    <w:p>
      <w:pPr>
        <w:pStyle w:val="Normal"/>
        <w:ind w:firstLine="284"/>
        <w:jc w:val="both"/>
        <w:rPr>
          <w:rFonts w:ascii="Times New Roman" w:hAnsi="Times New Roman" w:cs="Times New Roman"/>
          <w:lang w:val="ru-RU"/>
        </w:rPr>
      </w:pPr>
      <w:r>
        <w:rPr>
          <w:rFonts w:cs="Times New Roman" w:ascii="Times New Roman" w:hAnsi="Times New Roman"/>
          <w:lang w:val="ru-RU"/>
        </w:rPr>
        <w:t>Случаи всякие были, конечно. Когда во второй раз брали микрорайон, взяли один гарнизон. Голодные русские солдаты загребали касками найденный сахар, искали продукты, и даже не слышали, как им кричали: «Не трогайте, может, отравленный этот сахар!». К счастью, еда была все-таки не отравленная. Но без происшествий не обошлось. Семен Никитич стоял рядом с командиром, и в это момент мимо пролетела пуля, чудом она никого не задела. Солдаты обернулись, недалеко был амбар. Открыли амбар, а там – японец, нож себе в живот воткнул, чтобы не сдаваться.</w:t>
      </w:r>
    </w:p>
    <w:p>
      <w:pPr>
        <w:pStyle w:val="Normal"/>
        <w:ind w:firstLine="284"/>
        <w:jc w:val="both"/>
        <w:rPr>
          <w:rFonts w:ascii="Times New Roman" w:hAnsi="Times New Roman" w:cs="Times New Roman"/>
          <w:lang w:val="ru-RU"/>
        </w:rPr>
      </w:pPr>
      <w:r>
        <w:rPr>
          <w:rFonts w:cs="Times New Roman" w:ascii="Times New Roman" w:hAnsi="Times New Roman"/>
          <w:lang w:val="ru-RU"/>
        </w:rPr>
        <w:t>За побежденные амбразуры Семена Первушина и еще троих солдат наградили медалями «За боевые заслуги». «Как бы тяжело не было, - признается ветеран, - но мы их все-таки победили, и выгнали с этой территории».</w:t>
      </w:r>
    </w:p>
    <w:p>
      <w:pPr>
        <w:pStyle w:val="Normal"/>
        <w:ind w:firstLine="284"/>
        <w:jc w:val="both"/>
        <w:rPr>
          <w:rFonts w:ascii="Times New Roman" w:hAnsi="Times New Roman" w:cs="Times New Roman"/>
          <w:lang w:val="ru-RU"/>
        </w:rPr>
      </w:pPr>
      <w:r>
        <w:rPr>
          <w:rFonts w:cs="Times New Roman" w:ascii="Times New Roman" w:hAnsi="Times New Roman"/>
          <w:lang w:val="ru-RU"/>
        </w:rPr>
        <w:t>Когда брали границу, ранило шестерых русских ребят, но враги были уничтожены и гарнизон их был занят. Командир дивизии, командир полка и солдаты решили, что этих ребят нужно переправить на российскую сторону, но река широкая. Пришлось сделать из камыша плот, чтобы не проникала вода.</w:t>
      </w:r>
    </w:p>
    <w:p>
      <w:pPr>
        <w:pStyle w:val="Normal"/>
        <w:ind w:firstLine="284"/>
        <w:jc w:val="both"/>
        <w:rPr>
          <w:rFonts w:ascii="Times New Roman" w:hAnsi="Times New Roman" w:cs="Times New Roman"/>
          <w:lang w:val="ru-RU"/>
        </w:rPr>
      </w:pPr>
      <w:r>
        <w:rPr>
          <w:rFonts w:cs="Times New Roman" w:ascii="Times New Roman" w:hAnsi="Times New Roman"/>
          <w:lang w:val="ru-RU"/>
        </w:rPr>
        <w:t>- Четверых оставили. Как я в их число не попал? Не знаю. - Вспоминает ветеран. - Только к берегу поднесли раненых, а японцы спрятались в кустах и расстреляли всех и: и раненых, и тех кто их вытаскивал … Один наш солдат успел, в воду нырнул, так спасся и догнал нас. Отходя, он стрелял в японцев. Наградили Орденом Красного Знамени.</w:t>
      </w:r>
    </w:p>
    <w:p>
      <w:pPr>
        <w:pStyle w:val="Normal"/>
        <w:ind w:firstLine="284"/>
        <w:jc w:val="both"/>
        <w:rPr>
          <w:rFonts w:ascii="Times New Roman" w:hAnsi="Times New Roman" w:cs="Times New Roman"/>
          <w:lang w:val="ru-RU"/>
        </w:rPr>
      </w:pPr>
      <w:r>
        <w:rPr>
          <w:rFonts w:cs="Times New Roman" w:ascii="Times New Roman" w:hAnsi="Times New Roman"/>
          <w:lang w:val="ru-RU"/>
        </w:rPr>
        <w:t>По словам Семена Никитича Первушина, армию на западе снабжала Америка и продовольствием, и вещами. Например, высылали сало шпик или ботинки. Со временем все это распространилось и на магазины, то есть помощь могли ощутить не только военные, но и гражданские люди. «Во время войны я даже иголку русскую не видел, все было американское!» - восклицает Семен Никитич.</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емен Первушин отличался крепким здоровьем и мощным телосложением, поэтому во время военных испытаний, когда падали от голода и усталости наши солдаты, Семен Никитич забирал у них винтовки, вешал себе на плечо и шел дальше. Таким образом, винтовки со всего отделения он нес один, что далеко не каждому было под силу. Семен Первушин носил и противотанковое оружие весом 16 кг 400 г, два метра длиной. После такого подвига, командир Савченко приказал Первушина не будить до утра, а потом хорошо накормить. Солдат, которых падали, увозили на повозках. Все они были молодыми, с 1926 года рож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Один случай был,  - припоминает ветеран Великой Отечественной, - он никогда не забудется. Японцы нас теснят, а мы стреляем. Наших много погибло, моего помощника тоже убило.  Гляжу: японцы уже бегут, сейчас меня заберут. Я кровью раненых себя намазал, а затвор от пулемета снял и спрятал. Лежу, притаился…  Они проходят и говорят: «Убитые, убитые». И дальше пошли на нашу территорию, чтобы ребят «обчистить», забрать оружие. Далеко отбежали. Я повернулся,  развернул свой пулемет, вытащил затвор и по ним начал стрелять… А если бы затвор не спрятал, они рассмотрели бы.  Жить-то охота было. Бог спас.</w:t>
      </w:r>
    </w:p>
    <w:p>
      <w:pPr>
        <w:pStyle w:val="Normal"/>
        <w:ind w:firstLine="284"/>
        <w:jc w:val="both"/>
        <w:rPr>
          <w:rFonts w:ascii="Times New Roman" w:hAnsi="Times New Roman" w:cs="Times New Roman"/>
          <w:lang w:val="ru-RU"/>
        </w:rPr>
      </w:pPr>
      <w:r>
        <w:rPr>
          <w:rFonts w:cs="Times New Roman" w:ascii="Times New Roman" w:hAnsi="Times New Roman"/>
          <w:lang w:val="ru-RU"/>
        </w:rPr>
        <w:t>За это Семену Первушину тоже благодарность дали. Медаль «За боевые заслуги» нашла его уже после демобилиз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Как-то район брали, вдвоем с солдатом родом из Красноярского края. Бежим в гарнизон, японцев бить. У ворот японец стоит, связку «лимонок» держит. Этот парень опередил меня. Его подбросило, и как все взорвется… А меня воздухом, ударной волной о бетонную стену сильно ударило. До самой демобилизации вообще глухой был.</w:t>
      </w:r>
    </w:p>
    <w:p>
      <w:pPr>
        <w:pStyle w:val="Normal"/>
        <w:ind w:firstLine="284"/>
        <w:jc w:val="both"/>
        <w:rPr>
          <w:rFonts w:ascii="Times New Roman" w:hAnsi="Times New Roman" w:cs="Times New Roman"/>
          <w:lang w:val="ru-RU"/>
        </w:rPr>
      </w:pPr>
      <w:r>
        <w:rPr>
          <w:rFonts w:cs="Times New Roman" w:ascii="Times New Roman" w:hAnsi="Times New Roman"/>
          <w:lang w:val="ru-RU"/>
        </w:rPr>
        <w:t>С тех пор ветеран Семен Никитич плохо слышит.</w:t>
      </w:r>
    </w:p>
    <w:p>
      <w:pPr>
        <w:pStyle w:val="Normal"/>
        <w:ind w:firstLine="284"/>
        <w:jc w:val="both"/>
        <w:rPr>
          <w:rFonts w:ascii="Times New Roman" w:hAnsi="Times New Roman" w:cs="Times New Roman"/>
          <w:lang w:val="ru-RU"/>
        </w:rPr>
      </w:pPr>
      <w:r>
        <w:rPr>
          <w:rFonts w:cs="Times New Roman" w:ascii="Times New Roman" w:hAnsi="Times New Roman"/>
          <w:lang w:val="ru-RU"/>
        </w:rPr>
        <w:t>- Не страшило, что кто-то убьет или подстрелит, - объясняет ветеран, - самое главное было – победить! Не боялись этой смерти. Страшное дело, страшная война была… Голод, холод… Много пережил, много трудностей видел. Ляжешь – и все думаешь, обдумываешь, вспоминаешь…</w:t>
      </w:r>
    </w:p>
    <w:p>
      <w:pPr>
        <w:pStyle w:val="Normal"/>
        <w:ind w:firstLine="284"/>
        <w:jc w:val="both"/>
        <w:rPr>
          <w:rFonts w:ascii="Times New Roman" w:hAnsi="Times New Roman" w:cs="Times New Roman"/>
          <w:lang w:val="ru-RU"/>
        </w:rPr>
      </w:pPr>
      <w:r>
        <w:rPr>
          <w:rFonts w:cs="Times New Roman" w:ascii="Times New Roman" w:hAnsi="Times New Roman"/>
          <w:lang w:val="ru-RU"/>
        </w:rPr>
        <w:t>Служил Семен Никитич честно и добросовестно пять с половиной лет, а в голове было одно: победить и остаться живым. Японцы – умный народ, прежде чем начать войну, они провели асфальтированные дороги к границам России, изобрели электрические управляемые «танкетки» (наподобие современных роботов). Их механизм заключался в следующем: «танкетки» ползли по кошенной низкой траве в оборону русских солдат, а японцы, которые находились на определенном расстоянии, нажимали на кнопку и «танкетки» взрывались вместе с русскими солдатами!</w:t>
      </w:r>
    </w:p>
    <w:p>
      <w:pPr>
        <w:pStyle w:val="Normal"/>
        <w:ind w:firstLine="284"/>
        <w:jc w:val="both"/>
        <w:rPr>
          <w:rFonts w:ascii="Times New Roman" w:hAnsi="Times New Roman" w:cs="Times New Roman"/>
          <w:lang w:val="ru-RU"/>
        </w:rPr>
      </w:pPr>
      <w:r>
        <w:rPr>
          <w:rFonts w:cs="Times New Roman" w:ascii="Times New Roman" w:hAnsi="Times New Roman"/>
          <w:lang w:val="ru-RU"/>
        </w:rPr>
        <w:t>- Они и сейчас умные, - добавляет Семен Первушин, - хитрые, но звери, злой народ…</w:t>
      </w:r>
    </w:p>
    <w:p>
      <w:pPr>
        <w:pStyle w:val="Normal"/>
        <w:ind w:firstLine="284"/>
        <w:jc w:val="both"/>
        <w:rPr>
          <w:rFonts w:ascii="Times New Roman" w:hAnsi="Times New Roman" w:cs="Times New Roman"/>
          <w:lang w:val="ru-RU"/>
        </w:rPr>
      </w:pPr>
      <w:r>
        <w:rPr>
          <w:rFonts w:cs="Times New Roman" w:ascii="Times New Roman" w:hAnsi="Times New Roman"/>
          <w:lang w:val="ru-RU"/>
        </w:rPr>
        <w:t>- Их город большой весь в церквах был. Наши наступают. У них с церквей везде пулеметы и винтовки стреляют. Ребята-то с запада, с фронта, приехали, все в орденах, - а все равно здесь на Востоке мертвые полегли. Тяжелая артиллерия отстала, по болотам подошла. Начали бомбить. Весь сожгли город. Наш 341 полк как Бог отвел. Мы были справа,  остальные ребята все погибли. Он стоит на вышке с пулеметом, а ты бежишь, винтовками подкашивают… Горел весь город, он же деревянный, бетонных сооружений не было, как спичечный домик сгорел.</w:t>
      </w:r>
    </w:p>
    <w:p>
      <w:pPr>
        <w:pStyle w:val="Normal"/>
        <w:ind w:firstLine="284"/>
        <w:jc w:val="both"/>
        <w:rPr>
          <w:rFonts w:ascii="Times New Roman" w:hAnsi="Times New Roman" w:cs="Times New Roman"/>
          <w:lang w:val="ru-RU"/>
        </w:rPr>
      </w:pPr>
      <w:r>
        <w:rPr>
          <w:rFonts w:cs="Times New Roman" w:ascii="Times New Roman" w:hAnsi="Times New Roman"/>
          <w:lang w:val="ru-RU"/>
        </w:rPr>
        <w:t>Семен Никитич был помощником коменданта Богданова и охранял тюрьму, в которой сидели шесть японских офицеров:</w:t>
      </w:r>
    </w:p>
    <w:p>
      <w:pPr>
        <w:pStyle w:val="Normal"/>
        <w:ind w:firstLine="284"/>
        <w:jc w:val="both"/>
        <w:rPr>
          <w:rFonts w:ascii="Times New Roman" w:hAnsi="Times New Roman" w:cs="Times New Roman"/>
          <w:lang w:val="ru-RU"/>
        </w:rPr>
      </w:pPr>
      <w:r>
        <w:rPr>
          <w:rFonts w:cs="Times New Roman" w:ascii="Times New Roman" w:hAnsi="Times New Roman"/>
          <w:lang w:val="ru-RU"/>
        </w:rPr>
        <w:t>- Подашь ему еду в окошечко, а он голову не подымет, не посмотрит, бесполезно. Возьмет чашку, бросит в сторону. Какой злой! Потом их всех увезли в Россию, кого – на Колыму, кого - в Иркутск, железную дорогу строить.</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ить только герой нашей публикации был в шаге от важнейшего и приятнейшего события в жизни, он чуть было не попал на главный Парад Победы, который проходил в Москве! На Парад победы командир дивизии велел собрать трех высоких и красивых солдат и отправить в Москву. С 341 полка отобрали трех человек, среди них был и Семен Никитич. Отправили их сначала в Хабаровск. Оттуда обещали в Москву увезти, прямо на Парад. Но три дня они находились в Хабаровске, затем вернулись обратно в свои части, так и не побывав в столице. Руководство посчитало, что нужное количество солдат уже набрано. «Хотелось попасть в Москву», - сетует ветеран.  Парад был 9 мая, а 15 мая  – демобилизация Семена Первушин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ять с половиной лет – вся молодость прошла», - печалится ветеран. </w:t>
      </w:r>
    </w:p>
    <w:p>
      <w:pPr>
        <w:pStyle w:val="Normal"/>
        <w:ind w:firstLine="284"/>
        <w:jc w:val="both"/>
        <w:rPr>
          <w:rFonts w:ascii="Times New Roman" w:hAnsi="Times New Roman" w:cs="Times New Roman"/>
          <w:lang w:val="ru-RU"/>
        </w:rPr>
      </w:pPr>
      <w:r>
        <w:rPr>
          <w:rFonts w:cs="Times New Roman" w:ascii="Times New Roman" w:hAnsi="Times New Roman"/>
          <w:lang w:val="ru-RU"/>
        </w:rPr>
        <w:t>Нельзя не вспомнить любимую жену ветерана - Веру. Мало таких женщин было, которые  пять лет ждали возвращения любимого, до призыва они прожили с ней всего пять месяцев, и его забрали в армию. «Она была настоящей русской женщиной с доброй человеческой душой и горячим сердцем», - говорит Семен Никитич. Все пять лет в ожидании Семена прожила у его родителей, в колхозе. Была и председателем колхоза, и бригадиром. В общем, хозяйственная была женщина. Ждала. И дождалась свою любовь. Сегодня ее уже нет, но Семен Никитич бережно хранит образ Веры в своей памяти и не устает повторять, что ему повезло с женой. Повезло Семену Никитичу не только с женой, но и с дочерью, которая обеспечила ветерану покой и уют, и  не дает ему скучать, организовывает встречи школьников со своим отцом, чтобы они узнавали историю не из учебников, а из уст очевидца, участника, ветерана Великой Отечественной войны.</w:t>
      </w:r>
    </w:p>
    <w:p>
      <w:pPr>
        <w:pStyle w:val="Normal"/>
        <w:ind w:firstLine="284"/>
        <w:jc w:val="right"/>
        <w:rPr>
          <w:rFonts w:ascii="Times New Roman" w:hAnsi="Times New Roman" w:cs="Times New Roman"/>
          <w:b/>
          <w:b/>
          <w:lang w:val="ru-RU"/>
        </w:rPr>
      </w:pPr>
      <w:r>
        <w:rPr>
          <w:rFonts w:cs="Times New Roman" w:ascii="Times New Roman" w:hAnsi="Times New Roman"/>
          <w:b/>
          <w:lang w:val="ru-RU"/>
        </w:rPr>
        <w:t>ОЛЬГА ФОКИНА,</w:t>
      </w:r>
    </w:p>
    <w:p>
      <w:pPr>
        <w:pStyle w:val="Normal"/>
        <w:ind w:firstLine="284"/>
        <w:jc w:val="right"/>
        <w:rPr>
          <w:rFonts w:ascii="Times New Roman" w:hAnsi="Times New Roman" w:cs="Times New Roman"/>
          <w:b/>
          <w:b/>
          <w:lang w:val="ru-RU"/>
        </w:rPr>
      </w:pPr>
      <w:r>
        <w:rPr>
          <w:rFonts w:cs="Times New Roman" w:ascii="Times New Roman" w:hAnsi="Times New Roman"/>
          <w:b/>
          <w:lang w:val="ru-RU"/>
        </w:rPr>
        <w:t>Иркутская область, Усть-Илимск</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r>
        <w:br w:type="page"/>
      </w:r>
    </w:p>
    <w:p>
      <w:pPr>
        <w:pStyle w:val="Normal"/>
        <w:ind w:firstLine="284"/>
        <w:jc w:val="center"/>
        <w:rPr>
          <w:rFonts w:ascii="Times New Roman" w:hAnsi="Times New Roman" w:cs="Times New Roman"/>
          <w:b/>
          <w:b/>
          <w:sz w:val="28"/>
          <w:lang w:val="ru-RU"/>
        </w:rPr>
      </w:pPr>
      <w:r>
        <w:rPr>
          <w:rFonts w:cs="Times New Roman" w:ascii="Times New Roman" w:hAnsi="Times New Roman"/>
          <w:b/>
          <w:sz w:val="28"/>
          <w:lang w:val="ru-RU"/>
        </w:rPr>
        <w:t>В краю Манчжурии, где были жаркие бои</w:t>
      </w:r>
    </w:p>
    <w:p>
      <w:pPr>
        <w:pStyle w:val="Normal"/>
        <w:ind w:firstLine="284"/>
        <w:jc w:val="both"/>
        <w:rPr>
          <w:rFonts w:ascii="Times New Roman" w:hAnsi="Times New Roman" w:cs="Times New Roman"/>
          <w:lang w:val="ru-RU"/>
        </w:rPr>
      </w:pPr>
      <w:r>
        <w:rPr>
          <w:rFonts w:cs="Times New Roman" w:ascii="Times New Roman" w:hAnsi="Times New Roman"/>
          <w:lang w:val="ru-RU"/>
        </w:rPr>
        <w:t>Лишения и невзгоды, голод и смерть товарищей, увечья, жестокость врагов. И  долгожданная победа, возвращение домой, которого ждал целых семь лет…  Об этом тяжело вспоминать Ефиму Венедиктовичу Овчинникову, участнику войны с японцами в Манчжурии, но он продолжает охотно встречается со школьниками и делиться воспоминаниями, чтобы юное поколение имело хотя бы малейшее представление о том, как их дедушкам и бабушкам досталась победа, какой ценой они отстояли светлое будущее своих потомков, как исполняли свой долг.</w:t>
      </w:r>
    </w:p>
    <w:p>
      <w:pPr>
        <w:pStyle w:val="Normal"/>
        <w:ind w:firstLine="284"/>
        <w:jc w:val="both"/>
        <w:rPr>
          <w:rFonts w:ascii="Times New Roman" w:hAnsi="Times New Roman" w:cs="Times New Roman"/>
          <w:lang w:val="ru-RU"/>
        </w:rPr>
      </w:pPr>
      <w:r>
        <w:rPr>
          <w:rFonts w:cs="Times New Roman" w:ascii="Times New Roman" w:hAnsi="Times New Roman"/>
          <w:lang w:val="ru-RU"/>
        </w:rPr>
        <w:t>Ефим Венедиктович Овчинников родом из деревни Читинской области, Колганского района. 1927 года рождения. На работу пошел в тринадцать лет, потому что началась война.</w:t>
      </w:r>
    </w:p>
    <w:p>
      <w:pPr>
        <w:pStyle w:val="Normal"/>
        <w:ind w:firstLine="284"/>
        <w:jc w:val="both"/>
        <w:rPr>
          <w:rFonts w:ascii="Times New Roman" w:hAnsi="Times New Roman" w:cs="Times New Roman"/>
          <w:lang w:val="ru-RU"/>
        </w:rPr>
      </w:pPr>
      <w:r>
        <w:rPr>
          <w:rFonts w:cs="Times New Roman" w:ascii="Times New Roman" w:hAnsi="Times New Roman"/>
          <w:lang w:val="ru-RU"/>
        </w:rPr>
        <w:t>- Что я мог почувствовать, когда началась Великая Отечественная?! – вздыхает Ефим Венедиктович. -  Всего тринадцать лет было, пацан, в школе еще учился. Все верили, конечно, что победим. Но  жизнь сразу изменилась, наступил голод, хлеба не было. Жили, перебивались как-то.</w:t>
      </w:r>
    </w:p>
    <w:p>
      <w:pPr>
        <w:pStyle w:val="Normal"/>
        <w:ind w:firstLine="284"/>
        <w:jc w:val="both"/>
        <w:rPr>
          <w:rFonts w:ascii="Times New Roman" w:hAnsi="Times New Roman" w:cs="Times New Roman"/>
          <w:lang w:val="ru-RU"/>
        </w:rPr>
      </w:pPr>
      <w:r>
        <w:rPr>
          <w:rFonts w:cs="Times New Roman" w:ascii="Times New Roman" w:hAnsi="Times New Roman"/>
          <w:lang w:val="ru-RU"/>
        </w:rPr>
        <w:t>В семнадцать лет Ефим Овчинников получил повестку из военкомата.</w:t>
      </w:r>
    </w:p>
    <w:p>
      <w:pPr>
        <w:pStyle w:val="Normal"/>
        <w:ind w:firstLine="284"/>
        <w:jc w:val="both"/>
        <w:rPr>
          <w:rFonts w:ascii="Times New Roman" w:hAnsi="Times New Roman" w:cs="Times New Roman"/>
          <w:lang w:val="ru-RU"/>
        </w:rPr>
      </w:pPr>
      <w:r>
        <w:rPr>
          <w:rFonts w:cs="Times New Roman" w:ascii="Times New Roman" w:hAnsi="Times New Roman"/>
          <w:lang w:val="ru-RU"/>
        </w:rPr>
        <w:t>- Дед меня посадил на сани, и тридцать километров повез. С района триста километров до железной дороги. Всю молодежь собрали и повезли в часть, - вспоминает Ефим Венедиктович.</w:t>
      </w:r>
    </w:p>
    <w:p>
      <w:pPr>
        <w:pStyle w:val="Normal"/>
        <w:ind w:firstLine="284"/>
        <w:jc w:val="both"/>
        <w:rPr>
          <w:rFonts w:ascii="Times New Roman" w:hAnsi="Times New Roman" w:cs="Times New Roman"/>
          <w:lang w:val="ru-RU"/>
        </w:rPr>
      </w:pPr>
      <w:r>
        <w:rPr>
          <w:rFonts w:cs="Times New Roman" w:ascii="Times New Roman" w:hAnsi="Times New Roman"/>
          <w:lang w:val="ru-RU"/>
        </w:rPr>
        <w:t>Где служил Ефим Овчинников, снайперская школа была. В этой школе он около года учился. Помнится большая нагрузка. И в то время, когда только закончились военные действия в Германии, начиналась война в Японии.</w:t>
      </w:r>
    </w:p>
    <w:p>
      <w:pPr>
        <w:pStyle w:val="Normal"/>
        <w:ind w:firstLine="284"/>
        <w:jc w:val="both"/>
        <w:rPr>
          <w:rFonts w:ascii="Times New Roman" w:hAnsi="Times New Roman" w:cs="Times New Roman"/>
          <w:lang w:val="ru-RU"/>
        </w:rPr>
      </w:pPr>
      <w:r>
        <w:rPr>
          <w:rFonts w:cs="Times New Roman" w:ascii="Times New Roman" w:hAnsi="Times New Roman"/>
          <w:lang w:val="ru-RU"/>
        </w:rPr>
        <w:t>Пришел приказ, по которому забрали молодых ребят из снайперской школы и отправили в Японию, чтобы устранить военный конфликт. Китайцы уже были оккупированы японцами. Перед русскими солдатами стояла задача - освободить Китай.</w:t>
      </w:r>
    </w:p>
    <w:p>
      <w:pPr>
        <w:pStyle w:val="Normal"/>
        <w:ind w:firstLine="284"/>
        <w:jc w:val="both"/>
        <w:rPr>
          <w:rFonts w:ascii="Times New Roman" w:hAnsi="Times New Roman" w:cs="Times New Roman"/>
          <w:lang w:val="ru-RU"/>
        </w:rPr>
      </w:pPr>
      <w:r>
        <w:rPr>
          <w:rFonts w:cs="Times New Roman" w:ascii="Times New Roman" w:hAnsi="Times New Roman"/>
          <w:lang w:val="ru-RU"/>
        </w:rPr>
        <w:t>- Пересекаем мы Манчжурию, - делится воспоминаниями ветеран Великой Отечественной. – Было это утром. Манчжурия большая, все горит, стрельба идет, а китайцы в это время успевают со складов магазинов уносить что было, потому что голодные.  Пришла часть японцев с запада, с Германии. Вся техника большая, танки объезженные,  люди бывалые, грамотные, а мы-то пацаны… Нам всем еще только восемнадцатый год пошел. Они, значит, открыли фронт и погнали, нас услышали, и стрельба пошла… Везде стрельба, куда не иди… Много раненых и убитых, конечно… Мы шли сзади, так как тыловики, но тоже далеко прошли и кое-где помогали…</w:t>
      </w:r>
    </w:p>
    <w:p>
      <w:pPr>
        <w:pStyle w:val="Normal"/>
        <w:ind w:firstLine="284"/>
        <w:jc w:val="both"/>
        <w:rPr>
          <w:rFonts w:ascii="Times New Roman" w:hAnsi="Times New Roman" w:cs="Times New Roman"/>
          <w:lang w:val="ru-RU"/>
        </w:rPr>
      </w:pPr>
      <w:r>
        <w:rPr>
          <w:rFonts w:cs="Times New Roman" w:ascii="Times New Roman" w:hAnsi="Times New Roman"/>
          <w:lang w:val="ru-RU"/>
        </w:rPr>
        <w:t>- Страшно, конечно, было, - продолжает Ефим Венедиктович. - Жить-то охота. Не будешь же домой поворачивать: тебя свои же и застрелят, убьют, перепрыгнут и дальше побегут… Стреляют, стреляют, падают, а народ кричит: «Ура» и вперед идет … Оружие у нас было очень большое, тяжелое: трехлинейки, штыки, винтовки. Это сейчас автоматы, а тогда с винтовками были. Мне, конечно, лично штыком убивать не приходилось, а с винтовки стрелял, а там куда попадет… Хочешь жить: или тебя убьют, или ты стреляй. Вот такая война. Кто как мог выжить… Стреляли, кричали: «Мама, помоги», а там кричи не кричи. Откуда пуля прилетит: справа или слева, спереди или сзади? Командиры кричат: «Вперед» и никаких разговоров, ни шагу назад… Иначе бы не победили…Вон на западе как было: по тысяче сразу убивали, по пятьсот… Здесь-то меньше, конечно. Но японцев прогнали быстро, сразу. Они не ожидали. Наших там полегло, вспоминать не хочется… Конечно, страшно было, а что сделаешь? Там же ревут: «Вперед!»…</w:t>
      </w:r>
    </w:p>
    <w:p>
      <w:pPr>
        <w:pStyle w:val="Normal"/>
        <w:ind w:firstLine="284"/>
        <w:jc w:val="both"/>
        <w:rPr>
          <w:rFonts w:ascii="Times New Roman" w:hAnsi="Times New Roman" w:cs="Times New Roman"/>
          <w:lang w:val="ru-RU"/>
        </w:rPr>
      </w:pPr>
      <w:r>
        <w:rPr>
          <w:rFonts w:cs="Times New Roman" w:ascii="Times New Roman" w:hAnsi="Times New Roman"/>
          <w:lang w:val="ru-RU"/>
        </w:rPr>
        <w:t>Ефима Венедиктовича Овчинникова, человека- «легенду» той страшной войны, живого очевидца событий, часто приглашают в школы к ребятишкам. Ветеран  этим доволен, говорит, мол, грамотные они сейчас, вопросы интересные задают.</w:t>
      </w:r>
    </w:p>
    <w:p>
      <w:pPr>
        <w:pStyle w:val="Normal"/>
        <w:ind w:firstLine="284"/>
        <w:jc w:val="both"/>
        <w:rPr>
          <w:rFonts w:ascii="Times New Roman" w:hAnsi="Times New Roman" w:cs="Times New Roman"/>
          <w:lang w:val="ru-RU"/>
        </w:rPr>
      </w:pPr>
      <w:r>
        <w:rPr>
          <w:rFonts w:cs="Times New Roman" w:ascii="Times New Roman" w:hAnsi="Times New Roman"/>
          <w:lang w:val="ru-RU"/>
        </w:rPr>
        <w:t>Да только как им передать весь ужас войны? Многого молодые ребята насмотрелись в то время, и как японцы-«смертники», обстреливающие своих врагов, убивали себя, ножом в живот, при приближении  русского солдата.  Много японцев осталось в плену , впоследствии  они жили и работали в Иркутской области.</w:t>
      </w:r>
    </w:p>
    <w:p>
      <w:pPr>
        <w:pStyle w:val="Normal"/>
        <w:ind w:firstLine="284"/>
        <w:jc w:val="both"/>
        <w:rPr>
          <w:rFonts w:ascii="Times New Roman" w:hAnsi="Times New Roman" w:cs="Times New Roman"/>
          <w:lang w:val="ru-RU"/>
        </w:rPr>
      </w:pPr>
      <w:r>
        <w:rPr>
          <w:rFonts w:cs="Times New Roman" w:ascii="Times New Roman" w:hAnsi="Times New Roman"/>
          <w:lang w:val="ru-RU"/>
        </w:rPr>
        <w:t>Но в то время все мечтали, чтобы как можно поскорее закончилась война, чтобы как можно поскорее оказаться дома, и все делали для победы. За два месяца страшной войны в Манчжурии, август и сентябрь, погибло пятнадцать тысяч русских солдат, но они выполнили свой долг, и в середине октября китайцы освободились от оккупации. Из Манчжурии наших солдат вернули в Россию, наградили медалями. От этой войны у героя нашей публикации осталась не только память, но и шрам от ранения в голову. Сначала Ефима Овчинникова направили в военную часть Хабаровска, а оттуда уже в Читу перевели. Ефим Венедиктович отдавал долг службе семь лет, не видя родных и близких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 Побывали во всяких разных переделках, но раньше дисциплина в армии была нормальная, дедовщины не было. Не понятно нам это было, русские с русскими все жили дружно. Это сейчас дерутся, да убивают друг друга, домой сбегают, а у нас этого не было.</w:t>
      </w:r>
    </w:p>
    <w:p>
      <w:pPr>
        <w:pStyle w:val="Normal"/>
        <w:ind w:firstLine="284"/>
        <w:jc w:val="both"/>
        <w:rPr>
          <w:rFonts w:ascii="Times New Roman" w:hAnsi="Times New Roman" w:cs="Times New Roman"/>
          <w:lang w:val="ru-RU"/>
        </w:rPr>
      </w:pPr>
      <w:r>
        <w:rPr>
          <w:rFonts w:cs="Times New Roman" w:ascii="Times New Roman" w:hAnsi="Times New Roman"/>
          <w:lang w:val="ru-RU"/>
        </w:rPr>
        <w:t>И только в 1950-м году служба Ефима Венедиктовича закончилась, и он смог поехать домой, в свою родную Читинскую область, где жил до войны. Здесь же он и встретил свою будущую супругу, молодую и очень красивую, с которой не расставался все шестьдесят лет. Чтобы прокормить молодую семью, пошел работать шофером. На сегодня общий шоферской стаж работы Ефима Венедиктовича около 45 лет, а в Усть-Илимске – 23 года. За многолетний труд участник Великой Отечественной неоднократно получал хорошие отзывы с работы и был награжден благодарственными письм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Сейчас, конечно, внимания нам, участникам войны, уделяют много, - признается Ефим Овчинников. - Пенсию дали хорошую, только здоровья уже нет… Нас где-то девяносто человек осталось, но половина ветеранов войны болеют, не ходят, а чего хотите-то, им под девяносто лет всем. Возможно,  через 6-7 лет уже не будет очевидцев страшной эпохи. Каждый год ветераны Великой Отечественной умирают по 25-30 человек, вот в этом году умерло где-то человек 28, в том – где-то 30 человек. Многие еле дышат, лежат, и только численность идет. Кто вторым фронтом шел - живы еще некоторые, а те что постарше, которые в самом пекле были, уже и умерли: кто от ранений, кто от болезней. Я в запасе был. </w:t>
      </w:r>
    </w:p>
    <w:p>
      <w:pPr>
        <w:pStyle w:val="Normal"/>
        <w:ind w:firstLine="284"/>
        <w:jc w:val="both"/>
        <w:rPr>
          <w:rFonts w:ascii="Times New Roman" w:hAnsi="Times New Roman" w:cs="Times New Roman"/>
          <w:lang w:val="ru-RU"/>
        </w:rPr>
      </w:pPr>
      <w:r>
        <w:rPr>
          <w:rFonts w:cs="Times New Roman" w:ascii="Times New Roman" w:hAnsi="Times New Roman"/>
          <w:lang w:val="ru-RU"/>
        </w:rPr>
        <w:t>Чего хочется пожелать, так это, чтобы и дальше мир был, и не калечили людей невинных. Сейчас-то жить можно. Зря что ли люди в окопах гнили за достойную жизнь и будущее нового покол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b/>
          <w:b/>
          <w:lang w:val="ru-RU"/>
        </w:rPr>
      </w:pPr>
      <w:r>
        <w:rPr>
          <w:rFonts w:cs="Times New Roman" w:ascii="Times New Roman" w:hAnsi="Times New Roman"/>
          <w:b/>
          <w:lang w:val="ru-RU"/>
        </w:rPr>
        <w:t>Ольга Фокина</w:t>
      </w:r>
    </w:p>
    <w:p>
      <w:pPr>
        <w:pStyle w:val="Normal"/>
        <w:ind w:firstLine="284"/>
        <w:jc w:val="right"/>
        <w:rPr>
          <w:rFonts w:ascii="Times New Roman" w:hAnsi="Times New Roman" w:cs="Times New Roman"/>
          <w:b/>
          <w:b/>
          <w:lang w:val="ru-RU"/>
        </w:rPr>
      </w:pPr>
      <w:r>
        <w:rPr>
          <w:rFonts w:cs="Times New Roman" w:ascii="Times New Roman" w:hAnsi="Times New Roman"/>
          <w:b/>
          <w:lang w:val="ru-RU"/>
        </w:rPr>
        <w:t>Иркутская область, Усть-Илимск</w:t>
      </w:r>
    </w:p>
    <w:p>
      <w:pPr>
        <w:pStyle w:val="Normal"/>
        <w:ind w:firstLine="284"/>
        <w:jc w:val="right"/>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r>
        <w:br w:type="page"/>
      </w:r>
    </w:p>
    <w:p>
      <w:pPr>
        <w:pStyle w:val="Normal"/>
        <w:ind w:firstLine="284"/>
        <w:jc w:val="center"/>
        <w:rPr>
          <w:rFonts w:ascii="Times New Roman" w:hAnsi="Times New Roman" w:cs="Times New Roman"/>
          <w:b/>
          <w:b/>
          <w:sz w:val="28"/>
          <w:lang w:val="ru-RU"/>
        </w:rPr>
      </w:pPr>
      <w:r>
        <w:rPr>
          <w:rFonts w:cs="Times New Roman" w:ascii="Times New Roman" w:hAnsi="Times New Roman"/>
          <w:b/>
          <w:sz w:val="28"/>
          <w:lang w:val="ru-RU"/>
        </w:rPr>
        <w:t>Все беды и радости вместе</w:t>
      </w:r>
    </w:p>
    <w:p>
      <w:pPr>
        <w:pStyle w:val="Normal"/>
        <w:ind w:firstLine="284"/>
        <w:jc w:val="both"/>
        <w:rPr>
          <w:rFonts w:ascii="Times New Roman" w:hAnsi="Times New Roman" w:cs="Times New Roman"/>
          <w:lang w:val="ru-RU"/>
        </w:rPr>
      </w:pPr>
      <w:r>
        <w:rPr>
          <w:rFonts w:cs="Times New Roman" w:ascii="Times New Roman" w:hAnsi="Times New Roman"/>
          <w:lang w:val="ru-RU"/>
        </w:rPr>
        <w:t>Маленькая уютная квартирка, полная света и тепла, цветы необычайной красоты, и добрые лица хозяев, которые всегда рады приходу гостей. Такой передо мной предстала семья ветеранов войны Светлаковых. Подумать только, пройдя все трудности и лишения Великой Отечественной, они пронесли свою любовь через десятилетия…</w:t>
      </w:r>
    </w:p>
    <w:p>
      <w:pPr>
        <w:pStyle w:val="Normal"/>
        <w:ind w:firstLine="284"/>
        <w:jc w:val="both"/>
        <w:rPr>
          <w:rFonts w:ascii="Times New Roman" w:hAnsi="Times New Roman" w:cs="Times New Roman"/>
          <w:lang w:val="ru-RU"/>
        </w:rPr>
      </w:pPr>
      <w:r>
        <w:rPr>
          <w:rFonts w:cs="Times New Roman" w:ascii="Times New Roman" w:hAnsi="Times New Roman"/>
          <w:lang w:val="ru-RU"/>
        </w:rPr>
        <w:t>Василий Иванович и Александра Игнатьевна Светлаковы родом из деревни Поляна Кировской области, Верхошишинского района. Поженились в 1940-м году, тогда ей было семнадцать, а ему - двадцать четыре года.  10 июня они отметят семидесятилетний юбилей совместн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 Многие даже ужасаются, когда узнают, что мы столько лет вместе, - признается Александра Игнатьевна. Поженились… и  началась война.  Тогда люди не скрывали своих слез, но надеялись, что война долгой не буде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умали, быстро кончится, - вздыхает Александра Игнатьевна, - а видите, как  затянулась…  Василия забрали на фронт, а юная Шурочка осталась. Она уже ждала ребенка. Новорожденная девочка прожила всего девять месяцев. Свекровь  сказала: «Иди работать, а то тебя угонят!». Пришлось делать выбор: или на завод, или на войну. Для того чтобы как-то прожить, Шура ушла в трактористы.</w:t>
      </w:r>
    </w:p>
    <w:p>
      <w:pPr>
        <w:pStyle w:val="Normal"/>
        <w:ind w:firstLine="284"/>
        <w:jc w:val="both"/>
        <w:rPr>
          <w:rFonts w:ascii="Times New Roman" w:hAnsi="Times New Roman" w:cs="Times New Roman"/>
          <w:lang w:val="ru-RU"/>
        </w:rPr>
      </w:pPr>
      <w:r>
        <w:rPr>
          <w:rFonts w:cs="Times New Roman" w:ascii="Times New Roman" w:hAnsi="Times New Roman"/>
          <w:lang w:val="ru-RU"/>
        </w:rPr>
        <w:t>- Конечно, мы страху не видели, войну не слышали, грому этого, а голод, холод – все перенесли. До нас от Москвы было одиннадцать часов езды. Конечно, там если бы фашисты дошли, то и наше место пострадало бы. Но все-таки их не допустили, - говорит Александра Светлакова, вспоминая страшные годы.</w:t>
      </w:r>
    </w:p>
    <w:p>
      <w:pPr>
        <w:pStyle w:val="Normal"/>
        <w:ind w:firstLine="284"/>
        <w:jc w:val="both"/>
        <w:rPr>
          <w:rFonts w:ascii="Times New Roman" w:hAnsi="Times New Roman" w:cs="Times New Roman"/>
          <w:lang w:val="ru-RU"/>
        </w:rPr>
      </w:pPr>
      <w:r>
        <w:rPr>
          <w:rFonts w:cs="Times New Roman" w:ascii="Times New Roman" w:hAnsi="Times New Roman"/>
          <w:lang w:val="ru-RU"/>
        </w:rPr>
        <w:t>- Ну что война – страсть,- вспоминает Василий Иванович. Он воевал на Первом Украинском фронте, участвовал в Курской дуге.</w:t>
      </w:r>
    </w:p>
    <w:p>
      <w:pPr>
        <w:pStyle w:val="Normal"/>
        <w:ind w:firstLine="284"/>
        <w:jc w:val="both"/>
        <w:rPr>
          <w:rFonts w:ascii="Times New Roman" w:hAnsi="Times New Roman" w:cs="Times New Roman"/>
          <w:lang w:val="ru-RU"/>
        </w:rPr>
      </w:pPr>
      <w:r>
        <w:rPr>
          <w:rFonts w:cs="Times New Roman" w:ascii="Times New Roman" w:hAnsi="Times New Roman"/>
          <w:lang w:val="ru-RU"/>
        </w:rPr>
        <w:t>- Не дай Бог никому пережить такое, как мы пережили, – дополняет его верная супруга.</w:t>
      </w:r>
    </w:p>
    <w:p>
      <w:pPr>
        <w:pStyle w:val="Normal"/>
        <w:ind w:firstLine="284"/>
        <w:jc w:val="both"/>
        <w:rPr>
          <w:rFonts w:ascii="Times New Roman" w:hAnsi="Times New Roman" w:cs="Times New Roman"/>
          <w:lang w:val="ru-RU"/>
        </w:rPr>
      </w:pPr>
      <w:r>
        <w:rPr>
          <w:rFonts w:cs="Times New Roman" w:ascii="Times New Roman" w:hAnsi="Times New Roman"/>
          <w:lang w:val="ru-RU"/>
        </w:rPr>
        <w:t>- Очень тяжело вспоминать, - говорят они в один голос, - очень тяжело шевелить это все.</w:t>
      </w:r>
    </w:p>
    <w:p>
      <w:pPr>
        <w:pStyle w:val="Normal"/>
        <w:ind w:firstLine="284"/>
        <w:jc w:val="both"/>
        <w:rPr>
          <w:rFonts w:ascii="Times New Roman" w:hAnsi="Times New Roman" w:cs="Times New Roman"/>
          <w:lang w:val="ru-RU"/>
        </w:rPr>
      </w:pPr>
      <w:r>
        <w:rPr>
          <w:rFonts w:cs="Times New Roman" w:ascii="Times New Roman" w:hAnsi="Times New Roman"/>
          <w:lang w:val="ru-RU"/>
        </w:rPr>
        <w:t>- Как взяли на войну, он в пехоте был, первый раз ранили в нижнюю челюсть, - рассказывает про мужа берегиня семьи, - Плохо разговаривает, и плохо слышит – у него там все перебито. Долго он был в госпитале. А что?  Руки, ноги целы. Куда дальше? Опять на фронт, а потом вторичное ранение, теперь уже в ногу.</w:t>
      </w:r>
    </w:p>
    <w:p>
      <w:pPr>
        <w:pStyle w:val="Normal"/>
        <w:ind w:firstLine="284"/>
        <w:jc w:val="both"/>
        <w:rPr>
          <w:rFonts w:ascii="Times New Roman" w:hAnsi="Times New Roman" w:cs="Times New Roman"/>
          <w:lang w:val="ru-RU"/>
        </w:rPr>
      </w:pPr>
      <w:r>
        <w:rPr>
          <w:rFonts w:cs="Times New Roman" w:ascii="Times New Roman" w:hAnsi="Times New Roman"/>
          <w:lang w:val="ru-RU"/>
        </w:rPr>
        <w:t>- Шесть месяцев лежал в госпитале, - добавляет Василий Иванович.</w:t>
      </w:r>
    </w:p>
    <w:p>
      <w:pPr>
        <w:pStyle w:val="Normal"/>
        <w:ind w:firstLine="284"/>
        <w:jc w:val="both"/>
        <w:rPr>
          <w:rFonts w:ascii="Times New Roman" w:hAnsi="Times New Roman" w:cs="Times New Roman"/>
          <w:lang w:val="ru-RU"/>
        </w:rPr>
      </w:pPr>
      <w:r>
        <w:rPr>
          <w:rFonts w:cs="Times New Roman" w:ascii="Times New Roman" w:hAnsi="Times New Roman"/>
          <w:lang w:val="ru-RU"/>
        </w:rPr>
        <w:t>- Видимо, немцев гнали, отступали немцы, а они раненые остались в лесу лежать. И его, вытащили деревенские ребята на волокушах, на ветках. Вот так и попал в госпиталь. Пролежал шесть месяцев и вернулся домой весной 1944, - продолжает Александра Игнатьевна.</w:t>
      </w:r>
    </w:p>
    <w:p>
      <w:pPr>
        <w:pStyle w:val="Normal"/>
        <w:ind w:firstLine="284"/>
        <w:jc w:val="both"/>
        <w:rPr>
          <w:rFonts w:ascii="Times New Roman" w:hAnsi="Times New Roman" w:cs="Times New Roman"/>
          <w:lang w:val="ru-RU"/>
        </w:rPr>
      </w:pPr>
      <w:r>
        <w:rPr>
          <w:rFonts w:cs="Times New Roman" w:ascii="Times New Roman" w:hAnsi="Times New Roman"/>
          <w:lang w:val="ru-RU"/>
        </w:rPr>
        <w:t>«Пришел с войны, нечем было покормить солтада, - вспоминает Александра Игнатьевна, - хлеба даже крошки не было». Вещи меняли на зерно - надо было сеять. Там, где они жили, около реки Вятка, дубы росли, а на них желуди, словно финики. Желуди собирали, чистили, и носили на мельницу, чтобы раздробить, в муку превратить. И это с травой перемешивали и ели. Вот так и выжили на траве: клевере, крапиве, лебеде. «Сейчас сказать, так ведь никто, тем более молодежь, не поверит», - сетуют ветераны.</w:t>
      </w:r>
    </w:p>
    <w:p>
      <w:pPr>
        <w:pStyle w:val="Normal"/>
        <w:ind w:firstLine="284"/>
        <w:jc w:val="both"/>
        <w:rPr>
          <w:rFonts w:ascii="Times New Roman" w:hAnsi="Times New Roman" w:cs="Times New Roman"/>
          <w:lang w:val="ru-RU"/>
        </w:rPr>
      </w:pPr>
      <w:r>
        <w:rPr>
          <w:rFonts w:cs="Times New Roman" w:ascii="Times New Roman" w:hAnsi="Times New Roman"/>
          <w:lang w:val="ru-RU"/>
        </w:rPr>
        <w:t>- Пришел Василий с открытой раной. Долго лежал в постели, у него осколки в ноге остались. А тогда война, чем было лечить? Подорожник рвала, мылом намылю, привяжу. Вот где осколок выйдет, а где и не идет. Снимки-то у него сейчас есть: в хрящах зарос осколок, и на выходе, он бы вышел, да так зарубцевало. Долго он лежал, долго… Но ухаживала, куда деваться? - делится воспоминаниями Александра Игнатьевна.</w:t>
      </w:r>
    </w:p>
    <w:p>
      <w:pPr>
        <w:pStyle w:val="Normal"/>
        <w:ind w:firstLine="284"/>
        <w:jc w:val="both"/>
        <w:rPr>
          <w:rFonts w:ascii="Times New Roman" w:hAnsi="Times New Roman" w:cs="Times New Roman"/>
          <w:lang w:val="ru-RU"/>
        </w:rPr>
      </w:pPr>
      <w:r>
        <w:rPr>
          <w:rFonts w:cs="Times New Roman" w:ascii="Times New Roman" w:hAnsi="Times New Roman"/>
          <w:lang w:val="ru-RU"/>
        </w:rPr>
        <w:t>Жили, выживали. Ждали, что лучше будет. Когда война закончилась, было много радости! Стали работать, надеяться на что-то, улучшаться стало помаленьку. Да только ребят совсем мало вернулось, раненые все, многие погибли. Из тех, кто уходил  с большой деревни, всего пять человек осталось в живых. Не вернулся и брат Василия Ивановича, и муж сестры Александры Игнатьевны, который вместе с их братом воевал на Финской войне… Многие пропали без вести.</w:t>
      </w:r>
    </w:p>
    <w:p>
      <w:pPr>
        <w:pStyle w:val="Normal"/>
        <w:ind w:firstLine="284"/>
        <w:jc w:val="both"/>
        <w:rPr>
          <w:rFonts w:ascii="Times New Roman" w:hAnsi="Times New Roman" w:cs="Times New Roman"/>
          <w:lang w:val="ru-RU"/>
        </w:rPr>
      </w:pPr>
      <w:r>
        <w:rPr>
          <w:rFonts w:cs="Times New Roman" w:ascii="Times New Roman" w:hAnsi="Times New Roman"/>
          <w:lang w:val="ru-RU"/>
        </w:rPr>
        <w:t>Когда вернулся Василий Иванорвич, вспоминает Александра Игнатьевна, жизнь стала налаживаться. Несмотря на то, что он сильно болел и был практически прикован к кровати. В1945-м у них родился сын.  Спустя десять лет, дочь, а в 1958-м на свет появился второй сын.  Александра Игнатьевна и Василий Иванович с гордостью говорят о внучке, которая работает в Иркутске следователем, и бережно показывают ее фотографию, на которой она в форм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ак Василий Иванович поправился, в 1950-м году, семья переехала из своей деревни. Глава семьи вальщиком в леспромхозе начал работать. В 1962-м году выехали в Новосибирскую область, где у Александры Игнатьевны жила сестра. Затем приехали в Коршуниху, к сестре Василия Ивановича, где прожили с 1970-ых годов более 20 лет. В  Усть-Илимск переехали уже поближе  к своим детям и здесь уже 11 лет. </w:t>
      </w:r>
    </w:p>
    <w:p>
      <w:pPr>
        <w:pStyle w:val="Normal"/>
        <w:ind w:firstLine="284"/>
        <w:jc w:val="both"/>
        <w:rPr>
          <w:rFonts w:ascii="Times New Roman" w:hAnsi="Times New Roman" w:cs="Times New Roman"/>
          <w:lang w:val="ru-RU"/>
        </w:rPr>
      </w:pPr>
      <w:r>
        <w:rPr>
          <w:rFonts w:cs="Times New Roman" w:ascii="Times New Roman" w:hAnsi="Times New Roman"/>
          <w:lang w:val="ru-RU"/>
        </w:rPr>
        <w:t>Александра Игнатьевна часто вспоминает свое детство:</w:t>
      </w:r>
    </w:p>
    <w:p>
      <w:pPr>
        <w:pStyle w:val="Normal"/>
        <w:ind w:firstLine="284"/>
        <w:jc w:val="both"/>
        <w:rPr>
          <w:rFonts w:ascii="Times New Roman" w:hAnsi="Times New Roman" w:cs="Times New Roman"/>
          <w:lang w:val="ru-RU"/>
        </w:rPr>
      </w:pPr>
      <w:r>
        <w:rPr>
          <w:rFonts w:cs="Times New Roman" w:ascii="Times New Roman" w:hAnsi="Times New Roman"/>
          <w:lang w:val="ru-RU"/>
        </w:rPr>
        <w:t>- А в колхозе работали. Это сейчас - семь часов отработали – что ты, устали, а мы, как только солнце всходит –  уже пошли, пока солнце смотрит - мы все на поле. А детство-то, какое было… Я отца не помню, четырехлетней осталась. Заставляли нас работать. Сейчас вот бегают, играют ребятишки, и думаю, Господи, а мы то как?…  Осот выдирали, лен дергали, а потом, побольше стали, по 14-15 лет, на конях навоз вывозили. Я как сейчас помню: мне дали коня, а он не любил, чтобы за загривок брали. Девчонок нас трое было ии мальчишки. Боронили. Они сели на коня и поехали, а я к забору подвела, хотела сесть, да за загривок как взяла, а он прыгнул, меня уронил. Конь убежал, а я иду и плачу. Сейчас смотрю на ребят, и думаю: бедные мы, как жили…  Вот мы как выживали!</w:t>
      </w:r>
    </w:p>
    <w:p>
      <w:pPr>
        <w:pStyle w:val="Normal"/>
        <w:ind w:firstLine="284"/>
        <w:jc w:val="both"/>
        <w:rPr>
          <w:rFonts w:ascii="Times New Roman" w:hAnsi="Times New Roman" w:cs="Times New Roman"/>
          <w:lang w:val="ru-RU"/>
        </w:rPr>
      </w:pPr>
      <w:r>
        <w:rPr>
          <w:rFonts w:cs="Times New Roman" w:ascii="Times New Roman" w:hAnsi="Times New Roman"/>
          <w:lang w:val="ru-RU"/>
        </w:rPr>
        <w:t>Сегодня ветеран Великой Отечественной войны Светлаков Василий Иванович  с супругой живут в квартире своего зятя, на девятом этаже, в доме «на отшибе». Лифт часто не работает, без него людям, с ограниченными возможностями, добраться до улицы и вовсе сложно, а точнее, невозможно. Дочь работает врачом, но живет на другом берегу, поэтому не часто видятся и помощь если что оказать и не сразу возможно. Чтобы получить квартиру на первом этаже, где-нибудь поближе к дочери, родственники ветерана куда только ни обращались. Дело в том, что семья в Коршунихе стояла на очереди, там дом строили для инвалидов, но пришлось переехать. Уже в Усть-Илимске, дочь Василия Ивановича и Александры Игнатьевны обратилась, чтобы квартиру дали родителям по инвалидности, но ей грубо тогда отказали, больше и не спрашивали.</w:t>
      </w:r>
    </w:p>
    <w:p>
      <w:pPr>
        <w:pStyle w:val="Normal"/>
        <w:ind w:firstLine="284"/>
        <w:jc w:val="both"/>
        <w:rPr>
          <w:rFonts w:ascii="Times New Roman" w:hAnsi="Times New Roman" w:cs="Times New Roman"/>
          <w:lang w:val="ru-RU"/>
        </w:rPr>
      </w:pPr>
      <w:r>
        <w:rPr>
          <w:rFonts w:cs="Times New Roman" w:ascii="Times New Roman" w:hAnsi="Times New Roman"/>
          <w:lang w:val="ru-RU"/>
        </w:rPr>
        <w:t>- Чего вот сейчас – 95-й год уже: как говорится, смерти нет, и жизни нет. Вот пройдется туда-сюда, полежит. На улицу не выходит, ноги отказывают, и куда пойдешь?  А у нас еще и пенсионный фонд на углу, так машины без конца ездят, опасно. Неужели нет добрых людей, которые бы старикам к юбилею дали квартиру? Где-то бы и на улицу выходили, воздухом дышали, - печалится супруга ветеран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b/>
          <w:b/>
          <w:lang w:val="ru-RU"/>
        </w:rPr>
      </w:pPr>
      <w:r>
        <w:rPr>
          <w:rFonts w:cs="Times New Roman" w:ascii="Times New Roman" w:hAnsi="Times New Roman"/>
          <w:b/>
          <w:lang w:val="ru-RU"/>
        </w:rPr>
        <w:t>Ольга Фокина</w:t>
      </w:r>
    </w:p>
    <w:p>
      <w:pPr>
        <w:pStyle w:val="Normal"/>
        <w:ind w:firstLine="284"/>
        <w:jc w:val="right"/>
        <w:rPr>
          <w:rFonts w:ascii="Times New Roman" w:hAnsi="Times New Roman" w:cs="Times New Roman"/>
          <w:b/>
          <w:b/>
          <w:lang w:val="ru-RU"/>
        </w:rPr>
      </w:pPr>
      <w:r>
        <w:rPr>
          <w:rFonts w:cs="Times New Roman" w:ascii="Times New Roman" w:hAnsi="Times New Roman"/>
          <w:b/>
          <w:lang w:val="ru-RU"/>
        </w:rPr>
        <w:t>Иркутская область, Усть-Илимск</w:t>
      </w:r>
    </w:p>
    <w:p>
      <w:pPr>
        <w:pStyle w:val="Normal"/>
        <w:ind w:firstLine="284"/>
        <w:jc w:val="right"/>
        <w:rPr>
          <w:rFonts w:ascii="Times New Roman" w:hAnsi="Times New Roman" w:cs="Times New Roman"/>
          <w:b/>
          <w:b/>
          <w:lang w:val="ru-RU"/>
        </w:rPr>
      </w:pPr>
      <w:r>
        <w:rPr>
          <w:rFonts w:cs="Times New Roman" w:ascii="Times New Roman" w:hAnsi="Times New Roman"/>
          <w:b/>
          <w:lang w:val="ru-RU"/>
        </w:rPr>
      </w:r>
    </w:p>
    <w:p>
      <w:pPr>
        <w:pStyle w:val="Normal"/>
        <w:ind w:firstLine="284"/>
        <w:jc w:val="right"/>
        <w:rPr>
          <w:rFonts w:ascii="Times New Roman" w:hAnsi="Times New Roman" w:cs="Times New Roman"/>
          <w:b/>
          <w:b/>
          <w:lang w:val="ru-RU"/>
        </w:rPr>
      </w:pPr>
      <w:r>
        <w:rPr>
          <w:rFonts w:cs="Times New Roman" w:ascii="Times New Roman" w:hAnsi="Times New Roman"/>
          <w:b/>
          <w:lang w:val="ru-RU"/>
        </w:rPr>
      </w:r>
      <w:r>
        <w:br w:type="page"/>
      </w:r>
    </w:p>
    <w:p>
      <w:pPr>
        <w:pStyle w:val="Normal"/>
        <w:ind w:firstLine="284"/>
        <w:jc w:val="center"/>
        <w:rPr>
          <w:rFonts w:ascii="Times New Roman" w:hAnsi="Times New Roman" w:cs="Times New Roman"/>
          <w:b/>
          <w:b/>
          <w:sz w:val="28"/>
          <w:lang w:val="ru-RU"/>
        </w:rPr>
      </w:pPr>
      <w:r>
        <w:rPr>
          <w:rFonts w:cs="Times New Roman" w:ascii="Times New Roman" w:hAnsi="Times New Roman"/>
          <w:b/>
          <w:sz w:val="28"/>
          <w:lang w:val="ru-RU"/>
        </w:rPr>
        <w:t>Жизнь, полная испыта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яжело даются воспоминания о том времени, но, несмотря на это,  Зоя Кукишева, удивительно скромный человек, все же согласилась рассказать о пережитом. Она показывает фотографии, на которых ей двенадцать лет, - к тому времени семья осталась без кормильца, - снимок мужа, который воевал, служил с 1939 по 1944 гг., был ранен, награжден медалями. И все. Больше свидетельств той эпохи не осталось, очень мало сохранилось фотографий. Уже здесь Зоя Ананьевна получила книжечку, что была репрессирована, а также юбилейные медали ветерана Великой Отечественной войны. </w:t>
      </w:r>
    </w:p>
    <w:p>
      <w:pPr>
        <w:pStyle w:val="Normal"/>
        <w:ind w:firstLine="284"/>
        <w:jc w:val="both"/>
        <w:rPr>
          <w:rFonts w:ascii="Times New Roman" w:hAnsi="Times New Roman" w:cs="Times New Roman"/>
          <w:lang w:val="ru-RU"/>
        </w:rPr>
      </w:pPr>
      <w:r>
        <w:rPr>
          <w:rFonts w:cs="Times New Roman" w:ascii="Times New Roman" w:hAnsi="Times New Roman"/>
          <w:lang w:val="ru-RU"/>
        </w:rPr>
        <w:t>Она не любит вспоминать свое детство, как была сослана ее семья, как на них косо смотрели люди. В то время ей было всего пять лет, а брату – три. Привезли их в глухое место, кругом одна тайга. Еще один брат уже на новом месте родился. «Это потом начали строить, - рассказывает Зоя Кукишева, - когда стали лес валить, в бараках двухэтажных жили. А тогда мы землянку выкопали и жили в ней». Их называли врагами народа.</w:t>
      </w:r>
    </w:p>
    <w:p>
      <w:pPr>
        <w:pStyle w:val="Normal"/>
        <w:ind w:firstLine="284"/>
        <w:jc w:val="both"/>
        <w:rPr>
          <w:rFonts w:ascii="Times New Roman" w:hAnsi="Times New Roman" w:cs="Times New Roman"/>
          <w:lang w:val="ru-RU"/>
        </w:rPr>
      </w:pPr>
      <w:r>
        <w:rPr>
          <w:rFonts w:cs="Times New Roman" w:ascii="Times New Roman" w:hAnsi="Times New Roman"/>
          <w:lang w:val="ru-RU"/>
        </w:rPr>
        <w:t>«Какие же  враги, когда работали сами на себя, никого не держали, чтобы на нас работали? – вспоминает Зоя Ананьевна, -  Ну, какие же мы враги?! Мне всего пять лет было! Что я могла?! Но все равно не обижались, что такое детство был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гда Зое исполнилось семь лет, ее отца послали мыть золото. Вернулся с воспалением легких. Это сегодня его бы вылечили, тогда – не смогли. Умер. Перед войной семью реабилитировали. Теперь они стали «советскими», перестали чувствовать себя врагами народа. И настроение изменилось, потому что относились к ним уже по-другом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чалась война. Нет ни одной семьи, которой не коснулись бы ужасы того страшного времени. Дети войны, такие как Зоя Кукишева, ее не видели, но приходили слухи про раненых и они за всех переживали. Что может быть страшнее неизвестности? Каждый человек мечтал, чтобы больше не было такой войны, как Отечественная. Каждый ребенок уже понимал какая война была! Тогда как-то хотелось все преодолеть. Вот и мечтали, чтобы жить хорошо и работать, чтобы какая-то заслуга был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 меня была мечта: на шофера выучиться и на фронт, - делится Зоя Ананьевна. -  Но мне пятнадцать лет было, я пошла на помощника машиниста. В семье было трое детей, я – самая старшая,  так что не до мечты было. Отучилась и пошла работать». Выучилась на машинистку. Раненых парней лечили и к ним помощниками ставили, учитьс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вод был большой, золотоизвлекательный. На нем она и работала, в военизированной охране. «Ничего такого героического не было, - улыбается наша героиня, - многие дети и в войну на заводах работали, а особенно в послевоенное время. Брат хоть и младше меня на два года, работал в кузнице». </w:t>
      </w:r>
    </w:p>
    <w:p>
      <w:pPr>
        <w:pStyle w:val="Normal"/>
        <w:ind w:firstLine="284"/>
        <w:jc w:val="both"/>
        <w:rPr/>
      </w:pPr>
      <w:r>
        <w:rPr>
          <w:rFonts w:cs="Times New Roman" w:ascii="Times New Roman" w:hAnsi="Times New Roman"/>
          <w:lang w:val="ru-RU"/>
        </w:rPr>
        <w:t>С той войны многие возвращались инвалидами. Из всех одноклассников Зои в живых остались двое: один вскоре умер от фронтовых ран, а у второго были ампутированы обе ноги выше колен и пальцы на руках. Так он еще и на баяне умудрялся играть култышками…Мужа ее будущего с фронта на лечение привезли. Он в 1944 году был ранен и контужен. Родителям на него похоронка приходила, а он выжил. Фашистский снаряд попал в его танк, и он загорелся. Чтобы под сплошным огнем добраться до своих, пришлось вырыть траншею под землей. Друг мужа вынес его, раненого, с поля боя и доставил в лазаре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ле войны тоже много трудились, с утра до ночи. «Но мы не голодовали, - вспоминает Зоя Кукишева, - выручали огороды». Она рассказывает о своем нелегком труде, за который была награждена орденом, о том, как было страшно работать девчоночкой в шахте, как раненых с войны на лечение привозили. «Два раза была под смертью – попадала под обвал, - вспоминает эта героическая женщина. – Вдруг бах! – гаснет свет, а ты стоишь и думаешь: то ли ты еще живой, то ли уже мертвый».  И хоть война кончилась, люди продолжали гибнуть… </w:t>
      </w:r>
    </w:p>
    <w:p>
      <w:pPr>
        <w:pStyle w:val="Normal"/>
        <w:ind w:firstLine="284"/>
        <w:jc w:val="both"/>
        <w:rPr>
          <w:rFonts w:ascii="Times New Roman" w:hAnsi="Times New Roman" w:cs="Times New Roman"/>
          <w:lang w:val="ru-RU"/>
        </w:rPr>
      </w:pPr>
      <w:r>
        <w:rPr>
          <w:rFonts w:cs="Times New Roman" w:ascii="Times New Roman" w:hAnsi="Times New Roman"/>
          <w:lang w:val="ru-RU"/>
        </w:rPr>
        <w:t>В 1945 году вышла замуж, а через год уже сын родился, потом – дочь. Сын отслужил три года в армии, работал в геологоразведке. У него много наград, есть даже орден Славы. Его портрет висел на районной доске почета «Лучшие люди района». У дочери тоже много наград. Она работала водителем трамвая первого класса. «Так что дети у нас выросли добрые и хорошие, - радуется  героиня. – На работе их ценили и уважали. Я ими горжус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оя Ананьевна, человек, который испытал трудности военного времени, героического труда, так достойно воспитавший своих детей, желает современному молодому поколению только одно: «Молодежи надо быть смелыми, учиться, работать, чтоб от них слава хорошая была».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b/>
          <w:b/>
          <w:lang w:val="ru-RU"/>
        </w:rPr>
      </w:pPr>
      <w:r>
        <w:rPr>
          <w:rFonts w:cs="Times New Roman" w:ascii="Times New Roman" w:hAnsi="Times New Roman"/>
          <w:b/>
          <w:lang w:val="ru-RU"/>
        </w:rPr>
        <w:t>Ольга Фокина</w:t>
      </w:r>
    </w:p>
    <w:p>
      <w:pPr>
        <w:pStyle w:val="Normal"/>
        <w:ind w:firstLine="284"/>
        <w:jc w:val="right"/>
        <w:rPr>
          <w:rFonts w:ascii="Times New Roman" w:hAnsi="Times New Roman" w:cs="Times New Roman"/>
          <w:b/>
          <w:b/>
          <w:lang w:val="ru-RU"/>
        </w:rPr>
      </w:pPr>
      <w:r>
        <w:rPr>
          <w:rFonts w:cs="Times New Roman" w:ascii="Times New Roman" w:hAnsi="Times New Roman"/>
          <w:b/>
          <w:lang w:val="ru-RU"/>
        </w:rPr>
        <w:t>Иркутская область, Усть-Илимск</w:t>
      </w:r>
    </w:p>
    <w:p>
      <w:pPr>
        <w:pStyle w:val="Normal"/>
        <w:ind w:firstLine="284"/>
        <w:jc w:val="right"/>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sz w:val="28"/>
          <w:lang w:val="ru-RU"/>
        </w:rPr>
      </w:pPr>
      <w:r>
        <w:rPr>
          <w:rFonts w:cs="Times New Roman" w:ascii="Times New Roman" w:hAnsi="Times New Roman"/>
          <w:b/>
          <w:sz w:val="28"/>
          <w:lang w:val="ru-RU"/>
        </w:rPr>
      </w:r>
      <w:r>
        <w:br w:type="page"/>
      </w:r>
    </w:p>
    <w:p>
      <w:pPr>
        <w:pStyle w:val="Normal"/>
        <w:ind w:firstLine="284"/>
        <w:jc w:val="center"/>
        <w:rPr>
          <w:rFonts w:ascii="Times New Roman" w:hAnsi="Times New Roman" w:cs="Times New Roman"/>
          <w:b/>
          <w:b/>
          <w:sz w:val="28"/>
          <w:lang w:val="ru-RU"/>
        </w:rPr>
      </w:pPr>
      <w:r>
        <w:rPr>
          <w:rFonts w:cs="Times New Roman" w:ascii="Times New Roman" w:hAnsi="Times New Roman"/>
          <w:b/>
          <w:sz w:val="28"/>
          <w:lang w:val="ru-RU"/>
        </w:rPr>
        <w:t>ГЕРОЙ И ВЕТЕРАН ВЕЛИКОЙ ОТЕЧЕСТВЕННОЙ ВОЙНЫ</w:t>
      </w:r>
    </w:p>
    <w:p>
      <w:pPr>
        <w:pStyle w:val="Normal"/>
        <w:ind w:firstLine="284"/>
        <w:jc w:val="center"/>
        <w:rPr>
          <w:rFonts w:ascii="Times New Roman" w:hAnsi="Times New Roman" w:cs="Times New Roman"/>
          <w:b/>
          <w:b/>
          <w:sz w:val="28"/>
          <w:lang w:val="ru-RU"/>
        </w:rPr>
      </w:pPr>
      <w:r>
        <w:rPr>
          <w:rFonts w:cs="Times New Roman" w:ascii="Times New Roman" w:hAnsi="Times New Roman"/>
          <w:b/>
          <w:sz w:val="28"/>
          <w:lang w:val="ru-RU"/>
        </w:rPr>
        <w:t>ВАСИЛИЙ НЕФЕДОВИЧ АНДРЕЕВСКИЙ:</w:t>
      </w:r>
    </w:p>
    <w:p>
      <w:pPr>
        <w:pStyle w:val="Normal"/>
        <w:ind w:firstLine="284"/>
        <w:jc w:val="center"/>
        <w:rPr>
          <w:rFonts w:ascii="Times New Roman" w:hAnsi="Times New Roman" w:cs="Times New Roman"/>
          <w:b/>
          <w:b/>
          <w:sz w:val="28"/>
          <w:lang w:val="ru-RU"/>
        </w:rPr>
      </w:pPr>
      <w:r>
        <w:rPr>
          <w:rFonts w:cs="Times New Roman" w:ascii="Times New Roman" w:hAnsi="Times New Roman"/>
          <w:b/>
          <w:sz w:val="28"/>
          <w:lang w:val="ru-RU"/>
        </w:rPr>
        <w:t>СУДЬБА, ОПАЛЕННАЯ ВОЙНОЙ</w:t>
      </w:r>
    </w:p>
    <w:p>
      <w:pPr>
        <w:pStyle w:val="Normal"/>
        <w:ind w:firstLine="284"/>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сю свою жизнь Василий Нефедович был активистом, общественную деятельность ставил на первый план. За свои боевые и общественные заслуги награжден Орденом «Отечественная война», медалью «За победу над Германией», Орденом «Знак почета», Почетным знаком «Ветерана войны и военной служб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еликая Отечественная война, которая не щадила никого, меняла жизни, судьбы, характеры вчерашних мальчишек, оставила глубокий след и в памяти одного из самых молодых фронтовиков Василия Нефедовича Андреевского. Когда началась война, ему было всего пятнадцать лет, едва успел окончить семь классов. Тогда и пришлось узнать, что такое настоящая работа, заменяя уходящих в армию кормильцев. Эта работа сформировала характер будущего героя: патриотизм и честность – были в его крови с малых ле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восьми лет будущие защитники Родины уже работали, помогали колхозу боронить поля и заготавливать сено. С двенадцати лет они были настоящими работниками, на которых надеялись родители, которым доверяли сложную и серьезную работу, все летние каникулы они должны были не отдыхать, а пахать поля. Современному поколению, особенно тем, кто родился и рос в городах, а не в деревнях, - это в диковинку.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ело Аца Красночикойского района Читинской области, родной забайкальский уголок, где родился и вырос Василий Нефедович, почти опустел, мужчины погибали на фронте, защищая Родину. Урожай был очень низкий из-за нехватки опытных трактористов. Весь урожай хлеба, собранный женщинами и детьми, сдавали государству, голодая, старались хоть чем-то помочь фронту, приближая долгожданную побед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 ноябре 1943 года, Василия Нефедовича, еще совсем юным мальчишкой, которому едва исполнилось семнадцать лет, призвали служить в армию. От своего родного района до  забайкальского города Петровск, между которыми расстояние в 230 километров, пришлось добираться пешком. Для сопровождения была выдана лошадь, которая везла продовольствие и корм. Дойдя до Петровска, Василий Андреевский, выросший в глухой деревеньке, впервые увидел поезд и саму железную дорог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лодых призывников направили в 25-ю снайперскую школу, которая находилась в городе Нижнеудинске. Служба в снайперской школе длилась шесть месяцев, благодаря чему юные бойцы научились метко стрелять. Это было нелегкое время, и юные, растущие, организмы совсем не доедали. Но все осознавали, какое трудное было время, и рвались на фрон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Капитан Тихонов, заместитель командира батальона по полит части, подбадривал и давал установку, чтобы ребята забывали, что им всего по 17-20 лет, осознавали свою роль, и старались отдавать долг Родине не хуже, чем сорокалетние бойц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альчишки обмораживали руки, потому что несмотря на погоду шли учебные стрельбы. Лежали на снегу в тоненьких ботиночках и продуваемых, изношенных телогрейках, из которых сыпалась вата, целились по учебным мишеням, а рядом проходил командир, в теплом полушубке и валенках.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осле службы и учебы в снайперской школе, все обучающиеся на тот момент шестнадцать рот вывезли на фрон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 составе 947-го стрелкового полка 268-й стрелковой дивизии 3-го Прибалтийского фронта Василий Нефедович Андреевский принимал участие в освобождении города Нарвы, расположенного в Эстонии. Ветеран и герой войны вспоминает это время:</w:t>
      </w:r>
    </w:p>
    <w:p>
      <w:pPr>
        <w:pStyle w:val="Normal"/>
        <w:ind w:firstLine="284"/>
        <w:jc w:val="both"/>
        <w:rPr>
          <w:rFonts w:ascii="Times New Roman" w:hAnsi="Times New Roman" w:cs="Times New Roman"/>
          <w:lang w:val="ru-RU"/>
        </w:rPr>
      </w:pPr>
      <w:r>
        <w:rPr>
          <w:rFonts w:cs="Times New Roman" w:ascii="Times New Roman" w:hAnsi="Times New Roman"/>
          <w:lang w:val="ru-RU"/>
        </w:rPr>
        <w:t>-Бой был сложным, противник никак не хотел сдаваться, сопротивлялся, выдвигая новые силы. Снаряды пролетали прямо над головой. Мы ползли по-пластунски. Я с автоматом в руках, рядом товарищ с ручным пулеметом (а что эти пулеметы, когда в атаку идешь?). Товарищ мой голову приподнял, и снайпер-то его убил, а я рядышком лежал. И взводного, и командира роты убили… В это время и я уже был ранен. Эту высоту мы так и не взял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 госпитале пришла весть раненых, которые поступали вновь и вновь, что было повторное наступление, во время которого все-таки была взята эта высота. Из госпиталя Василий Нефедович прибыл в свой батальон, когда  дивизия в составе 3-го Белорусского фронта передислоцировалась в Польш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ойна закончилась. Ликование, песни, танцы одних, чьи родственники вернулись с фронта, сменялись горькими слезами других, кто склонялся над похоронками на своих близких. Не прошла стороной беда мимо семьи Андреевских. На фронте были братья Василия Нефедовича. Старший погиб в марте 1945 года, средний вернулся домой после тяжелого ранения и умер в возрасте 45 ле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сле войны  Василий   Андреевский, которому не было еще и девятнадцати лет,  обучался в 13 учебном танковом полку Челябинска, где приходилось жить и учиться в одной землянке, спасть на мини-полигонах напротив пушек. Со временем стал командиром танковых орудий и продолжал службу в Болгарии (город Ямбл) и Украине (город Ворошиловск). Всего отслужил семь лет, и был демобилизован в конце 1950 года.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о возвращению из армии, пришлось работать в колхозе,  Василий Нефедович постигал азы новой работы «с нуля», т.к. до этого даже не представлял, чем будет заниматься. Его взяли налоговым участковым инспектором, чтобы выколачивать налоги. Специфика работы не понравилась Василию Андреевскому, поэтому на этом месте он задержался не больше трех месяцев. Выход был один – работать в самом колхозе, так и написали в трудовой книжк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 колхозе было много обязанностей, мужчины погибли на фронте, молодежь шла в промышленность, поэтому была большая разруха, а работали одни женщины, причем забесплатно. Пришлось работать и крановщиком, затем - колхозным счетоводом. В этой должности Василий Нефедович, болея душой за народ и колхоз, привлекал общественность поисками золотых рудников, появился интерес работать, появились доходы в колхозе, появилась новая техника. Но самое важное, чего добился Василий Нефедович для народа, так это выплата доходов по трудовым дням: 80 копеек в день. На тот момент это было значительное положительное  изменение для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 июле 1954 года вступил в партию, а уже в октябре был избран секретарем. Секретарей от других обязанностей не освобождали, это была общественная работа, поэтому одновременно был  председателем сельского совет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асилий Нефедович и Александра Ивановна никогда не забывали нелегкое детство, когда приходилось идти до школы пешком двадцать километров, неся на плечах тяжелые котомки. Такой участи своим детям они не хотели, поэтому и решились уехать. Но покинуть колхоз было не так-то просто. Трудное положение многих вынуждало уезжать, но в паспортном столе районного центра их попросту не снимали с учета, заставляя тем самым оставаться от безысходнос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емья Андреевских с двумя детками поехала на целинные земли Казахстана. Глава семейства поначалу работал бухгалтером зернового отделения, снова был избран секретарем партийной организации, затем устроился начальником филиала комбината бытового обслуживания населения, через восемь лет стал заместителем директора на заводе, снова стал бессменным секретарем партийной организации, по состоянию здоровья оставил должность и стал экономистом, так работал до самой пенси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На пенсию  вышел в 1986 году, и переехал  в  Усть-Илимск,  к сыну. Через полгода в город перебралось все семейство. Чтобы получить общежитие, Василию Нефедовичу пришлось восемь лет работать дворник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 самых первых дней пребывания в Усть-Илимске, Василий Нефедович Андреевский занимался общественными работами: был наставником, заседателем народного суда, председателем совета ветеранов работающих пенсионеров Братскгэсстроя, членом хора ветеранов войны, был избран членом городского совета ветеранов войны, секретарем совета «Отечество», председателем городского совета ветеранов войны и труда. Сегодня работает секретарем комитета участников войн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емья у героя войны большая: дочь и два сына, 2 внука и 5 внучек, 2 правнука и 3 правнучки. А 7 января, в Рождество, большая семья соберется вместе, чтобы отметить 60-тилетие совместной жизни Василия Нефедовича и Александры Ивановны Андреевских.</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Мы поздравляем семью Андреевских, желаем им долгих лет жизни и крепкого здоровья, а также преклоняемся перед подвигами всех героев Великой Отечественной войны, которые, не страшась за свои жизни и здоровье, получая тяжелейшие ранения, шли до конца и завоевали нам свободу, покой и мирное небо над головой. Низкий поклон вам, ветераны войны, герои России и Советского Союз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b/>
          <w:b/>
          <w:lang w:val="ru-RU"/>
        </w:rPr>
      </w:pPr>
      <w:r>
        <w:rPr>
          <w:rFonts w:cs="Times New Roman" w:ascii="Times New Roman" w:hAnsi="Times New Roman"/>
          <w:b/>
          <w:lang w:val="ru-RU"/>
        </w:rPr>
        <w:t xml:space="preserve">Беседовала Ольга Фокина, </w:t>
      </w:r>
    </w:p>
    <w:p>
      <w:pPr>
        <w:pStyle w:val="Normal"/>
        <w:ind w:firstLine="284"/>
        <w:jc w:val="right"/>
        <w:rPr>
          <w:rFonts w:ascii="Times New Roman" w:hAnsi="Times New Roman" w:cs="Times New Roman"/>
          <w:b/>
          <w:b/>
          <w:lang w:val="ru-RU"/>
        </w:rPr>
      </w:pPr>
      <w:r>
        <w:rPr>
          <w:rFonts w:cs="Times New Roman" w:ascii="Times New Roman" w:hAnsi="Times New Roman"/>
          <w:b/>
          <w:lang w:val="ru-RU"/>
        </w:rPr>
        <w:t>Иркутская область, Усть-Илимск</w:t>
      </w:r>
    </w:p>
    <w:p>
      <w:pPr>
        <w:pStyle w:val="Normal"/>
        <w:ind w:firstLine="284"/>
        <w:jc w:val="right"/>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r>
      <w:r>
        <w:br w:type="page"/>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ПРОВЕРКА ЖИЗНЬЮ</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До Великой Отечественной войны специальность связистов в Армии считалась чисто мужской. Но война все изменила… Девушки, став в дни войны солдатами, взялись за опасный и тяжелый труд. Что только им не приходилось делать, чтобы помочь русским солдатам и приблизить победу… А каково пришлось нашим солдатам, которых снимали с фронта только из-за национальности, а они так хотели защитить Родину… Об этом Анна Бодрова и Иван Краузе знают не понаслышк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гда арестовали главу семейства, в семье остались Анна Венедиктовна, два братика и сестренка. Это было в 1937 году. После этого, вспоминает героиня нашей публикации, мама болела целый год. Чтобы как-то прокормить семью, юной Анне пришлось идти в прислуги, так до получения паспорта. После этого работала официанткой.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Была довольна своей работой, образования-то у меня собственно и не было, - говорит Анна Бодров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1943 году молоденькую девушку призвали в армию. На тот момент ей едва исполнилось двадцать лет. Таких как она, со станции Горзя Читинской области, всего было триста сорок девочек. Никаких поблажек. Требования ко всем солдатам одинаковые, несмотря на пол и возраст. Вот и Анна взяла в руки винтовку, изучала ее, на стрельбища ходила. Как признается, стреляла хорошо. В таких условиях – пока война не кончилас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тдельная часть, в которой служила наша героиня, называлась «Зенитный дивизион 387», третья батарея. Она была и связистом, и поваром. В последнее время - поваром, кормила солдат.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Назначали там рабочих по кухне, ну и меня как-то назначили, - делится воспоминаниями Анна Венедиктовна. - Пришла. Смотрю: на котлах крышки и столы все какие-то грязные. Воды не было, поэтому не очень-то там и мыли. Думаю, выскоблить все это надо, и плиту подбелить. Кухня-то была в землянке, кто нам там дома строить буде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гда пришел командир батареи на обед, он сел за стол и спросил, кто такую чистоту навел. После этого решил Анну назначить поваром.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Наутро вызывает и сообщает, - продолжает беседу Анна Бодрова, - а я ему так и говорю: «Товарищ старший лейтенант, я не умею варить, не знаю, как  буду готовить, ведь это же солдаты, им надо приготовить как следует». Он сказал, что дежурные по кухне помогут. В общем, это был приказ. Ну а приказы-то надо выполнять. Помаленьку научилась готовить, но я-то официанткой работала и знала некоторые блюд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ле этого ее отправили на курсы на месяц в другую часть. Там все окончила на «отлично».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Моя фотография висела на стенде лучших поваров, - с гордостью сообщает ветеран.</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лагодаря ответственному отношению к своим обязанностям, ее вскоре перевели на службу при офицерском штабе. Но недолго, так как расформировали офицерскую столовую, видимо, продукты уже выдавали на руки. После этого вернулась в столовую при третьей батареи. И так до конца войны была поваром.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 этом зенитчики на одном месте не стояли, особенно летом, всегда меняли позиции. Пушки возили тракторами. Кухня была, конечно, боевая, то есть все на улице. Приходилось и под дождем готовить, и под солнцем. Жили в палатках. Солдат постоянно готовили, часть стояла в Монголи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Монголы к нам относились дружелюбно, - вспоминает Анна Венедиктовна. - В штаб мимо их юрт ходили, они выскакивали и приветствовали русских солдат. Давали нам комок сахара, печенье. Но они – люди очень грязные, конечно. На нас они не нападали, хорошо относились. Устраивали национальные праздники, в первый день – для начальства, а во второй – и нам разрешали смотреть.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К сожалению, были случаи отравления в соседней части. Кухня походная, бочки все на улице, все открыто, часовой присматривает, но кто-то может по-пластунски подойти и бросить что-нибудь в бочк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Война, конечно, стала настоящим ужасом для всех, - с печалью в глазах и грустью в голосе произносит Анна Бодрова. - До нас она не дошла, но служба есть служба, так что стояли мы на обороне. Жили все в ожидании победы, а уж когда наши солдаты немцев погнали, тут мы с каждым днем радовались, что скоро победим. Думали тогда с девчонками, что, правда, не зря служим.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ействительно, не зря, потому что девушки заменили в то время парней, пока те пошли на передовую, на запад. И девчонки были и наладчиками, и связистами, и радистами, и на прожекторах работали, и на планшетах (делали вычисления, чтобы пушки стреляли). Они были годны ко всему, все выполняли, и даже лучше, чем парн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йна изменила всех. Анна Венедиктовна, как сама считает, стала умнее, устойчивее, увереннее. В свои двадцать лет она уже представляла, что должна служить народу. Она трепетно показывает свои многочисленные медали: за победу над Германией, над Японией, юбилейные медали; и безустанно повторяет: «Просто я совершенно не боялась трудностей». К сожалению, фотографий военных лет у ветерана нет, тогда не было в их части фотограф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о все же вернемся в военное время. Как говорит Анна Венедиктовна, зимой в землянке была кухня, там же и жили. Девочки жили дружно между собой. Воды там не было, но неподалеку находилась железная дорога и железнодорожная часть. У них находилась баня «на колесах». Вот туда и ходили, видимо,  командование договорилось с ними. До этого при части была своя баня, сами солдаты состроили, воду возили. Но больше всего, почти всегда, умывались снегом.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Девчонки даже красились, но не я. Некогда мне было краситься: вставала в шесть часов утра и готовила завтрак, - признается Анна Бодров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А связистом была, так там надо было металлическую катушку носить, намотанные провода, - продолжает он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Тяжелая была катушка. Это серьезная работа. Провода стянуло, порвало где-то, поди-ка найди, - дополняет ее супруг, Иван Кондратьевич Крауз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о всегда направляли по два человека. Связь нужна со штабом, с прожекторной и пулеметной ротами и со всеми батареям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Сейчас такой связи, конечно, нет, и современным военнослужащим проще. Однажды, когда плохо работала связь, командир отправил нас на порыв, прямо ночью. И говорят мне, мол, дальше обрыв небольшой, там могут поджидать «языков». Пришлось идти по-пластунски. Подползли поближе, а там верблюдов много, видимо, они лапой и задели. Связь вернули, но потом так долго смеялись! – улыбается Анна Венедиктовн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тория супруга Анны Венедиктовны Бодровой, Ивана Кондратьевича Краузе, не менее трогает душу.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Война началась 22 июня, а 12 июля я уже бой под Витебском принял, - начал Иван Кондратьевич.</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 стороны Смоленска текла речушка. Это местечко называлось Колышки. Как признается участник Великой Отечественной войны, тогда враг был сильнее русского народа, и сегодня это все понимают. На тот момент враги завоевали весь запад и пошли на русских солдат, которые вынуждены были отходить. И  отходили с боями: через Смоленск, Ярцево, Дрогобыч.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Но пока Дрогобыч проходили,  - продолжает Иван Краузе, - нашу часть раскрошили, в Вязьме была формировка. Вот я из-под Витебска уходил задом, оставляя города и населенные пункты. Спрашивали, мол, зачем оставляете нас. Но ведь приказ сверху: отходить… </w:t>
      </w:r>
    </w:p>
    <w:p>
      <w:pPr>
        <w:pStyle w:val="Normal"/>
        <w:ind w:firstLine="284"/>
        <w:jc w:val="both"/>
        <w:rPr>
          <w:rFonts w:ascii="Times New Roman" w:hAnsi="Times New Roman" w:cs="Times New Roman"/>
          <w:lang w:val="ru-RU"/>
        </w:rPr>
      </w:pPr>
      <w:r>
        <w:rPr>
          <w:rFonts w:cs="Times New Roman" w:ascii="Times New Roman" w:hAnsi="Times New Roman"/>
          <w:lang w:val="ru-RU"/>
        </w:rPr>
        <w:t>Иван Кондратьевич Краузе был пулеметчиком и пехотинцем. Все на себе приходилось носить: рюкзак, шинель, палатку, противогаз, пулеме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формировали батальон только в последних числах августа. С командования Ивана Краузе никого не осталось, все пропали без вести. Принял батальон под руководство некий украинец. У него был Орден за Финскую кампанию 1939 года. Он говорил на своем языке: «Где будете вы – там буду и я, но где буду я – чтобы были и вы. Кто не будет, где я буду, того сам застрелю». Такое было знакомство!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том дали команду – занять одну безымянную высоту. Днем туда не ходили, а обычно - в ночь. Один раз сходили, не смогли взять: сильное подкрепление было. Второй раз – не смогли, третий раз – не взяли… В роте было больше ста человек, а осталось двенадцать живых и невредимых, остальные – раненые и убитые.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Я с пулеметом, со мной второй номер тоже живым остался и один с патронами солдат, а нас было семь человек в отделении… Вот уже пятерых не было… - тяжело вздыхает ветеран.</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ак как не смогли ничего взять, дали командиру батальону приказ – выйти на передовую и занять позиции. Рота, в которой воевал Иван Краузе, вышла, а в ней двенадцать человек осталось. Командир дал задание по позициям вести наблюдение.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Мы окопались с другом, чтобы шальная пуля не брала, - продолжает он. - Метра два от нас сзади – один с патронами залег. Откуда снаряд взялся? Сам Бог знает… Кустарная местность была, где сидело девять человек: командир роты, командир взводов… Солдатов рядовых там не было. Прямо туда снаряд! Все девять – насмерть, на куски разорвало… Того, с патронами, ранило: ему ногу почти оторвало… И у того, кто рядом со мной лежал, осколком кусок кожи вырвало. Я остался один нетронутый… Вот какой случай был…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осле того, как это все случилось, Иван доложил обо всем командованию. И раненых помог перевязать, с санитарами их отправил. После этого ходили осмотреть ту местность, а там только трупы разорванные лежали. Велели Ивану при батальоне пока оставаться. Вечером он пошел за ужином, который старшина привозил для роты, в это время ранило осколком в три пальца. После всех этих случаев Ивану Кондратьевичу сказали, что представят к награде, но представили или нет – он до сих пор не знае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сле того, как его ранило, попал в санбат, оттуда в полевой госпиталь. Это было в первых числах сентября 1941 года.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Рана зажила почти. Мне бы еще с недельку, и снова на фронт, но в это время вышел приказ верховной ставки: всех немцев снять с фронта, невзирая на ранги. - Сетует ветеран. -  Там же и полковники были, и подполковники, и комиссары… Всех сняли с фронта, в том числе и меня… Это было уже в октябре месяце. И вот дали нам сопровождающего одного капитана. Он в Сычовке пошел узнать о поезде на Москву. А тут немцы в аккурат нас давить начали. Были у нас младший лейтенант и младший политрук. Они сказали, что надо уходить, иначе – убьют или в плен возьмут.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осле этого кое-как добрались до Москвы, там дали двух сопровождающих. В итоге набралось восемьдесят рядовых. Все пытались попасть к Сталину, чтобы сообщить, что  Родину защищают, но их так и не пропустил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споминает ветеран, что на Великой Отечественной были винтовки – полуавтоматы, на них не штыки, а кинжалы (они носились в чехле); у кого - кинжал, у кого - пистолет. Солдат собрали всех вместе, чтобы накормить, - недалеко от Казанского вокзала находилась военная часть. После обеда отправили до Ижевска, в Удмуртию.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гда приехали, отправились в леспромхоз. Там пилили лес, на горбу все носили. Весной 1942 года Ивана Кондратьевича передали в постоянные кадры. Вскоре демобилизовали. Он по национальному признаку был репрессированный, затем реабилитированный.  И это только по национальному признаку!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Что поделаешь? – говорит Иван Краузе. - Время такое было… Власть так решал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Если до этого их кормили, как солдат, то после того, как стали гражданскими, питались очень плохо.  Иван Кондратьевич сильно заболел. Ему повезло, что успел познакомиться с одной семьей. Это и спало от смерт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Их сын моложе был нас, приходил к нам в барак, потом его забрали в армию, вскоре похоронку получили. Я уже не мог выходить, кое-как с палочкой вышел, попалась мне эта баба Шура, чужой человек. Но она нас кормила, меня и еще одного немца Ивана. «До чего, - говорит, - дошел, ты же помрешь!».  А что делать? Моих родственников выселили с Родины, с Саратовской области. О них ничего не знал. Баба Шура пригласила к себе. Это какое сердце надо было иметь, чтобы сказать: «Гриша, смотри до чего человек дошел, пусть он у нас вместо Васи нашего поживет»? А у дяди Гриши руки правой не было. Я помогал. Они мне дали вторую жизнь, иначе я бы в 1942 году ушел в тайгу и там бы сгинул. – Вспоминает участник Великой Отечественно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Потом ожил, окреп, - продолжает он, - пришел к директору, все рассказал о себе. Он мог меня посадить в тюрьму, за то что я, как говорится, в самоволке был, но этого не сделал. Отправил работать на погрузку. И на горбу лес таскал, и грузил, и перевозил на кобыле, помощником машиниста работал, потом машинистом. Седьмой разряд машиниста сейчас, а не учился, все с опытом. Работал мастером депо, начальником депо… Всякие работы я прошел… Все это был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сле всех жестоких жизненных и военных испытаний, Иван Краузе  женился, а там пошли детишки. У Ивана Кондратьевича пятеро детей и десять внуков! В Усть-Илимск приехал в 1976 году со второй группой по состоянию здоровья.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Сперва во времянке жили, ниже моста, - припоминает пенсионер.</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гда жизнь стала понемногу налаживаться, судьба послала новое испытание. В 1977 году Иван Кондратьевич овдовел, прожив  с женой тридцать два года. Но все-таки судьба послала и счастье. Вот уже четыре года, как Иван Кондратьевич Краузе и Анна Венедиктовна Бодрова живут вместе, разделяя испытания и радости. Приятно посмотреть на таких молодоженов! С какой нежностью, трепетом и любовью они общаются, как уважительно друг к другу относятся… Молодое поколение может только по-хорошему позавидовать… Не хватает молодоженам одного, но важного – квартиры.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Сейчас я записалась в очередь на квартиру, так как живу у племянницы, но чужого мне не надо, - признается Анна Венедиктовна, - мне сказали, что в течение года будет, жду. Да, сейчас у нас неплохая пенсия, только что это уже изменит? Здоровья и жизни не вернеш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b/>
          <w:b/>
          <w:lang w:val="ru-RU"/>
        </w:rPr>
      </w:pPr>
      <w:r>
        <w:rPr>
          <w:rFonts w:cs="Times New Roman" w:ascii="Times New Roman" w:hAnsi="Times New Roman"/>
          <w:b/>
          <w:lang w:val="ru-RU"/>
        </w:rPr>
        <w:t xml:space="preserve">Ольга Фокина, </w:t>
      </w:r>
    </w:p>
    <w:p>
      <w:pPr>
        <w:pStyle w:val="Normal"/>
        <w:ind w:firstLine="284"/>
        <w:jc w:val="right"/>
        <w:rPr>
          <w:rFonts w:ascii="Times New Roman" w:hAnsi="Times New Roman" w:cs="Times New Roman"/>
          <w:b/>
          <w:b/>
          <w:lang w:val="ru-RU"/>
        </w:rPr>
      </w:pPr>
      <w:r>
        <w:rPr>
          <w:rFonts w:cs="Times New Roman" w:ascii="Times New Roman" w:hAnsi="Times New Roman"/>
          <w:b/>
          <w:lang w:val="ru-RU"/>
        </w:rPr>
        <w:t>Иркутская область, Усть-Илимск</w:t>
      </w:r>
    </w:p>
    <w:p>
      <w:pPr>
        <w:pStyle w:val="Normal"/>
        <w:ind w:firstLine="284"/>
        <w:jc w:val="right"/>
        <w:rPr>
          <w:rFonts w:ascii="Times New Roman" w:hAnsi="Times New Roman" w:cs="Times New Roman"/>
          <w:b/>
          <w:b/>
          <w:lang w:val="ru-RU"/>
        </w:rPr>
      </w:pPr>
      <w:r>
        <w:rPr>
          <w:rFonts w:cs="Times New Roman" w:ascii="Times New Roman" w:hAnsi="Times New Roman"/>
          <w:b/>
          <w:lang w:val="ru-RU"/>
        </w:rPr>
      </w:r>
      <w:r>
        <w:br w:type="page"/>
      </w:r>
    </w:p>
    <w:p>
      <w:pPr>
        <w:pStyle w:val="Normal"/>
        <w:ind w:left="708" w:firstLine="708"/>
        <w:rPr>
          <w:rFonts w:ascii="Times New Roman" w:hAnsi="Times New Roman" w:cs="Times New Roman"/>
          <w:sz w:val="40"/>
          <w:szCs w:val="40"/>
          <w:lang w:val="ru-RU"/>
        </w:rPr>
      </w:pPr>
      <w:r>
        <w:rPr>
          <w:rFonts w:cs="Times New Roman" w:ascii="Times New Roman" w:hAnsi="Times New Roman"/>
          <w:sz w:val="40"/>
          <w:szCs w:val="40"/>
          <w:lang w:val="ru-RU"/>
        </w:rPr>
        <w:t>Мама</w:t>
      </w:r>
    </w:p>
    <w:p>
      <w:pPr>
        <w:pStyle w:val="Normal"/>
        <w:ind w:firstLine="284"/>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тоит пред Образом она распята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дь сына отняла война проклята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участь страшная ему досталас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мать теперь совсем одна осталас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сына сердце кровью облив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он с плиты своим убийцам улыб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что убили? Объяснит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стренка, мам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сли что не так, простит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амять медленно все ставит по места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дикий, жуткий крик: «Я не отда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ичала мама на его могил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что сыночка моего убил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шло полгода… Все забыл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парня молодого хоронил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будет помнить только мам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 повторяя безустан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или моего сыноч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арня не вернуть… На этом точ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льга Фокина Усть-Илимск</w:t>
      </w:r>
    </w:p>
    <w:p>
      <w:pPr>
        <w:pStyle w:val="Normal"/>
        <w:ind w:firstLine="284"/>
        <w:jc w:val="both"/>
        <w:rPr>
          <w:rFonts w:ascii="Times New Roman" w:hAnsi="Times New Roman" w:cs="Times New Roman"/>
          <w:lang w:val="ru-RU"/>
        </w:rPr>
      </w:pPr>
      <w:r>
        <w:rPr>
          <w:rFonts w:cs="Times New Roman" w:ascii="Times New Roman" w:hAnsi="Times New Roman"/>
          <w:lang w:val="ru-RU"/>
        </w:rPr>
        <w:t>2007 г</w:t>
      </w:r>
    </w:p>
    <w:p>
      <w:pPr>
        <w:pStyle w:val="Normal"/>
        <w:ind w:firstLine="284"/>
        <w:jc w:val="right"/>
        <w:rPr>
          <w:rFonts w:ascii="Times New Roman" w:hAnsi="Times New Roman" w:cs="Times New Roman"/>
          <w:b/>
          <w:b/>
          <w:lang w:val="ru-RU"/>
        </w:rPr>
      </w:pPr>
      <w:r>
        <w:rPr>
          <w:rFonts w:cs="Times New Roman" w:ascii="Times New Roman" w:hAnsi="Times New Roman"/>
          <w:b/>
          <w:lang w:val="ru-RU"/>
        </w:rPr>
      </w:r>
      <w:r>
        <w:br w:type="page"/>
      </w:r>
    </w:p>
    <w:p>
      <w:pPr>
        <w:pStyle w:val="Normal"/>
        <w:ind w:firstLine="284"/>
        <w:rPr>
          <w:rFonts w:ascii="Times New Roman" w:hAnsi="Times New Roman" w:cs="Times New Roman"/>
          <w:b/>
          <w:b/>
          <w:sz w:val="36"/>
          <w:szCs w:val="36"/>
          <w:lang w:val="ru-RU"/>
        </w:rPr>
      </w:pPr>
      <w:r>
        <w:rPr>
          <w:rFonts w:cs="Times New Roman" w:ascii="Times New Roman" w:hAnsi="Times New Roman"/>
          <w:b/>
          <w:sz w:val="36"/>
          <w:szCs w:val="36"/>
          <w:lang w:val="ru-RU"/>
        </w:rPr>
        <w:t>Письмо солдату</w:t>
      </w:r>
    </w:p>
    <w:p>
      <w:pPr>
        <w:pStyle w:val="Normal"/>
        <w:ind w:firstLine="284"/>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ебята! Вы – геро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мам своих наград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ждаться сына с бо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ждая мама будет рад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чу вас до озноб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х попросить о главно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думайте о гор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думайте о славно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думайте о лучше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сить много не стан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 морю и по суше –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 батю и за мам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Родину могучую,</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город свой красивы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ану, на свете лучшую,</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ще, солдатик, милы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будем падать духо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говорить, мол «слож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 вопреки всем слуха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ритесь! Ведь так можн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08 г</w:t>
      </w:r>
    </w:p>
    <w:p>
      <w:pPr>
        <w:pStyle w:val="Normal"/>
        <w:ind w:firstLine="284"/>
        <w:jc w:val="both"/>
        <w:rPr>
          <w:rFonts w:ascii="Times New Roman" w:hAnsi="Times New Roman" w:cs="Times New Roman"/>
          <w:lang w:val="ru-RU"/>
        </w:rPr>
      </w:pPr>
      <w:r>
        <w:rPr>
          <w:rFonts w:cs="Times New Roman" w:ascii="Times New Roman" w:hAnsi="Times New Roman"/>
          <w:lang w:val="ru-RU"/>
        </w:rPr>
        <w:t>Ольга Фокина Усть-Илимск</w:t>
      </w:r>
      <w:r>
        <w:br w:type="page"/>
      </w:r>
    </w:p>
    <w:p>
      <w:pPr>
        <w:pStyle w:val="Normal"/>
        <w:ind w:firstLine="284"/>
        <w:jc w:val="both"/>
        <w:rPr>
          <w:rFonts w:ascii="Times New Roman" w:hAnsi="Times New Roman" w:cs="Times New Roman"/>
          <w:b/>
          <w:b/>
          <w:sz w:val="36"/>
          <w:szCs w:val="36"/>
          <w:lang w:val="ru-RU"/>
        </w:rPr>
      </w:pPr>
      <w:r>
        <w:rPr>
          <w:rFonts w:cs="Times New Roman" w:ascii="Times New Roman" w:hAnsi="Times New Roman"/>
          <w:b/>
          <w:sz w:val="36"/>
          <w:szCs w:val="36"/>
          <w:lang w:val="ru-RU"/>
        </w:rPr>
        <w:t>Ребята!</w:t>
      </w:r>
    </w:p>
    <w:p>
      <w:pPr>
        <w:pStyle w:val="Normal"/>
        <w:ind w:firstLine="284"/>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ебята! Вы – геро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мам своих наград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ждаться сына с бо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ая мама  рад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ужите же спокой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итая эти стро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ужите лишь достой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е страшны пусть сро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 тумбочке чуж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и чужих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греет образ м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ратишку в тишин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щитники, иль кто в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ставить – боль, усталост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бросить все подков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изображайте жалост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 комнате так тих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фото над кроватк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дьба сыграла лих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вчонка ждет солдат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вайте же, ребя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сить много не стан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усть трудно, но так над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батю и за мам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08 г</w:t>
      </w:r>
    </w:p>
    <w:p>
      <w:pPr>
        <w:pStyle w:val="Normal"/>
        <w:ind w:firstLine="284"/>
        <w:jc w:val="both"/>
        <w:rPr>
          <w:rFonts w:ascii="Times New Roman" w:hAnsi="Times New Roman" w:cs="Times New Roman"/>
          <w:lang w:val="ru-RU"/>
        </w:rPr>
      </w:pPr>
      <w:r>
        <w:rPr>
          <w:rFonts w:cs="Times New Roman" w:ascii="Times New Roman" w:hAnsi="Times New Roman"/>
          <w:lang w:val="ru-RU"/>
        </w:rPr>
        <w:t>Ольга Фокина Усть-Илимск</w:t>
      </w:r>
    </w:p>
    <w:p>
      <w:pPr>
        <w:pStyle w:val="Normal"/>
        <w:ind w:firstLine="284"/>
        <w:jc w:val="both"/>
        <w:rPr>
          <w:rFonts w:ascii="Times New Roman" w:hAnsi="Times New Roman" w:cs="Times New Roman"/>
          <w:lang w:val="ru-RU"/>
        </w:rPr>
      </w:pPr>
      <w:r>
        <w:rPr>
          <w:rFonts w:cs="Times New Roman" w:ascii="Times New Roman" w:hAnsi="Times New Roman"/>
          <w:lang w:val="ru-RU"/>
        </w:rPr>
      </w:r>
      <w:r>
        <w:br w:type="page"/>
      </w:r>
    </w:p>
    <w:p>
      <w:pPr>
        <w:pStyle w:val="Normal"/>
        <w:ind w:firstLine="284"/>
        <w:rPr>
          <w:rFonts w:ascii="Times New Roman" w:hAnsi="Times New Roman" w:cs="Times New Roman"/>
          <w:b/>
          <w:b/>
          <w:sz w:val="36"/>
          <w:szCs w:val="36"/>
          <w:lang w:val="ru-RU"/>
        </w:rPr>
      </w:pPr>
      <w:r>
        <w:rPr>
          <w:rFonts w:cs="Times New Roman" w:ascii="Times New Roman" w:hAnsi="Times New Roman"/>
          <w:b/>
          <w:sz w:val="36"/>
          <w:szCs w:val="36"/>
          <w:lang w:val="ru-RU"/>
        </w:rPr>
        <w:t>Колькина граната</w:t>
      </w:r>
    </w:p>
    <w:p>
      <w:pPr>
        <w:pStyle w:val="Normal"/>
        <w:ind w:firstLine="284"/>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овожала в армию сынишк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жалела слез в тот день он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икто не думал, что парнишк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чень скоро заберет войн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брали у матери "детк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Кавказе война началас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х отослали на разведк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рни лишь встрепенулись враз.</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лице улыбка, мол, вернем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 душе тревога, не пок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т сейчас подмогу, мол, дождем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чеченцы начинают б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мальчишки наши, воевод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 главе: постарше команди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абыв свои "малые" год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он забыл про свой мунди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зяли живо в руки автома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ашно, - а назад уже нельз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ги полетели чьи-то, ма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фото в клочья, а на них семь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стик только хрипло: "Коль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у, продержись хотя бы 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дать подмогу сколько?!? Скольк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чеченцы подошли в хвос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думал долго, только мам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промелькнула вмиг в глаза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черной меткой телеграмм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ын, мол, не вернулся... Вся в слеза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выбор сделан: нет спасень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ядышком чеченец все орет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ранату в руки, без опасень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усть кто-нибудь из наших доползе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спасая жизнь тем ребята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бя гранатой подорвал...</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вот подмога была рядо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Колька этого не знал...</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ходили они пацан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ернулись с седой бород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удренными мужикам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мять запивать не вод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нятся им ночами бесконеч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льки,Костики -солда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рдца...гореть им в душах веч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снаряд у Колькиной грана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09 г</w:t>
      </w:r>
    </w:p>
    <w:p>
      <w:pPr>
        <w:pStyle w:val="Normal"/>
        <w:ind w:firstLine="284"/>
        <w:jc w:val="both"/>
        <w:rPr>
          <w:rFonts w:ascii="Times New Roman" w:hAnsi="Times New Roman" w:cs="Times New Roman"/>
          <w:lang w:val="ru-RU"/>
        </w:rPr>
      </w:pPr>
      <w:r>
        <w:rPr>
          <w:rFonts w:cs="Times New Roman" w:ascii="Times New Roman" w:hAnsi="Times New Roman"/>
          <w:lang w:val="ru-RU"/>
        </w:rPr>
        <w:t>Ольга Фокина Усть-Илимск</w:t>
      </w:r>
    </w:p>
    <w:p>
      <w:pPr>
        <w:pStyle w:val="Normal"/>
        <w:ind w:firstLine="284"/>
        <w:jc w:val="both"/>
        <w:rPr>
          <w:rFonts w:ascii="Times New Roman" w:hAnsi="Times New Roman" w:cs="Times New Roman"/>
          <w:lang w:val="ru-RU"/>
        </w:rPr>
      </w:pPr>
      <w:r>
        <w:rPr>
          <w:rFonts w:cs="Times New Roman" w:ascii="Times New Roman" w:hAnsi="Times New Roman"/>
          <w:lang w:val="ru-RU"/>
        </w:rPr>
      </w:r>
      <w:r>
        <w:br w:type="page"/>
      </w:r>
    </w:p>
    <w:p>
      <w:pPr>
        <w:pStyle w:val="Normal"/>
        <w:ind w:firstLine="284"/>
        <w:rPr>
          <w:rFonts w:ascii="Times New Roman" w:hAnsi="Times New Roman" w:cs="Times New Roman"/>
          <w:b/>
          <w:b/>
          <w:sz w:val="36"/>
          <w:szCs w:val="36"/>
          <w:lang w:val="ru-RU"/>
        </w:rPr>
      </w:pPr>
      <w:r>
        <w:rPr>
          <w:rFonts w:cs="Times New Roman" w:ascii="Times New Roman" w:hAnsi="Times New Roman"/>
          <w:b/>
          <w:sz w:val="36"/>
          <w:szCs w:val="36"/>
          <w:lang w:val="ru-RU"/>
        </w:rPr>
        <w:t>Дайте мир!!!</w:t>
      </w:r>
    </w:p>
    <w:p>
      <w:pPr>
        <w:pStyle w:val="Normal"/>
        <w:ind w:firstLine="284"/>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овожала в армию сынишк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жалела слез в тот день он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икто не думал, что парнишк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чень скоро заберет войн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 ей шепчет: «Мамочка, родна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 за меня ты не боис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она от жалости чудна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лько годик продержис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цанов в машины разогнал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 все же Настеньку искал.</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придет она» - в толпе сказал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обиды кулаки он сжал.</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легка служба солдата Кост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успел призваться, а ту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хотелось «промыть» кост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ут армейские «деды» пасу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тОлько парень стал свои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с Колькой подружил сполн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сразу же известно стало и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Кавказе началась войн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ту отослали на разведк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парни встрепенулись враз…</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то-то Настю вспомнил или Светк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то-то выпускной свой класс…</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лице улыбка, мол, вернем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 душе тревога, не пок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т сейчас подмогу, мол, дождем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чеченцы начинают бо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мальчишки наши, воевод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 главе: постарше команди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абыв «небольшие» год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он забыл про свой мунди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зяли живо в руки автома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ашно – отступать нельз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оги полетели, и ма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фото, а на них семь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зья стреляли допослед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те, по минам наших пленны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перед послали, и шли по след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или наших самых смелы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сте прострелили праву рук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лазах – мать…и скупа слез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терпеть такую мук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елять левой нельз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стя встал и…пуля прямо в сердц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вых, раненых уводят в лес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рыть надо – куда деть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отряд в горах почти исчез…</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стик только хрипло: «Коль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у… продержись немного 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аз…ждать…подмогу…скольк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чеченцы подошли в хвос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думал долго, только мам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промелькнула вмиг в глаза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черной меткой телеграмм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ын, мол, не вернулся…Вся в слеза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выбор сделан: нет спасенья –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ядышком чеченец вот орет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ранату…прочь опасень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усть хоть кто-то доползе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спасая жизнь тем ребята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бя гранатой подорвал!</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вот подмога была же рядо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Колька этого не знал…</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ходила шестая рота в ве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б воевать за наш народ.</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рнулись двадцать челове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 медалями заткнули ро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нятся им ночами бесконеч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льки, Костики – солда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рдца…гореть им в душах веч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снаряд у той грана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мнят: глаза непонима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же по ним тогда стрелял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зумев от отчая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умно под пулемет бежал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го снились чьи-то ру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ги, окровавленное тел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вым: воспоминанья – му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йчас кому на это дел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свершить же чудо стих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вернуть мне их в семьЮ…</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коленях пред призывн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йте мир нам!!!» - свято я молю…</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06-2007 гг</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льга Фокина Усть-Илимск</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r>
      <w:r>
        <w:br w:type="page"/>
      </w:r>
    </w:p>
    <w:p>
      <w:pPr>
        <w:pStyle w:val="Normal"/>
        <w:ind w:firstLine="284"/>
        <w:rPr>
          <w:rFonts w:ascii="Times New Roman" w:hAnsi="Times New Roman" w:cs="Times New Roman"/>
          <w:b/>
          <w:b/>
          <w:sz w:val="36"/>
          <w:szCs w:val="36"/>
          <w:lang w:val="ru-RU"/>
        </w:rPr>
      </w:pPr>
      <w:r>
        <w:rPr>
          <w:rFonts w:cs="Times New Roman" w:ascii="Times New Roman" w:hAnsi="Times New Roman"/>
          <w:b/>
          <w:sz w:val="36"/>
          <w:szCs w:val="36"/>
          <w:lang w:val="ru-RU"/>
        </w:rPr>
        <w:t>О Русь! Взмахни крылами!</w:t>
      </w:r>
    </w:p>
    <w:p>
      <w:pPr>
        <w:pStyle w:val="Normal"/>
        <w:ind w:firstLine="284"/>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 Русь! Взмахни крыл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вижу наше возрождень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будущее только за н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вижу то преображень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знаю, ты уже гото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оишь на старте, и вот-во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ы будем преклоняться сно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е покинем этот бор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вижу, вижу то стремлень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злететь, не падать никогд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от одно лишь повелень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снова ты, какой была всегд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воем величии той высо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торую познать – наград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у где найдете столько красот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нам помочь своею верой над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октября 2010 г</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льга Фокина, Усть-Илимск</w:t>
      </w:r>
    </w:p>
    <w:p>
      <w:pPr>
        <w:pStyle w:val="Normal"/>
        <w:ind w:firstLine="284"/>
        <w:rPr>
          <w:rFonts w:ascii="Times New Roman" w:hAnsi="Times New Roman" w:cs="Times New Roman"/>
          <w:b/>
          <w:b/>
          <w:lang w:val="ru-RU"/>
        </w:rPr>
      </w:pPr>
      <w:r>
        <w:rPr>
          <w:rFonts w:cs="Times New Roman" w:ascii="Times New Roman" w:hAnsi="Times New Roman"/>
          <w:b/>
          <w:lang w:val="ru-RU"/>
        </w:rPr>
      </w:r>
    </w:p>
    <w:p>
      <w:pPr>
        <w:pStyle w:val="Normal"/>
        <w:ind w:firstLine="284"/>
        <w:rPr>
          <w:rFonts w:ascii="Times New Roman" w:hAnsi="Times New Roman" w:cs="Times New Roman"/>
          <w:b/>
          <w:b/>
        </w:rPr>
      </w:pPr>
      <w:r>
        <w:rPr>
          <w:rFonts w:cs="Times New Roman" w:ascii="Times New Roman" w:hAnsi="Times New Roman"/>
          <w:b/>
        </w:rPr>
      </w:r>
      <w:r>
        <w:br w:type="page"/>
      </w:r>
    </w:p>
    <w:p>
      <w:pPr>
        <w:pStyle w:val="Normal"/>
        <w:ind w:firstLine="284"/>
        <w:rPr>
          <w:rFonts w:ascii="Times New Roman" w:hAnsi="Times New Roman" w:cs="Times New Roman"/>
          <w:b/>
          <w:b/>
          <w:sz w:val="36"/>
          <w:szCs w:val="36"/>
          <w:lang w:val="ru-RU"/>
        </w:rPr>
      </w:pPr>
      <w:r>
        <w:rPr>
          <w:rFonts w:cs="Times New Roman" w:ascii="Times New Roman" w:hAnsi="Times New Roman"/>
          <w:b/>
          <w:sz w:val="36"/>
          <w:szCs w:val="36"/>
          <w:lang w:val="ru-RU"/>
        </w:rPr>
        <w:t>Пересмотри страницы жизни</w:t>
      </w:r>
    </w:p>
    <w:p>
      <w:pPr>
        <w:pStyle w:val="Normal"/>
        <w:ind w:firstLine="284"/>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 сколько зла на всей земл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сколько судеб-горемыче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щи покой в своей семь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ой домик из промокших спичек.</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согревай свою душ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итым ядом многократ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ы помни об одном, прош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свете у всего есть плат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платой за свои грех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дашь свою больную душ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только помощи не жд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у ты нужен? Кому ты нужен?!</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если такт в твоей судьб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может разрешить проблем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ы будешь думать о себ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 позабыв про ту дилемм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будешь бросить медный нищи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будешь всех своих друзе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будешь то, что в мире ище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е находим, - что верне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бро не в моде – это вер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испытала на себ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Боже! Как живем мы сквер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тяжело смотреть Теб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ы позабыли слово «мудрост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вем: насытиться, поспат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будет плата за нашу глупост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м вечно в небесах страдат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станут в Круг все наши душ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Там решая меж соб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то будет в Круге самый лучш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то будет попросту изго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ы позабыли слово «веч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жизнь есть и в небеса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ая плата за беспеч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гда погрязли мы в грехах.</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не исправлю мир жесток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а – частичка я ег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только жизни миг коротк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пощадит он никог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ы прозябаем жизнь напрас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гда пихаем другого в спин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как же гадко, как же гряз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как же все необратим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тановиться ведь не позд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смотреть страницы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дь мы в ответе пред взором грозны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от рождения, и в тризн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ноября 2010 г</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льга Фокина, Усть-Илимск</w:t>
      </w:r>
    </w:p>
    <w:p>
      <w:pPr>
        <w:pStyle w:val="Normal"/>
        <w:ind w:firstLine="284"/>
        <w:jc w:val="both"/>
        <w:rPr>
          <w:rFonts w:ascii="Times New Roman" w:hAnsi="Times New Roman" w:cs="Times New Roman"/>
          <w:lang w:val="ru-RU"/>
        </w:rPr>
      </w:pPr>
      <w:r>
        <w:rPr>
          <w:rFonts w:cs="Times New Roman" w:ascii="Times New Roman" w:hAnsi="Times New Roman"/>
          <w:lang w:val="ru-RU"/>
        </w:rPr>
      </w:r>
      <w:r>
        <w:br w:type="page"/>
      </w:r>
    </w:p>
    <w:p>
      <w:pPr>
        <w:pStyle w:val="Normal"/>
        <w:ind w:firstLine="284"/>
        <w:rPr>
          <w:rFonts w:ascii="Times New Roman" w:hAnsi="Times New Roman" w:cs="Times New Roman"/>
          <w:b/>
          <w:b/>
          <w:sz w:val="36"/>
          <w:szCs w:val="36"/>
          <w:lang w:val="ru-RU"/>
        </w:rPr>
      </w:pPr>
      <w:r>
        <w:rPr>
          <w:rFonts w:cs="Times New Roman" w:ascii="Times New Roman" w:hAnsi="Times New Roman"/>
          <w:b/>
          <w:sz w:val="36"/>
          <w:szCs w:val="36"/>
          <w:lang w:val="ru-RU"/>
        </w:rPr>
        <w:t>Небеса роняют слезы</w:t>
      </w:r>
    </w:p>
    <w:p>
      <w:pPr>
        <w:pStyle w:val="Normal"/>
        <w:ind w:firstLine="284"/>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Ты слышишь, как рыдают Душ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 нет покоя в небеса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емля погрязла вся  в греха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ятыни исчезают с суш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только гаснет чья-то тен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ша за нас поставит свеч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б было нам с тобой полегч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ответом за грехи в Тот Ден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ы слышишь, как тоскует неб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о скорбит по душам падши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душам без вести пропавши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пожалели другу хлеб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Души плачут безутеш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ебеса роняют слез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 Судный День напомнят гроз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том, что будет неизбежн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льга Фокина, Усть-Илимс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4 сентября 2010 г</w:t>
      </w:r>
    </w:p>
    <w:p>
      <w:pPr>
        <w:pStyle w:val="Normal"/>
        <w:ind w:firstLine="284"/>
        <w:jc w:val="both"/>
        <w:rPr>
          <w:rFonts w:ascii="Times New Roman" w:hAnsi="Times New Roman" w:cs="Times New Roman"/>
          <w:lang w:val="ru-RU"/>
        </w:rPr>
      </w:pPr>
      <w:r>
        <w:rPr>
          <w:rFonts w:cs="Times New Roman" w:ascii="Times New Roman" w:hAnsi="Times New Roman"/>
          <w:lang w:val="ru-RU"/>
        </w:rPr>
      </w:r>
      <w:r>
        <w:br w:type="page"/>
      </w:r>
    </w:p>
    <w:p>
      <w:pPr>
        <w:pStyle w:val="Normal"/>
        <w:ind w:firstLine="284"/>
        <w:rPr>
          <w:rFonts w:ascii="Times New Roman" w:hAnsi="Times New Roman" w:cs="Times New Roman"/>
          <w:b/>
          <w:b/>
          <w:sz w:val="36"/>
          <w:szCs w:val="36"/>
          <w:lang w:val="ru-RU"/>
        </w:rPr>
      </w:pPr>
      <w:r>
        <w:rPr>
          <w:rFonts w:cs="Times New Roman" w:ascii="Times New Roman" w:hAnsi="Times New Roman"/>
          <w:b/>
          <w:sz w:val="36"/>
          <w:szCs w:val="36"/>
          <w:lang w:val="ru-RU"/>
        </w:rPr>
        <w:t>Поколение защитников</w:t>
      </w:r>
    </w:p>
    <w:p>
      <w:pPr>
        <w:pStyle w:val="Normal"/>
        <w:ind w:firstLine="284"/>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се реже-реже год за годо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вижу в мальчиках мужчин:</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мью меняешь на свобод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ь просто – мамочкин ты сын.</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де ты, защитник или пап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де мужество твое и чест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мимо пьяного-то сап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ркотиков, - гуляк ни счест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есть же бравые ребя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мерясь силушкой с жен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торый ей пойдет за бра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будет каменной стено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есть хорошие ребя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оят сейчас под каблуко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 не орлы, а так… орля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сейчас, а что пот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деет наше поколень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талось непонятно чт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ое ждать от них «творень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дет на смену им-то кт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ноября 2010 г</w:t>
      </w:r>
    </w:p>
    <w:p>
      <w:pPr>
        <w:pStyle w:val="Normal"/>
        <w:ind w:firstLine="284"/>
        <w:jc w:val="both"/>
        <w:rPr>
          <w:rFonts w:ascii="Times New Roman" w:hAnsi="Times New Roman" w:cs="Times New Roman"/>
          <w:lang w:val="ru-RU"/>
        </w:rPr>
      </w:pPr>
      <w:r>
        <w:rPr>
          <w:rFonts w:cs="Times New Roman" w:ascii="Times New Roman" w:hAnsi="Times New Roman"/>
          <w:lang w:val="ru-RU"/>
        </w:rPr>
        <w:t>Ольга Фокина Усть-Илимск</w:t>
      </w:r>
    </w:p>
    <w:p>
      <w:pPr>
        <w:pStyle w:val="Normal"/>
        <w:ind w:firstLine="284"/>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eastAsia="Times New Roman"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9:24:00Z</dcterms:created>
  <dc:creator>Admin</dc:creator>
  <dc:description/>
  <cp:keywords/>
  <dc:language>en-US</dc:language>
  <cp:lastModifiedBy>Владимир Сухомлин</cp:lastModifiedBy>
  <dcterms:modified xsi:type="dcterms:W3CDTF">2011-05-21T19:24:00Z</dcterms:modified>
  <cp:revision>2</cp:revision>
  <dc:subject/>
  <dc:title>Есть в памяти мгновения войны</dc:title>
</cp:coreProperties>
</file>