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 9 мая</w:t>
      </w:r>
    </w:p>
    <w:p>
      <w:pPr>
        <w:pStyle w:val="Normal"/>
        <w:rPr/>
      </w:pPr>
      <w:r>
        <w:rPr/>
        <w:t>История страны познается изучением своей родословной</w:t>
      </w:r>
    </w:p>
    <w:p>
      <w:pPr>
        <w:pStyle w:val="Normal"/>
        <w:rPr/>
      </w:pPr>
      <w:r>
        <w:rPr/>
      </w:r>
    </w:p>
    <w:p>
      <w:pPr>
        <w:pStyle w:val="Normal"/>
        <w:rPr/>
      </w:pPr>
      <w:r>
        <w:rPr/>
        <w:t xml:space="preserve">Великая Отечественная </w:t>
      </w:r>
      <w:r>
        <w:rPr>
          <w:bCs/>
        </w:rPr>
        <w:t>война</w:t>
      </w:r>
      <w:r>
        <w:rPr/>
        <w:t xml:space="preserve"> – не просто историческое событие, она прошла через </w:t>
      </w:r>
      <w:r>
        <w:rPr>
          <w:bCs/>
        </w:rPr>
        <w:t>каждую</w:t>
      </w:r>
      <w:r>
        <w:rPr/>
        <w:t xml:space="preserve"> </w:t>
      </w:r>
      <w:r>
        <w:rPr>
          <w:bCs/>
        </w:rPr>
        <w:t>семью</w:t>
      </w:r>
      <w:r>
        <w:rPr/>
        <w:t xml:space="preserve">. Два поколения по прошествии той войны разыскивали родственников, пропавших без вести… </w:t>
      </w:r>
    </w:p>
    <w:p>
      <w:pPr>
        <w:pStyle w:val="Normal"/>
        <w:rPr/>
      </w:pPr>
      <w:r>
        <w:rPr/>
        <w:t xml:space="preserve">В моей семье прабабушка не дождалась с войны двух своих сыновей. Она не оставляла надежды разыскать хоть какую-нибудь весточку про них,  посылая запросы в различные инстанции. Потом поиск продолжила ее дочь - моя бабушка, после ее смерти – ее дети. </w:t>
      </w:r>
    </w:p>
    <w:p>
      <w:pPr>
        <w:pStyle w:val="Normal"/>
        <w:rPr/>
      </w:pPr>
      <w:r>
        <w:rPr/>
        <w:t xml:space="preserve">Но хранимое несколькими поколениями желание матери пропавших без вести солдат, так и осталось нереализованным. </w:t>
      </w:r>
    </w:p>
    <w:p>
      <w:pPr>
        <w:pStyle w:val="Normal"/>
        <w:rPr/>
      </w:pPr>
      <w:r>
        <w:rPr/>
        <w:t xml:space="preserve">Бесценным подарком оказалась информация из Книги Памяти. Инициатором, подвигнувшим меня на поиски, стала моя мама, которая просила меня поискать на новых сайтах, появившихся к 65-летию ВОв, фамилии наших пропавших без вести родственников. С первого раза, ничего не получилось:  в </w:t>
      </w:r>
      <w:hyperlink r:id="rId2" w:tgtFrame="_blank">
        <w:r>
          <w:rPr>
            <w:rStyle w:val="InternetLink"/>
          </w:rPr>
          <w:t>Обобщенном Банке Данных "Мемориал" МО РФ</w:t>
        </w:r>
      </w:hyperlink>
      <w:r>
        <w:rPr/>
        <w:t xml:space="preserve"> запрашиваемых не оказалось. Но по ссылкам и подсказкам, я вышла на Книгу Памяти Саратовской области, где, к своему крайнему изумлению, нашла одного из своих родственников, которого не могли найти два поколения моей семьи. Любопытно, что записи 4 и 9 томов разнились: в первом случае разыскиваемый мною человек числился как «пропавший без вести», во втором как «погибший в бою». В каком бою, где? На эти вопросы Книга Памяти ответов не давала, информация была очень скудной: место и дата призыва, звание, дата смерти. Но и эти короткие данные объединили семью в стремлении раскрыть тайны истории, возобновилось желание, которое я в свое время передала своей дочери - создать генеалогическое  дерево, закрутились в голове философские мысли, что нереализованные желания предков связуют поколения во времени и пространстве; они  направлены на объединение семьи, сохранение родственных связей…</w:t>
      </w:r>
    </w:p>
    <w:p>
      <w:pPr>
        <w:pStyle w:val="Normal"/>
        <w:rPr/>
      </w:pPr>
      <w:r>
        <w:rPr/>
        <w:t xml:space="preserve">А потому моя история может помочь кому-то, подтолкнуть к поиску, объединению семьи… </w:t>
      </w:r>
    </w:p>
    <w:p>
      <w:pPr>
        <w:pStyle w:val="Normal"/>
        <w:rPr/>
      </w:pPr>
      <w:r>
        <w:rPr/>
        <w:t xml:space="preserve">В Выборгском военкомате вопросами увековечивания памяти погибших занимается старший помощник начальника отделения призыва Эдуард Ванин. Он посвятил этому направлению почти 20 лет профессиональной деятельности, именно он лучше всех знает о создании Ленинградской и местных Книг Памяти. </w:t>
      </w:r>
    </w:p>
    <w:p>
      <w:pPr>
        <w:pStyle w:val="Normal"/>
        <w:rPr/>
      </w:pPr>
      <w:r>
        <w:rPr/>
        <w:t>- Бывает, что информация сама находит человека. К примеру, когда я пришел работать в военкомат, совершенно случайно заметил в архивных данных фамилию своего друга. Позвонил ему, сообщил. Выяснилось, что нашел сведения о его пропавшем без вести деде, которого икали по месту призыва, а нашелся он тут – по месту гибели. Родственники пожелали увековечить на землях Выборгского района его память. Книга Памяти – это  официальный документ, на основании которого может быть увековечена память о погибшем, - пояснил он мне. Для их создания при каждом военкомате силами местных администраций привлекались люди, которые работали с архивными документами, соответственно, соответственно, Книги содержат проверенные, достоверные сведения.</w:t>
      </w:r>
    </w:p>
    <w:p>
      <w:pPr>
        <w:pStyle w:val="Normal"/>
        <w:rPr/>
      </w:pPr>
      <w:r>
        <w:rPr/>
        <w:t xml:space="preserve">Работа по их созданию началась в 90-х годах. В настоящее время  86 регионах РФ изданы Книги Памяти, в которых содержатся алфавитные списки жителей области, погибших или пропавших без вести во время Великой Отечественной войны. Общероссийская Книга памяти погибших состоит из региональных. Тем, кто разыскивает погибших на войне родственников, местные военкоматы оказывают помощь, подсказывают, куда и как направить запросы, заверяет архивные справки, подготовленные для направления в военкоматы другого региона или архивы. </w:t>
      </w:r>
    </w:p>
    <w:p>
      <w:pPr>
        <w:pStyle w:val="Normal"/>
        <w:rPr/>
      </w:pPr>
      <w:r>
        <w:rPr/>
      </w:r>
    </w:p>
    <w:p>
      <w:pPr>
        <w:pStyle w:val="Normal"/>
        <w:rPr/>
      </w:pPr>
      <w:r>
        <w:rPr/>
        <w:t xml:space="preserve">- Почему Книга Памяти содержит минимальные сведения? </w:t>
      </w:r>
    </w:p>
    <w:p>
      <w:pPr>
        <w:pStyle w:val="Normal"/>
        <w:rPr/>
      </w:pPr>
      <w:r>
        <w:rPr/>
        <w:t xml:space="preserve">- В Книге Памяти обозначено ФИО, год рождения, когда и откуда призван, дата смерти, при каких обстоятельствах погиб человек. Это данные Министерства Обороны из книг учета безвозвратных потерь, которые приходили в военкоматы по месту призыва и гибели бойца в виде печатных документов, с печатью Министерства Обороны. По этим сведениям местные военкоматы заполняли карточки на бойца и направляли в центральный архив Министерства Обороны, который находится в Московской области, в г. Подольске.  Напомню, у нас два архива: один - в Подольске – Министерства Обороны (он включает документы по Великой Отечественной войне и позднее).  Другой - Российский Государственный архив, который включает документы по войне с Финляндией. Поэтому если розыск идет по Великой Отечественной войне, то запрос направляется в ЦАМО, если по войне с Финляндией, то в Российский Государственный архив.  </w:t>
      </w:r>
    </w:p>
    <w:p>
      <w:pPr>
        <w:pStyle w:val="Normal"/>
        <w:rPr/>
      </w:pPr>
      <w:r>
        <w:rPr/>
        <w:t xml:space="preserve">Если человек в Книге Памяти нашел сведения на своего родственника, можно обратиться в военкомат по месту призыва. Потому как  Книге Памяти содержатся минимальные сведения, а в военкомате по месту призыва хранится карточка на бойца, в которой указывается больший объем информации. </w:t>
      </w:r>
    </w:p>
    <w:p>
      <w:pPr>
        <w:pStyle w:val="Normal"/>
        <w:rPr/>
      </w:pPr>
      <w:r>
        <w:rPr/>
      </w:r>
    </w:p>
    <w:p>
      <w:pPr>
        <w:pStyle w:val="Normal"/>
        <w:rPr/>
      </w:pPr>
      <w:r>
        <w:rPr/>
        <w:t xml:space="preserve">-Я полагаю, что когда появилась в Интернете информация к 65-летию Победы о сайте «Мемориал», люди стали чаще обращаться в военкоматы за помощью по розыску погибших. Верно ли мое предположение? – обратилась я к начальнику отдела военного комиссариата Ленинградской области по г. Выборгу и Выборгскому району Сергею Давыдову. </w:t>
      </w:r>
    </w:p>
    <w:p>
      <w:pPr>
        <w:pStyle w:val="Normal"/>
        <w:rPr/>
      </w:pPr>
      <w:r>
        <w:rPr/>
        <w:t>- Нет. Раньше обращений было гораздо больше. В среднем за год в наш военкомат поступает около 100</w:t>
      </w:r>
      <w:r>
        <w:rPr>
          <w:color w:val="FF0000"/>
        </w:rPr>
        <w:t xml:space="preserve"> </w:t>
      </w:r>
      <w:r>
        <w:rPr/>
        <w:t xml:space="preserve">обращений. В основном поиском занимаются те, чья жизнь прошла в военные годы и их дети. Чем меньше их – тем меньше запросов о розыске погибших на войне родственников. </w:t>
      </w:r>
    </w:p>
    <w:p>
      <w:pPr>
        <w:pStyle w:val="Normal"/>
        <w:rPr/>
      </w:pPr>
      <w:r>
        <w:rPr/>
        <w:t xml:space="preserve">Работа же по пополнению информационной базы о павших в годы Великой Отечественной войны, продолжается.  Не только за счет архивных данных, но и при помощи поисковых отрядов  удается восполнять утраченные сведения. На территории Выборгского района порядка 50 зарегистрированных воинских захоронений, их количество растет. В настоящее время оформляются документы, чтобы официально зарегистрировать еще 8 захоронений. Имена более 17 тысяч бойцов увековечены на территории Выборгского района. Списки погибших, имеющихся на братских захоронениях, мемориалах так же пополняются. Увековечивание памяти о погибшем может реализовываться двумя путями: по обращению родственников, которые предоставляют документально подтвержденные сведения, что боец погиб на территории Выборгского района. И по данным, обнаруженным поисковыми отрядами. Неоценимую помощь оказывают ветеранские организации. Ветераны – люди, которые никогда не лукавят, потому их оценка нашей деятельности особенно важна в работе. </w:t>
      </w:r>
    </w:p>
    <w:p>
      <w:pPr>
        <w:pStyle w:val="Normal"/>
        <w:rPr/>
      </w:pPr>
      <w:r>
        <w:rPr/>
        <w:t xml:space="preserve">- Какие документы должны предоставит родственники, чтобы увековечить память о погибшем?  </w:t>
      </w:r>
    </w:p>
    <w:p>
      <w:pPr>
        <w:pStyle w:val="Normal"/>
        <w:rPr/>
      </w:pPr>
      <w:r>
        <w:rPr/>
        <w:t xml:space="preserve">-Это может быть заверенная копия похоронки, документ из Центрального Архива Министерства Обороны или Российского Государственного Архива, информация из Книги Памяти или иной документ, который выдан государственным органом. </w:t>
      </w:r>
    </w:p>
    <w:p>
      <w:pPr>
        <w:pStyle w:val="Normal"/>
        <w:ind w:firstLine="708"/>
        <w:rPr/>
      </w:pPr>
      <w:r>
        <w:rPr/>
        <w:t>Людмила Лукьянова, «ВВ»</w:t>
      </w:r>
    </w:p>
    <w:p>
      <w:pPr>
        <w:pStyle w:val="Normal"/>
        <w:rPr/>
      </w:pPr>
      <w:r>
        <w:rPr/>
      </w:r>
    </w:p>
    <w:p>
      <w:pPr>
        <w:pStyle w:val="Normal"/>
        <w:rPr/>
      </w:pPr>
      <w:r>
        <w:rPr/>
      </w:r>
    </w:p>
    <w:p>
      <w:pPr>
        <w:pStyle w:val="Normal"/>
        <w:rPr/>
      </w:pPr>
      <w:r>
        <w:rPr/>
        <w:t xml:space="preserve">Возможно, эта база, собранная мною в процессе поиска, поможет и другим. </w:t>
      </w:r>
    </w:p>
    <w:p>
      <w:pPr>
        <w:pStyle w:val="Normal"/>
        <w:rPr/>
      </w:pPr>
      <w:r>
        <w:rPr/>
        <w:t xml:space="preserve">Электронные книги памяти: </w:t>
        <w:br/>
        <w:br/>
      </w:r>
      <w:hyperlink r:id="rId3" w:tgtFrame="_blank">
        <w:r>
          <w:rPr>
            <w:rStyle w:val="InternetLink"/>
          </w:rPr>
          <w:t>ipc.antat.ru</w:t>
        </w:r>
      </w:hyperlink>
      <w:r>
        <w:rPr/>
        <w:t xml:space="preserve"> — электронная книга памяти: сайт межрегионального информационно-поискового центра (МИПЦ). На сегодня в сводной базе Интернет-книги памяти около 4 миллионов персоналий. Сводная база данных содержит информацию о воинах, погибших и пропавших без вести в годы Великой Отечественной войны. Поиск человека по сводной базе: </w:t>
      </w:r>
      <w:hyperlink r:id="rId4" w:tgtFrame="_blank">
        <w:r>
          <w:rPr>
            <w:rStyle w:val="InternetLink"/>
          </w:rPr>
          <w:t>ipc.antat.ru;</w:t>
        </w:r>
      </w:hyperlink>
      <w:r>
        <w:rPr/>
        <w:t xml:space="preserve"> </w:t>
        <w:br/>
      </w:r>
      <w:hyperlink r:id="rId5" w:tgtFrame="_blank">
        <w:r>
          <w:rPr>
            <w:rStyle w:val="InternetLink"/>
          </w:rPr>
          <w:t>pobediteli.ru</w:t>
        </w:r>
      </w:hyperlink>
      <w:r>
        <w:rPr/>
        <w:t xml:space="preserve"> — ветераны — победители — солдаты Великой Отечественной войны. Поиск по списках более миллиона ветеранов, живущих вместе с нами; </w:t>
        <w:br/>
        <w:t xml:space="preserve"> </w:t>
      </w:r>
      <w:hyperlink r:id="rId6" w:tgtFrame="_blank">
        <w:r>
          <w:rPr>
            <w:rStyle w:val="InternetLink"/>
          </w:rPr>
          <w:t>www.ipc.antat.ru</w:t>
        </w:r>
      </w:hyperlink>
      <w:r>
        <w:rPr/>
        <w:t xml:space="preserve"> — книга памяти Ленинградской области; </w:t>
        <w:br/>
      </w:r>
      <w:hyperlink r:id="rId7" w:tgtFrame="_blank">
        <w:r>
          <w:rPr>
            <w:rStyle w:val="InternetLink"/>
          </w:rPr>
          <w:t>http://history.h15.ru/knigi.htm</w:t>
        </w:r>
      </w:hyperlink>
      <w:r>
        <w:rPr/>
        <w:t xml:space="preserve"> электронные Книги памяти; </w:t>
        <w:br/>
        <w:t xml:space="preserve"> </w:t>
      </w:r>
      <w:hyperlink r:id="rId8" w:tgtFrame="_blank">
        <w:r>
          <w:rPr>
            <w:rStyle w:val="InternetLink"/>
          </w:rPr>
          <w:t>www.srpo.ru/forum/index.php?topic=347.0</w:t>
        </w:r>
      </w:hyperlink>
      <w:r>
        <w:rPr/>
        <w:t xml:space="preserve">  Первый раз в ЦАМО. Советы новичку </w:t>
        <w:br/>
        <w:t xml:space="preserve"> </w:t>
      </w:r>
      <w:hyperlink r:id="rId9" w:tgtFrame="_blank">
        <w:r>
          <w:rPr>
            <w:rStyle w:val="InternetLink"/>
          </w:rPr>
          <w:t>www.srpo.ru/forum/index.php?topic=4035.0...</w:t>
        </w:r>
      </w:hyperlink>
      <w:r>
        <w:rPr/>
        <w:t xml:space="preserve"> Cсылки на сайты поисковых объединений. </w:t>
      </w:r>
    </w:p>
    <w:p>
      <w:pPr>
        <w:pStyle w:val="Normal"/>
        <w:rPr/>
      </w:pPr>
      <w:r>
        <w:rPr/>
        <w:t xml:space="preserve">Запросы можно направлять: </w:t>
      </w:r>
    </w:p>
    <w:p>
      <w:pPr>
        <w:pStyle w:val="Normal"/>
        <w:numPr>
          <w:ilvl w:val="0"/>
          <w:numId w:val="1"/>
        </w:numPr>
        <w:rPr/>
      </w:pPr>
      <w:r>
        <w:rPr/>
        <w:t>В Центральный Архив Министерства обороны РФ по адресу: 142100, Московская область, г. Подольск, ул. Кирова, 74 (хранит документы Вооруженных Сил с 1941 г. по настоящее время.).</w:t>
      </w:r>
    </w:p>
    <w:p>
      <w:pPr>
        <w:pStyle w:val="Normal"/>
        <w:ind w:left="300" w:hanging="0"/>
        <w:rPr/>
      </w:pPr>
      <w:r>
        <w:rPr/>
        <w:t>     </w:t>
      </w:r>
      <w:r>
        <w:rPr/>
        <w:t xml:space="preserve">2) В Военкомат по месту призыва, с просьбой указать кроме прочих сведений о судьбе разыскиваемого и № воинской части, в которую он был направлен по призыву и откуда получено извещение о гибели или пропаже без вести. </w:t>
        <w:br/>
        <w:t xml:space="preserve">     3) Информация о невернувшемся с войны может быть также в Книгах Памяти регионов по месту его рождения, жительства, призыва и гибели, иногда в нескольких одновременно. Книги Памяти всех регионов бывшего СССР хранятся в Музее Великой Отечественной войны на Поклонной горе в Москве, там же имеется и компьютерная база данных. Книги Памяти многих регионов РФ выставлены в </w:t>
      </w:r>
      <w:hyperlink r:id="rId10">
        <w:r>
          <w:rPr>
            <w:rStyle w:val="InternetLink"/>
          </w:rPr>
          <w:t>Обобщенном Банке Данных "Мемориал" МО РФ.</w:t>
        </w:r>
      </w:hyperlink>
      <w:r>
        <w:rPr/>
        <w:t xml:space="preserve"> </w:t>
        <w:br/>
        <w:t xml:space="preserve">     4) Попробуйте обратиться в Отделение Пенсионного Фонда РФ по месту получения пенсии членами семьи погибшего, в архиве которого может сохраниться извещение, на основании которого семье выплачивалась пенсия, в нем может быть информация о номере воинской части и даже о месте гибели. </w:t>
        <w:br/>
        <w:t xml:space="preserve">     5) Сведения о ранениях можно получить в </w:t>
      </w:r>
      <w:hyperlink r:id="rId11" w:tgtFrame="_blank">
        <w:r>
          <w:rPr>
            <w:rStyle w:val="InternetLink"/>
          </w:rPr>
          <w:t>Архиве военно-медицинских документов Военно-медицинского музея МО РФ</w:t>
        </w:r>
      </w:hyperlink>
      <w:r>
        <w:rPr/>
        <w:t xml:space="preserve">, по адресу: 191180 г.Санкт-Петербург, Лазаретный пер., 2 (писать туда стоит даже если Вы не уверены, имел ли разыскиваемый ранения). </w:t>
        <w:br/>
        <w:t xml:space="preserve">     6) Сведения о судьбе военнослужащих частей Военно-Морского Флота, в том числе и береговой обороны можно получить в Центральном военно-морском архиве МО РФ (ЦВМА МО РФ), по адресу: 188350, Ленинградская область, г.Гатчина, Красноармейский пер., 2. </w:t>
        <w:br/>
        <w:t xml:space="preserve">     7) Сведения о судьбе военнослужащих частей пограничных войск можно получить в Центральном Архиве Федеральной пограничной службы РФ (ЦА ФПС РФ), по адресу: 143413, Московская область, г.Пушкино, а также в Российском государственном военном архиве (РГВА), по адресу: 125212, г.Москва, ул.Адмирала Макарова, 29. </w:t>
        <w:br/>
        <w:t xml:space="preserve">     8) Сведения о судьбе военнослужащих НКВД можно получить в Российском государственном военном архиве (РГВА), по адресу: 125212, г.Москва, ул.Адмирала Макарова, 29. </w:t>
        <w:br/>
        <w:t xml:space="preserve">     9) Сведения о судьбе военнослужащих, пропавших без вести за период боевых действий у р.Халхин-Гол в Монголии, а также в период советско-финляндской войны 1939-1940 гг. можно получить в Российском государственном военном архиве (РГВА), по адресу: 125212, г.Москва, ул.Адмирала Макарова, 29. </w:t>
        <w:br/>
        <w:t xml:space="preserve">     10) За подтверждением предположений, что разыскиваемый военнослужащий мог попасть в плен, можно обратиться в следующие инстанции: </w:t>
        <w:br/>
        <w:t xml:space="preserve">     а) Международная Служба Розыска Красного Креста в городе Арользен (Гроссе Аллее 5-9, 34444 Арользен, Германия (Grosse Allee 5-9, 34444 AROLSEN, Bundesrepublik Deutschland)). </w:t>
        <w:br/>
        <w:t xml:space="preserve">     б) </w:t>
      </w:r>
      <w:hyperlink r:id="rId12" w:tgtFrame="_blank">
        <w:r>
          <w:rPr>
            <w:rStyle w:val="InternetLink"/>
          </w:rPr>
          <w:t>Центр розыска и информации Российского общества Красного Креста (ЦРИ РОКК)</w:t>
        </w:r>
      </w:hyperlink>
      <w:r>
        <w:rPr/>
        <w:t xml:space="preserve"> 117036, Москва, Черемушкинский проезд, д.5. Телефон: 1267571, факс: 2302867, 1264266. </w:t>
        <w:br/>
        <w:t xml:space="preserve">     в) Государственный архив по довоенному месту жительства и месту рождения разыскиваемого (Многие из региональных государственных архивов приняли на хранение из территориальных органов Федеральной службы безопасности РФ фильтрационно-проверочные дела на бывших военнопленных). </w:t>
        <w:br/>
        <w:t xml:space="preserve">     г) Государственный архив Российской Федерации (ГАРФ): 119817, г.Москва, ул.Бол. Пироговская, 17 </w:t>
        <w:br/>
        <w:t xml:space="preserve">     д) Центральный архив Министерства Обороны РФ (ЦАМО РФ): 142100, Московская обл, г. Подольск, ул. Кирова, 74 (с формулировкой: «просим подтвердить нахождение в плену во время Великой Отечественной войны»). </w:t>
        <w:br/>
        <w:t xml:space="preserve">     е) Главный информационный центр МВД РФ (ГИЦ МВД РФ) 117418, г.Москва, ул.Новочеремушкинская,67. Центр реабилитации жертв политических репрессий и архивной информации. </w:t>
        <w:br/>
        <w:t xml:space="preserve">     ж) Информационный Центр МВД региона по довоенному месту жительства и месту рождения разыскиваемого. </w:t>
        <w:br/>
        <w:t xml:space="preserve">     з) Управление ФСБ РФ по довоенному месту жительства и месту рождения разыскиваемого. </w:t>
        <w:br/>
        <w:t xml:space="preserve">     и) Центральный архив ФСБ РФ: 101000, г.Москва Центр, Лубянка. </w:t>
        <w:br/>
        <w:t xml:space="preserve">     В интересах защиты прав личности сведения о бывших военнопленных выдаются только лицам, о которых идет речь в запросе, или их непосредственным родственникам. Запрос должен быть заверен подписью заявителя. </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d-memorial.ru/" TargetMode="External"/><Relationship Id="rId3" Type="http://schemas.openxmlformats.org/officeDocument/2006/relationships/hyperlink" Target="http://ipc.antat.ru/" TargetMode="External"/><Relationship Id="rId4" Type="http://schemas.openxmlformats.org/officeDocument/2006/relationships/hyperlink" Target="" TargetMode="External"/><Relationship Id="rId5" Type="http://schemas.openxmlformats.org/officeDocument/2006/relationships/hyperlink" Target="http://pobediteli.ru/" TargetMode="External"/><Relationship Id="rId6" Type="http://schemas.openxmlformats.org/officeDocument/2006/relationships/hyperlink" Target="http://www.ipc.antat.ru/" TargetMode="External"/><Relationship Id="rId7" Type="http://schemas.openxmlformats.org/officeDocument/2006/relationships/hyperlink" Target="http://history.h15.ru/knigi.htm" TargetMode="External"/><Relationship Id="rId8" Type="http://schemas.openxmlformats.org/officeDocument/2006/relationships/hyperlink" Target="http://www.srpo.ru/forum/index.php?topic=347.0" TargetMode="External"/><Relationship Id="rId9" Type="http://schemas.openxmlformats.org/officeDocument/2006/relationships/hyperlink" Target="http://www.srpo.ru/forum/index.php?topic=4035.0..." TargetMode="External"/><Relationship Id="rId10" Type="http://schemas.openxmlformats.org/officeDocument/2006/relationships/hyperlink" Target="http://www.obd-memorial.ru/Memorial/Memorial.html" TargetMode="External"/><Relationship Id="rId11" Type="http://schemas.openxmlformats.org/officeDocument/2006/relationships/hyperlink" Target="http://milmed.spb.ru/arhiv.html" TargetMode="External"/><Relationship Id="rId12" Type="http://schemas.openxmlformats.org/officeDocument/2006/relationships/hyperlink" Target="http://www.redcross.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57:00Z</dcterms:created>
  <dc:creator>Дом</dc:creator>
  <dc:description/>
  <dc:language>en-US</dc:language>
  <cp:lastModifiedBy>Дом</cp:lastModifiedBy>
  <dcterms:modified xsi:type="dcterms:W3CDTF">2011-06-04T11:57:00Z</dcterms:modified>
  <cp:revision>2</cp:revision>
  <dc:subject/>
  <dc:title>9 мая</dc:title>
</cp:coreProperties>
</file>