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8"/>
        </w:rPr>
        <w:t>Сазыкина Галина Игнатьев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8"/>
        </w:rPr>
        <w:t>27 февраля 1939 го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ПОИСК ПРОДОЛЖАЕТСЯ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567" w:right="-376" w:hanging="567"/>
        <w:jc w:val="right"/>
        <w:rPr/>
      </w:pPr>
      <w:r>
        <w:rPr>
          <w:b/>
          <w:sz w:val="28"/>
        </w:rPr>
        <w:t>«Срок войны – что жизни век»</w:t>
      </w:r>
    </w:p>
    <w:p>
      <w:pPr>
        <w:pStyle w:val="Normal"/>
        <w:widowControl w:val="false"/>
        <w:bidi w:val="0"/>
        <w:ind w:left="567" w:right="-376" w:hanging="567"/>
        <w:jc w:val="right"/>
        <w:rPr/>
      </w:pPr>
      <w:r>
        <w:rPr>
          <w:b/>
          <w:sz w:val="28"/>
        </w:rPr>
        <w:t xml:space="preserve">А.Т.Твардовский </w:t>
      </w:r>
    </w:p>
    <w:p>
      <w:pPr>
        <w:pStyle w:val="Normal"/>
        <w:widowControl w:val="false"/>
        <w:bidi w:val="0"/>
        <w:ind w:left="567" w:right="-376" w:hanging="567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   Среди множества маленьких станций, прилепившихся к уральской железной дороге, есть одна, такая же тихая и, казалось бы, неприметная, как и все, но очень близкая моему сердцу станция. Там жила моя бабушка, провели детство и юность мама, дядя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       В далёком 1935 году на эту станцию приехал работать директором большого хозяйства, в которое входили «Заготзерно», элеватор и «Сортсемовощ», молодой, энергичный кареглазый паренёк. Он только что  окончил Высшую коммунистическую сельскохозяйственную школу (ВКСШ). Эта школа готовила специалистов высшего образования, руководящих работников сельского хозяй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           Звали его Игнатий Ильич Кротов. Он был невысокого роста, деловой, очень подвижный, приветливый, обходительный с людьми, умный, образованный, с хорошей речью и приятным голосом, аккуратный, всегда подтянутый. Люди тянулись к нему, им казалось, что он знает всё, о чём бы его ни спросили; разбирался и в технике, и во всех делах хозяйства. Игнатий Ильич был из большой крестьянской семьи, где росло одиннадцать детей, поэтому к труду был привычный. Молодёжь сразу же выбрала его комсоргом, и друзья стали его звать по-свойски Гошей.  В этой комсомольской ячейкё состояли и моя будущая мама, которой тогда было шестнадцать лет, и её девятнадцатилетний брат Серёжа. Сергей с Гошей крепко подружились, к тому же комсоргу не на шутку приглянулась сестра Сергея, живая, весёлая, с самыми красивыми на свете глазами, девчонка. Часто бывая у них дома, он неназойливо пытался оказывать внимание девушке. Она сначала сторонилась его, стеснялась: как-никак он был старше её на целых семь лет. Игнатий Ильич не переставал красиво ухаживать за ней: дарил небольшие подарки, цветы, вёл интересные разговоры, был всегда внимательный, заботливый. Не сразу, а постепенно завоёвывал он расположение любимой девуш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Со временем Клаве – так звали её – стало нравиться общение с этим умным, деликатным, так много знающим человеком. Девушке с ним было легко, интересно и весело. Гоша открывал ей глаза  на жизнь, на мир вокруг. Кроме того, этот человек обладал удивительной притягательной силой. Её уважение к нему росло: чем дальше, тем больше… И когда, осенью 1936 года, перед  направлением в Свердловск на военную службу, он предложил Клаве руку и сердце, она дала согласие и поехала с ни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       В Свердловске дали им комнату в коммунальной квартире.  Стали жить. Через год, с небольшим, родилась дочь Нина, а ещё через год и четыре месяца появилась вторая дочь, Галина, то есть я. Был февраль 1939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               Мама вспоминала потом, что тогда мы жили   очень счастливо. Она постепенно, через большое уважение и благодарность к своему мужу, к нашему папе, за его чуткое и трепетное отношение к ней (он очень любил маму, баловал её, буквально носил на руках, постоянно оказывал рыцарское внимание) – стала относиться к нему с нежностью, а потом и с любовью. Ей было хорошо с ним, интересно и надёжн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У папы было много друзей. Они стали и мамиными друзьями. Это были интересные люди: военные, юристы, журналисты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Папа помог маме получить специальность машинистки-стенографистки. Она ей пригодилась на всю жизнь. Мама любила свою секретарскую работу и печатала виртуоз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-142" w:right="-376" w:hanging="567"/>
        <w:jc w:val="left"/>
        <w:rPr/>
      </w:pPr>
      <w:r>
        <w:rPr>
          <w:sz w:val="28"/>
        </w:rPr>
        <w:tab/>
        <w:t xml:space="preserve">                   Мы   жили в Свердловске, до войны, в достатке, в радости и любви. Эти годы, почти пять лет, мама всегда вспоминала как самые счастливые в её жизн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Где-то  в апреле – мае 1941 года, отца, вместе с семьёй, направили служить в Белоруссию, сначала в маленький городок Пружаны, а вскоре - в старинный пограничный город  Брест, в Брестскую крепость. Квартиру мы снимали в городе. Папа приходил домой только на выходной. Так было и в тот последний мирный день. Он пришёл к вечеру в субботу 21 июня, а 22 июня в 4 часа, ранним утром, когда люди еще мирно спали, фашистская Германия вероломно напала на нашу страну, на наш город. В первые же минуты войны наш папа, в полной боевой готовности, убежал на своё место службы, в Брестскую крепос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В это время в городе уже пылали дома от множества бомб, сброшенных немецкими бомбардировщиками, от стрельбы сотен орудий, которые стреляли по городу с другого берега Буга, с польской территории. Добежал ли отец до крепости через этот кромешный ад от взрывов и рушившихся домов, под ураганом огня и металла, мы тогда не зна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С тех пор мы его не видели и до сих пор нам очень мало  известно о его судьб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Наша семья  не получала писем от папы с войны. Тем более, бесценными для нас стали письма от его сослуживцев, товарищей по довоенной службе, оставшихся в живых в той войне. Все они отлично помнили пап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Узнала я об этих дорогих для нас людях в свои студенческие, шестидесятые, годы, в «хрущёвские времена». Шло время «оттепели», когда чуть-чуть начал проглядывать лучик свободы слова. Люди ещё с осторожностью, с оглядкой, но уже стали частично и потихоньку раскрывать свои души, открывать многолетние тайны своих и чужих жизн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В 1957 году писатель Сергей Сергеевич Смирнов написал очерк «Брестская крепость» и книгу «В поисках героев Брестской крепости». В 1959 году автор объединил их в одну книгу «Герои Брестской крепости». После того, как она попала мне в руки, я стала разыскивать папу. Начала переписку с оставшимися в живых защитниками Брестской крепости. С тех пор мы, его родные, знаем то немногое, что они мне написали.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Легендарный командир 44-го стрелкового полка, майор, впоследствии Герой Советского Союза, Пётр Михайлович Гаврилов писал, что с началом войны нашего отца не виде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Это стало объяснимым и понятным после того как, я сопоставила факты из книги и писем. Дело в том, что на то время они хотя и были оба в крепости, но оказались  в разных местах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Как написано в книге С.С.Смирнова, Гаврилов жил с семьёй в крепости. С первыми взрывами немецких снарядов он в первую очередь бросился на Центральный остров, к своему штабу, чтобы спасти боевое знамя и секретные документы. Когда он прибежал туда, было уже поздно: штабные помещения уже горели. Тогда командир полка попытался собрать людей из своих подразделений. Их, оставшихся на 22 июня на острове, оказалось всего десятка два. Он повёл их через мост к выходу из крепости, намереваясь выйти с ними на северную сторону Бреста, где по предписанию должен был сосредоточиться его полк, в случае боевой тревоги. К несчастью, гитлеровцы уже были у северных ворот и отрезали путь в город. Так получилось, что командир полка оказался в крепости без своего полка. Он объединил свои двадцать человек и другие несколько сотен бойцов из разрозненных групп солдат из разных частей, сформировал из них три роты и принял над ними командование по защите Брестской крепости в её северо-западной и северо-восточной части, с Западным и, главным образом, Восточным фортами в центре оборон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Что касается папы, то из письма заместителя командира полка по политической части (замполита полка) Артамонова Романа Николаевича можно заключить, что наш отец прибежал в крепость через Северные ворота вскоре после вражеского налёта на город. Он, наверняка, знал, что у этих ворот в казематах внутри земляного вала располагался один из батальонов их полка. Только что начался обстрел крепости. Комиссар Артамонов был уже там вместе с поднятым по тревоге батальоном. Он назначил папу командиром транспортной роты, вывел всех за крепостные ворота и отправил их на окраину Бреста, на место сбора полка по предписанию. Сам же Артамонов ещё ненадолго задержался у ворот, ожидая, что туда с минуты на минуту подойдёт командир полка майор Гаврилов, но не дождался: оставаться уже было опасно, обстрел усиливался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Значит, в самом начале войны папа был в крепости, многие могли видеть его, и, может, поэтому некоторые защитники Брестской крепости писали мне, что он сражался там. По словам же замполита Артамонова он вместе с бойцами своего полка и со своей транспортной ротой пошёл на соединение с фронтом. Пробивались с боями: везде уже были немцы. Бои были тяжёлыми, кровопролитными. Под городом Прапойском - ныне Славгород, - что в семидесяти километрах от Могилёва, был самый тяжёлый бой, где полегло много наших бойцов, а ещё больше было ранено. Раненых немцы забирали в плен. Кто знает, может, именно тогда и наш папа, будучи тяжело раненым, тоже попал в лапы врагов..., а, может, позже... - но это я могу только предполага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Последним, кто видел папу, - из написавших мне ветеранов войны, - был защитник Брестской крепости Сергей Тихонович Дёмин. Служили они в одном полку и, несмотря на различие в возрасте и звании,- рядовому Сергею в начале войны было девятнадцать, и работал он шофером, а папа был на десять лет старше его и в звании старшего лейтенанта – они хорошо знали друг друга ещё с того времени, когда служили в Пружана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Итак, они встретились, примерно, 15 – 20 июля 1941 года за колючей проволокой в Бялой Подляске. Это был первый – сразу же за границей с Польшей – концлагерь, под открытым небом, куда фашисты сгоняли сотни и сотни первых русских пленных, солдат и офицеров. Этот был как перевалочный пункт, откуда переправляли пленных в другие лагеря, дальше на Запад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Вот как пишет в одном из своих писем С.Т.Дёмин: «Бяла Подляска. Сюда попадали израненные, контуженые, обессиленные от голода и жажды последние защитники Брестской крепости и другие бойцы из приграничных мест, по которым уже прошёл кованый сапог фашиста. Нещадно пекло солнце, вся растительность была съедена. Люди ходили как тени. В такой обстановке я встретил политрука  Кротова. Узнать его было трудно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Папа сам подошёл к нему, иначе С.Т.Дёмин не узнал бы его. Неузнаваем он был из-за ранения в голову: потерял один глаз, на голове была грязная повязка. Папа заговорил первым. Они отошли от людей в сторонку, сели, стали разговаривать. С.Т.Дёмин пишет в одном из своих писем: «Рассказал он мне тогда историю, которая произошла с ним за несколько дней до начала войны. Жил он с семьёй на частной квартире, и хозяева, где он жил, открыто говорили, что в ближайшее время немцы нападут на Советы и будет война. Вот про это он рассказал на совещании политработников в политотделе 42-й стрелковой дивизии, и начальник политотдела его ругал и обещал наказать, но началась война – не успел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Да, свои наказать не успели. Пришло другое наказание, страшное, огромное – и не для него одного – для многих миллионов мирных, ни в чём не повинных, люд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 xml:space="preserve"> Для папы это была вторая война в его жизни. Он уже прошёл финскую войну, был ранен, - и там, в Бялой Подляске, как пишет С.Т.Дёмин, держался очень мужественно. Говорил папа и о том, что надо бежать из лагеря – тем более, пока не увезли далеко - и пробираться к фронту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Поговорив, они расстались, и больше С.Т.Дёмин папу не видел – там было очень много людей, и с каждым днём прибывали всё новые и новые. О дальнейшей судьбе нашего отца он ничего не знает…, пишет: «Возможно, он бежал из Бялой Подляски. Такие случаи были, очень редко, но были. А, может, его отправили, как и меня, дальше, в какой-нибудь фашистский концлагерь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К сожалению, это всё, что мне удалось узнать о судьбе папы. У нас даже не осталось его фотографий на память – всё сгорело во время войны. Только у бабушки сохранилась одна фотокарточка, довоенная, 1936 года. Этого, конечно, мал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Несмотря на это, у меня в душе живёт отчётливый образ дорогого, родного человека – отца. Он каким-то естественным образом всегда находился где-то внутри меня, в моей сути. Этому, может, способствовали рассказы о папе, слышанные в детстве от мамы, её брата – папиного друга, от бабуш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Этот образ в какой-то степени помогал мне жить. Я старалась быть похожей на отца, хоть немного. В трудных обстоятельствах всегда «примеривалась» к нему, то есть думала, как бы он вёл себя в данном случае. Знала, что надо поступать честно, как делал бы он, чтобы не было стыдно перед людьми и перед собой; что надо быть всегда выдержанной и справедливой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Образ отца как человека умного, образованного, энергичного, решительного, быстрого в движениях и в принятии единственно правильного решения, ответственного, честного, справедливого, душевного, внимательного и заботливого в отношении к подчинённым, беззаветно любящего Родину, горячо и нежно свою семью -  я нашла и в письмах ветеранов войны, хорошо знавших папу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Ему посчастливилось служить под началом такого известного командира полка, как майор Гаврилов. Из переписки с защитниками крепости знаю, что командир был волевой, трудолюбивый, строгий, требовательный к себе и другим и, в то же время, справедливый человек, чуткий воспитатель, заботливый, как отец. Бойцы его так и называли, «отец». Гаврилова считали самым лучшим, самым грамотным командиром полка в 42-й дивизии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И мне очень дорого то, что именно от такого человека в марте 1960 года в ответ на моё письмо я получила такие слова: «Я очень хорошо знал Игнатия Ильича до войны и помню его как отличного ротного политрука». Этими скупыми, немногими, словами сказано очень многое: помнить после стольких лет человека, которого командир знал совсем короткое время, означает то, что наш отец действительно был достоин памяти такого человека, как Герой Советского Союза  Пётр Михайлович Гаврил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 xml:space="preserve">Все другие папины сослуживцы, с которыми я вела переписку, также помнили папу и отзывались о нём очень хорошо.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«Вашего отца я хорошо знал до войны. Это был дисциплинированный, чёткий, развитый и внешне подтянутый офицер. Товарищ Кротов пользовался любовью, уважением и заслуженным авторитетом у подчинённых и всего личного состава нашей части». – Из письма, от 20.04.1960 г., бывшего   замполита командира 44-го   стрелкового полка Артамонова Романа Николаевича. 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>«Я очень хорошо знал вашего отца. Всегда восхищался его целеустремлённой работой по воспитанию личного состава роты, в духе беспредельной преданности нашей Родине».  Из письма, от апреля 1986 г., бывшего секретаря партбюро 44-го стрелкового полка Максимова Петра Захарович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Наш отец, Кротов Игнатий Ильич, официально числится «пропавшим без вести» в июле 1941 года… Такие тяжёлые слова…, означающие гнетущую неопределённость. Какова его судьба? Где его могила, если он погиб или  умер? И есть ли она? Мама всегда считала, что, если бы папа был жив, то после войны он обязательно отыскал бы нас. И ещё она говорила нам с Ниной: «Если бы папа был жив, он непременно был бы генералом, и мы жили бы совсем по-другому, а не в такой нужде». Бесспорно, нам его не хватало всю жизнь. И всю свою сознательную жизнь я не прекращаю поиски сведений о его судьбе. Поиск продолжается и сегодня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 xml:space="preserve">Человек не вернулся с войны. Семья потеряла отца, жена – мужа, страна – активного члена общества. А сколько таких, не вернувшихся с полей битвы воинов: пропавших без вести, убитых, искалеченных и умерших? Сколько же осталось «обезглавленных» семей, детей-сирот? - Миллионы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Это только в нашей стране. А сколько ещё во всех странах, по которым прокатилась та война? - Тоже миллионы?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Виновник всего этого один – фашистская клика, развязавшая войну и втянувшая в неё ни в чём не повинных мирных людей многих стра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>Мы, христиане, умеем прощать, но фашистам и разных мастей террористам – вряд ли может быть хоть какое-то прощение!</w:t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4</Words>
  <Characters>15278</Characters>
  <CharactersWithSpaces>13024</CharactersWithSpaces>
  <Company>Зн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8:00Z</dcterms:created>
  <dc:creator>Наталья Борисовна</dc:creator>
  <dc:description/>
  <dc:language>en-US</dc:language>
  <cp:lastModifiedBy/>
  <cp:lastPrinted>2005-11-09T16:15:00Z</cp:lastPrinted>
  <dcterms:modified xsi:type="dcterms:W3CDTF">2005-11-09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Борисовна</vt:lpwstr>
  </property>
</Properties>
</file>