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енная история моей семь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игорий Васильевич Бакланов</w:t>
      </w:r>
      <w:r>
        <w:rPr>
          <w:sz w:val="28"/>
          <w:szCs w:val="28"/>
        </w:rPr>
        <w:t xml:space="preserve">, мой прадед со стороны дедушки является участником 2-х войн – Финской и Великой Отечественной. Родился он в Кировской области, Санчурском районе, в деревне Верхние Кунеры в 1910 году. В 1930 году добровольно вступил в колхоз, где был плотником. В 1937 году женился на соседке Солохиной Клавдии Алексеевне. В семье в 1938 году родился сын – Валентин – мой дедуш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39 году Григорий Васильевич был призван в армию (рис.1.) и попал на Финскую войну, где был рядовым солдатом и прослужил до 1940 года. Вернувшись с войны, также работал в колхозе. В начале Великой отечественной войны в июле 1941 года был призван в ряды Красной Армии в пехоту. В боевых действиях был дважды ранен: первый раз в руку и второй - в ногу. После ранений лечился в прифронтовом госпитале, последний раз в 1943году, после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8955" cy="230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  <w:t>Рис.1. Григорий Васильевич (справа) в Котельниче на сборах перед Финской войно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, имея недостаточно зажившее ранение, был направлен под Орел в составе мотобригады, где и погиб. В боях за освобождение г. Орла на Курской ду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вдия Алексеевна</w:t>
            </w:r>
            <w:r>
              <w:rPr>
                <w:sz w:val="28"/>
                <w:szCs w:val="28"/>
              </w:rPr>
              <w:t xml:space="preserve"> (рис.2.) жена фронтовика Григория, моя бабушка, (1914 года рождения) в 1941 году, осталась без мужа в положении. В ноябре 1941 года родила дочь, которую назвали Зое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ВОВ Клавдия Алексеевна работала в колхозе. Ей приходилось, и жать, и косить сено, на колхозном маслозаводе была бригадиром на производстве льняного масла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тяжело: приходилось детей кормить едой, которую в мирное время за еду не считали - сушеный клевер и дикий щавель сушили, толкли и в виде муки добавляли в тесто, собирали оставшуюся в поле прошлогоднюю картошку, из которой пекли лепешки. Было плохо с солью. Ее очень не хватало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left="72" w:hanging="72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44700" cy="274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Рис.1. Клавдия Алексеевна Бакланова, жена фронтовика, труженик тыл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клу сушили и использовали вместо сахара. Пареную репу, брюкву. Дети тоже помогали взрослым: собирали в поле колоски, нянчились с малыми детьми соседей. Все это мне рассказал мой дедушка Валентин Григорьевич - так запомнились ему годы 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вдии Васильевне была начислена пенсия по потере кормильца на ВОВ (рис.3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8390" cy="344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3. Справка подтверждающая статус жены фронтовика, погибшего в В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ОВ Клавдия Васильевна Указом Президиума Верховного Совета СССР от 6 июля 1945 года была награждена медалью «За доблестный труд в Великой отечественной войне 1941-1945гг», затем была награждена юбилейной медалью «50 лет победы в Великой отечественной войне 1941-1945гг.» (рис.4, 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74770" cy="2446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ind w:left="72" w:hanging="7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.4. Удостоверение о награждении медалью «За доблестный труд в Великой отечественной войне 1941-1945гг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89070" cy="261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ind w:left="72" w:hanging="7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.5. Удостоверение о награждении медалью «50 лет победы в Великой отечественной войне 1941-1945гг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й прадед со стороны бабушки – </w:t>
      </w:r>
      <w:r>
        <w:rPr>
          <w:b/>
          <w:i/>
          <w:sz w:val="28"/>
          <w:szCs w:val="28"/>
        </w:rPr>
        <w:t>Ленков Василий Николаевич</w:t>
      </w:r>
      <w:r>
        <w:rPr>
          <w:sz w:val="28"/>
          <w:szCs w:val="28"/>
        </w:rPr>
        <w:t xml:space="preserve"> (1909-1965) так же был ветераном ВОв (рис.6). Родился он в Республике Татарстан в одной деревне с прабабушкой – Татьяной. В их семье выросло 12 детей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6415" cy="225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6. Ленков Василий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 был железнодорожником. С первых дней Великой Отечественной войны работа железных дорог была перестроена на военный лад. 23 июня 1941 года "Правда" рассказала о митинге в паровозном депо Москва-Сортировочная. В его резолюции говорилось: "Советские железнодорожники полны решимости и боевой готовности обеспечить перевозками все нужды Вооруженных сил СССР, готовы отдать свою жизнь за победу нашего правого дела в отечественной войне. По-кривоносовски, по-лунински мы поведем военные и броневые поезд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0350" cy="3448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аровозники просились в действующую армию, но им говорили: "Железнодорожное дело – дело военное. Даем броню". Так и мой прадед: в первые же дни войны попросился добровольцем на фронт. Однако ему отказали, и по военной необходимости он был оставлен начальником на железнодорожной станции.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елезнодорожный транспорт – родной брат Красной армии", – говорили и писали в то время. И уже для всех железнодорожников в замену действовавшей с 1930 года форменной одежде и петлицам в сентябре 1943-го были введены персональные звания и форма с пого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. 7. Ленков В.Н. в форме железнодорожника и обмундирован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йчас я могу только догадываться о воинском звании моего прадеда. В семье у нас говорят, что он был майором, но это очень неточно. Нашивки на форме железнодорожника, в которой его хоронили, говорят о том, что он был начальником станции 2 класса (рис.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325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</w:rPr>
        <w:t>Рис. 8. Похороны Василия Никола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емья во время войны переезжала за дедушкой на различные станции: в начале войны дедушка был начальником станции Кундыш (пос. Силикатный), где в это время строился кирпичный завод. Затем на станции Ширданы, а потом в Свияжске. Не смотря на то, что железнодорожники - вроде бы не военные люди, однако  во время войны они были приравнены к 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бабушка рассказывала, что, не смотря на то, что здесь был тыл, военные действия все же затронули станцию. Однажды на станцию, где они жили, прилетал немецкий самолет, и во время бомбежки была убита 1 ко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ий Николаевич был уважаемым человеком, членом коммунистической партии. Мой прадедушка был награжден 2 – мя орденами: Орденом Ленина и Орденом Октябрьской револю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моей мамы песня Исаака Дунаевского на стихи Евгения Долматовского «Дальняя сторожка», написанная в 1939 году, считалась семейной песней. Говорили, что эта песня про моего прадеда, хотя он и не был героем из песни, но всю жизнь отдал Железной дороге. 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яя сторожка</w:t>
      </w:r>
    </w:p>
    <w:p>
      <w:pPr>
        <w:pStyle w:val="Normal"/>
        <w:ind w:firstLine="2700"/>
        <w:rPr/>
      </w:pPr>
      <w:r>
        <w:rPr>
          <w:sz w:val="28"/>
          <w:szCs w:val="28"/>
        </w:rPr>
        <w:t>1. Идёт состав за составом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а годом катится год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 сорок втором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Разъезде лесном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тарик седой живёт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Давно живёт он в сторожке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Давно он сделался сед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ынов он взрастил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нучат обучил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а эти сорок лет.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Дальняя дорожка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оезд лети, лети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/Тихая сторожка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 краю пути.-2р./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/>
      </w:pPr>
      <w:r>
        <w:rPr>
          <w:sz w:val="28"/>
          <w:szCs w:val="28"/>
        </w:rPr>
        <w:t>2.Под вечер старый обходчик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дёт, по рельсам стучит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 стыках /авт.: у стыков/ стальных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н видит двоих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дин он к ним бежит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аносит он молоток свой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олной вздымается грудь -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усть жизнь он отдаст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о только не даст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рагу разрушить путь!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/>
      </w:pPr>
      <w:r>
        <w:rPr>
          <w:sz w:val="28"/>
          <w:szCs w:val="28"/>
        </w:rPr>
        <w:t>3. Но подвиги не бывают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Родной забыты страной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Эй, поезд, лети -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 министру /наркому/ пути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оехал наш герой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Его на дальних разъездах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стречают, словно отца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ысок он и прям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о горестный шрам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роходит вдоль лица.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/>
      </w:pPr>
      <w:r>
        <w:rPr>
          <w:sz w:val="28"/>
          <w:szCs w:val="28"/>
        </w:rPr>
        <w:t>4. Идёт состав за составом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Бежит откосами тень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бходчик опят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агоны встречат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ыходит каждый день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ак солнце, орден сияет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дёт старик с молотком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Увидишь его, узнаешь его -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Махни ему платком!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15:00Z</dcterms:created>
  <dc:creator>Александр</dc:creator>
  <dc:description/>
  <cp:keywords/>
  <dc:language>en-US</dc:language>
  <cp:lastModifiedBy>Александр</cp:lastModifiedBy>
  <dcterms:modified xsi:type="dcterms:W3CDTF">2011-06-13T12:05:00Z</dcterms:modified>
  <cp:revision>5</cp:revision>
  <dc:subject/>
  <dc:title>Григорий Васильевич Бакланов, родился в Кировской области, Санчурском районе, в деревне Верхние Кунеры в 1910 году</dc:title>
</cp:coreProperties>
</file>