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ленодольцы – участники Великой Отечественной Вой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Мареева Александр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г. Зеленодольска Р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на такой вдавила сле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И стольких наземь положил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Что двадцать лет и тридцать л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Живым не верится, что жив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. Симо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 июня в 4 часа утра фашистские войска вероломно вторглись на территорию СССР, нарушив «Пакт о ненападении». Немцы перешли границу Советского Союза на всём протяжении от Чёрного моря до Баренцева. Сотни вражеских самолётов бомбили спящие города. Вражеские силы были огромными: 190 дивизий, свыше 4 тысяч танков, более  47 тысяч орудий и миномётов, около 5 тысяч самолетов, до 200 кораблей. Началась Великая Отечественная война Советского Союза против немецко-фашистских захватчиков. Она длилась  1418 дней и ноч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не знает более чудовищных  преступлений, чем те, которые совершили  гитлеровцы. Фашисты превратили  в руины десятки тысяч городов  и деревень нашей страны. Они убивали  и истязали советских людей, не щадя  женщин, детей, стариков, но они не сломили русский дух, патриотизм, любовь к Оте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устя 4 года кровопролитных боёв, мучений и потерь нашего народа враг, наконец, был разбит. И над Берлином взвились красные советские флаги – флаги победы, обагрённые кровью погибших солдат.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ром 9 мая 1945 года люди как всегда собрались на площади у репродуктора. И вдруг голос Левитана с железной интонацией сообщил о полной победе советских войск над фашистской Германией. Толпы людей с радостными криками двинулись по улицам города, кондукторы провозили всех бесплатно, просто так, от души. Это была победа, великая побе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егко далась нам победа. Советский Союз потерял больше 20 млн. человек. Не было ни одной советской семьи, которую бы не коснулись те страшные события. Кому-то приходили похоронки, а кому-то повезло больше - их родные вернулись домой с войны, пусть и израненные, но зато живые. В декабре 1941 года и моим прабабушкам пришли казённые письма о том, что их мужья без вести пропали. Позже выяснилось, что один из них похоронен в братской могиле в Московской области, а другой без вести пропал под Ленинград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й вклад  в победу над фашистами внесли и наши земляки, и многие предприятия города, которые являлись одними из главных поставщиков оружия,  боеприпасов и военных судов. Ещё говорили, что в Зеленодольске с голоду не умрешь. Здесь всегда было много карто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 зеленодольских бойцов получили звания Героя Советского Союза. Среди них: Засорин, Норкин, Хасанов, Сафин, Соболев и др. В честь некоторых из них названы улицы наше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и зеленодольцев – защитников Родины был и мой прадед Федот Константинович Пильков. О нём я смогла узнать лишь из сохранившихся семейных архивов, т.к. он умер в 1974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02184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от Константинович уроженец села Бритвино Зеленодольского района. Родился в многодетной крестьянской семье. Детство его прошло без отца, так как отец был на фронте. Пришлось пережить  все изменения после Октябрьской Революции и голодный 1921 год. В 17 лет он стал учеником плотника, много приходилось работать, чтобы помочь матери, младшим братьям и сестрам. Жизнь учила выполнять любую работу, не думать об устал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776980" cy="252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1938 году он начал работать в городе Зеленодольск на заводе имени Горьк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657600" cy="234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 1942 году был отправлен на фронт, на прорыв блокады Ленинграда. Федот Константинович служил в 102-й особой  гвардейской бригаде, которая была присоединена к 45-й гвардейской стрелковой дивизии генерала Краснова. Из фронтовых дневников прадеда  я узнала обо всех тяготах, через которые проходили солдаты на фро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…Тяжёлый, сложный труд солдата на войне. Зачастую без сна и отдыха. Труд в самых различных природных условиях, при постоянной угрозе здоровью и самой жизни солдата. Нелегко воевать и научиться этому не просто, усвоить нужно знание и навык иметь, перенести тяготы войны для победы, пролить пота и крови не мало…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января 1943 года наши солдаты форсировали Неву и в 2 часа ночи напали на укреплённые немецкие пункты. Враг понёс большие потери и отступил за ночь на 7 километров. «…В это время лес гудел от выстрелов и взрывов бомб, на тёмном небе вспыхивали разноцветные ракеты. Наши войска атаковали немцев под прикрытием танков и грозных «Катюш». Канонада не смолкала, сопротивление фашистских войск было сломлено, враг был разби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бою мой прадед был тяжело ранен, отправлен в госпиталь, а после длительного лечения демобилизован и отправлен домой в Зеленодольск. За боевые заслуги прадед был награждён медалью «За отвагу», «За победу над Германи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выздоровления он вернулся на завод имени Горького. За самоотверженный труд в тылу в годы войны награждён почётным зна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военные годы Федот Константинович хотел увековечить память тех людей, которые не побоялись встать на защиту Родины. Он обратился к руководству города с предложением воздвигнуть Монумент Славы в Зеленодольс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…Первому секретарю зеленодольского Горкома КПСС товарищу Морозову А.Г. от инвалида ВОВ Пилькова Ф.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явление.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шу вашего содействия поддержать моё предложение воздвигнуть Монумент Славы героям, павшим в боях за Родину… Наш святой долг воздвигнуть Монумент Славы солдатам, которые героически сражались и склонили головы на поле боя за Родину. С горячим одобрением встретит ваше решение весь наш Зеленодольск. Вовлечь в это дело нужно комсомол. Проект Монумента славы объявить конкурсной работой в честь пятидесятилетия Великой Октябрьской Революции… Монумент нужно поставить в парке по улице Ленина напротив Горсовета на стрелке дорог. Архитекторам нашего города Зеленодольска нужно подумать о красоте воздвигаемого обелиска. Прошу уведомить меня о вашем решении…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ство города поддержало идею создания памятника. Были найдены средства, и к пятидесятилетию Великой Октябрьской Революции  был открыт Монумент Сла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этом мой прадед не остановился, он предложил «…сделать из мрамора Защитника Родины в полный рост с автоматом в руках. На другой стороне щита сделать эмблему танка…». Его предложение получило поддержку Горкома КПСС и в апреле 1968 года воздвигнут Обелиск Славы - Воин с автоматом в рук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72 году прадед выдвинул предложение пополнить парк макетом  корабля «Охотник», который изготавливали рабочие завода имени Горького в годы Великой Отечественной Войны. Но в этом, к сожалению, ему было отказано, так как такой катер уже был на территории завода имени Горь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дед был очень благодарен всем тем, кто поддержал его идеи. После воздвижения памятника он описал город Зеленодольс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…Вдали синеет Волга, на горе крутой в зелёном парке между двух дорог ярко горит огонь вечной славы, у Памятника Славы воздвигнут монумент в честь павших героев. Во имя радости мирного труда лилась кровь отважных советских воинов в годы революции, в годы Великой Отечественной войны. Советские люди хранят и вечно будут хранить в памяти великий ратный подвиг, совершённый освободителями наших городов, сёл, беззащитных людей, борясь за каждую пядь земли. Пускай ты умер, но в песне смелый и сильный духом. Всегда ты будешь живым примером, призывом гордым к свободе, к свету счастья…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795520" cy="272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о сей день люди приходят в Парк Победы возложить цветы к Вечному Огню в память о погибших героях. В этом году к шестьдесят пятой годовщине победы в Великой Отечественной Войне откроется памятник труженикам тыла, которые не покладая рук, превозмогая все тяготы и лишения военного времени, полуголодные, лишенные сна,  трудились во имя великой  поб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год 9 мая наша семья приходит к Вечному огню поклониться героям, с благодарностью вспоминая прадеда Федота Константиновича Пилькова, который внес свой вклад в Великую победу, в увековечение памяти погибших солдат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тя я знаю о моём прадеде лишь из рассказов родителей и из сохранившихся семейных архивов, я очень горда, что у меня был такой замечательный прадед. Я поняла, что он был человеком честны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устремлённым, самоотверженным – настоящим патриотом своей Род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32:00Z</dcterms:created>
  <dc:creator>1</dc:creator>
  <dc:description/>
  <cp:keywords/>
  <dc:language>en-US</dc:language>
  <cp:lastModifiedBy>User</cp:lastModifiedBy>
  <cp:lastPrinted>2010-04-28T11:27:00Z</cp:lastPrinted>
  <dcterms:modified xsi:type="dcterms:W3CDTF">2011-06-13T20:10:00Z</dcterms:modified>
  <cp:revision>5</cp:revision>
  <dc:subject/>
  <dc:title>                                                   Мареева Александра</dc:title>
</cp:coreProperties>
</file>