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ыкин Захар ученик 5 класса Ругозерской СОШ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34pt;margin-top:32.8pt;width:491.95pt;height:68.95pt;mso-wrap-style:none;v-text-anchor:middle" type="_x0000_t136">
            <v:path textpathok="t"/>
            <v:textpath on="t" fitshape="t" string="Бабушка Федось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5440680" cy="347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осья Антоновна, Марфа Петровна, Евдокия Петровна в кругу семь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лева направо)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Моя родственница - бабушка Федосья  живёт одна в деревне Ондозеро. Старенький домик с покосившейся крышей стоит на берегу красивейшего озера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аньше в деревне жизнь кипела, теперь нет работы для молодых, и стала молодёжь покидать родные места. Сейчас в деревне уж совсем мало стариков осталось. А для них Ондозеро – родина, самое родное место, здесь они родились, учились, женились, детей поднимали и много и тяжело работали. Здесь в тишине высоких сосен могилы их родных. Кому все это оставишь?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одилась бабушка Федосья 3 мая 1919 года в деревне Калевалахти. Отец – Антон Никитич Ильин – умел многое: был кузнецом, шил лодки, тачал сапоги. Мать – Акулина Никитична вела домашнее хозяй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, что Федосья Антоновна рассказывает о своих прожитых год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«На хуторе было всего четыре дома, где жили братья отца со своими семьями. У дедушки было одиннадцать детей. В нашей семье было двое детей. Брат Василий Антонович пропал без вести в финскую войну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начальную школу я ходила в Ондозере. Жила у тети, хотя в деревне имелся интернат. Хорошо помню, в деревне было две часовни. Одна большая, где всегда на праздники звонил колокол. Далеко было слышно – даже у нас на хуторе. Эта часовня стояла там, где сейчас находиться дом Ирмы Тимофеевны Никитиной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ой дядя жил там, где сейчас находиться дом Алексея Хотеева. Чуть выше по улице – клуб. В 1 – 2 классах учила нас, ондозерскую ребятню и малышей с окрестных хуторов, Филатова. Много тогда училось в школе мальчишек и девчонок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1930 я окончила четыре  класса (третий и четвертый классы я заканчивала в Кучозере). Учиться дальше не стала – надо было помогать матери по хозяйству. Серпами убирали поля, ходили за скотиной. Были в хозяйстве и коровы, и лошади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том всех собрали в колхоз, где оказалась и я, шестнадцатилетняя девчушка. С шестнадцати лет я работала в колхозе. Работать приходилось очень много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8"/>
          <w:szCs w:val="28"/>
        </w:rPr>
        <w:t>В финскую нас всех из Калевалахти переселили в Ондозеро, где мы и стали жить. Я стирала белье военны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О том, что началась война с Германией, я узнала, когда находилась на сенокосе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ернулась в деревню, а она пустая. Всех жителей эвакуировали. Остались только моя мать и Настя Романова, она была беременна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аму и Настю потом повезли в Ругозеро. А меня к себе позвал военком (он с солдатами находился в Ондозере) и сказал, что надо гнать ондозерских коров в Ругозеро и потом дальше до Кочкомы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т и погнала. Дошли до железнодорожной станции Кочкома, там коров погрузили на баржи, а нас в теплушки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эвакуации я была в Устимском районе Первомайского сельского совета. Я и мама работали, но потом меня вместе с Настей Романовой взяли на оборонные работы в Вологду. Рыли окопы. Потом опять отправили в Первомайский. Приехали, две недели пожили и взяли нас в Архангельск, где я работала в порту грузчиком. Работа была очень тяжелая. Потом заболела мать, и я вернулась к ней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йна подходила к концу. Земляки стали уезжать в Ондозеро. Елена Осиповна Макарова и еще много других ондозерских семей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от так и вернулась домой. Я начала работать в лесу. А потом стали брать людей на разминирование территории района. В эту группу попала и я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бучили нас за шесть дней и привезли в Ругозеро. Жили в землянках. Было много знакомых из Ондозера. Со мной работала Дуся Ильина. Целый год обезвреживала мины и снаряды, а мама в Ондозере жила в бараке на островке.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Замуж вышла поздно – в сорок лет. Работала рыбаком в рыболовецком колхозе. На пенсию вышла с подсобного хозяйства. Сейчас живу одна. Всю работу по дому делаю еще сама»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6:00Z</dcterms:created>
  <dc:creator>Зыкина И.С.</dc:creator>
  <dc:description/>
  <cp:keywords/>
  <dc:language>en-US</dc:language>
  <cp:lastModifiedBy>Владимир</cp:lastModifiedBy>
  <cp:lastPrinted>2010-02-27T16:42:00Z</cp:lastPrinted>
  <dcterms:modified xsi:type="dcterms:W3CDTF">2011-11-02T20:06:00Z</dcterms:modified>
  <cp:revision>2</cp:revision>
  <dc:subject/>
  <dc:title>                  </dc:title>
</cp:coreProperties>
</file>