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родословная по линии отца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65100</wp:posOffset>
                </wp:positionV>
                <wp:extent cx="342900" cy="350520"/>
                <wp:effectExtent l="13970" t="1714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67pt;margin-top:13pt;width:26.95pt;height:27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16065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ячеслав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9.11.1975-19.05.199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2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ле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ячеслав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9.11.1975-19.05.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55575</wp:posOffset>
                </wp:positionV>
                <wp:extent cx="16192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ОФ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ег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9 июля 1995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5pt;height:64.5pt;mso-wrap-distance-left:9.05pt;mso-wrap-distance-right:9.05pt;mso-wrap-distance-top:0pt;mso-wrap-distance-bottom:0pt;margin-top:1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МОФ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лег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9 июля 1995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0655</wp:posOffset>
                </wp:positionV>
                <wp:extent cx="1570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Ш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1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Ш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мит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ге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89940</wp:posOffset>
                </wp:positionV>
                <wp:extent cx="114300" cy="11366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189pt;margin-top:62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704340</wp:posOffset>
                </wp:positionV>
                <wp:extent cx="114300" cy="113665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189pt;margin-top:134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618740</wp:posOffset>
                </wp:positionV>
                <wp:extent cx="114300" cy="11366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189pt;margin-top:206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789940</wp:posOffset>
                </wp:positionV>
                <wp:extent cx="114300" cy="11366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387pt;margin-top:62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704340</wp:posOffset>
                </wp:positionV>
                <wp:extent cx="114300" cy="11366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387pt;margin-top:134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618740</wp:posOffset>
                </wp:positionV>
                <wp:extent cx="114300" cy="113665"/>
                <wp:effectExtent l="190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369pt;margin-top:206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533140</wp:posOffset>
                </wp:positionV>
                <wp:extent cx="114300" cy="11366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315pt;margin-top:278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789940</wp:posOffset>
                </wp:positionV>
                <wp:extent cx="114300" cy="113665"/>
                <wp:effectExtent l="127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612pt;margin-top:62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1704340</wp:posOffset>
                </wp:positionV>
                <wp:extent cx="114300" cy="113665"/>
                <wp:effectExtent l="190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621pt;margin-top:134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2618740</wp:posOffset>
                </wp:positionV>
                <wp:extent cx="114300" cy="113665"/>
                <wp:effectExtent l="127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612pt;margin-top:206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3533140</wp:posOffset>
                </wp:positionV>
                <wp:extent cx="114300" cy="1136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612pt;margin-top:278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533140</wp:posOffset>
                </wp:positionV>
                <wp:extent cx="114300" cy="11366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189pt;margin-top:278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447540</wp:posOffset>
                </wp:positionV>
                <wp:extent cx="114300" cy="11366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315pt;margin-top:350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450080</wp:posOffset>
                </wp:positionV>
                <wp:extent cx="114300" cy="11366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153pt;margin-top:350.4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533140</wp:posOffset>
                </wp:positionV>
                <wp:extent cx="114300" cy="113665"/>
                <wp:effectExtent l="190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54pt;margin-top:278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733040</wp:posOffset>
                </wp:positionV>
                <wp:extent cx="342900" cy="350520"/>
                <wp:effectExtent l="13970" t="17145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215.2pt;width:26.95pt;height:27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361940</wp:posOffset>
                </wp:positionV>
                <wp:extent cx="114300" cy="11366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207pt;margin-top:422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361940</wp:posOffset>
                </wp:positionV>
                <wp:extent cx="114300" cy="11366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333pt;margin-top:422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618740</wp:posOffset>
                </wp:positionV>
                <wp:extent cx="114300" cy="11366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441pt;margin-top:206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3533140</wp:posOffset>
                </wp:positionV>
                <wp:extent cx="114300" cy="11366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486pt;margin-top:278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4447540</wp:posOffset>
                </wp:positionV>
                <wp:extent cx="114300" cy="113665"/>
                <wp:effectExtent l="1905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540pt;margin-top:350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4447540</wp:posOffset>
                </wp:positionV>
                <wp:extent cx="114300" cy="11366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17">
                              <a:moveTo>
                                <a:pt x="80" y="600"/>
                              </a:moveTo>
                              <a:lnTo>
                                <a:pt x="83" y="167"/>
                              </a:lnTo>
                              <a:cubicBezTo>
                                <a:pt x="83" y="158"/>
                                <a:pt x="91" y="150"/>
                                <a:pt x="100" y="150"/>
                              </a:cubicBezTo>
                              <a:cubicBezTo>
                                <a:pt x="109" y="150"/>
                                <a:pt x="117" y="158"/>
                                <a:pt x="117" y="167"/>
                              </a:cubicBezTo>
                              <a:lnTo>
                                <a:pt x="114" y="600"/>
                              </a:lnTo>
                              <a:cubicBezTo>
                                <a:pt x="114" y="610"/>
                                <a:pt x="106" y="617"/>
                                <a:pt x="97" y="617"/>
                              </a:cubicBezTo>
                              <a:cubicBezTo>
                                <a:pt x="88" y="617"/>
                                <a:pt x="80" y="609"/>
                                <a:pt x="80" y="600"/>
                              </a:cubicBezTo>
                              <a:close/>
                              <a:moveTo>
                                <a:pt x="0" y="200"/>
                              </a:moveTo>
                              <a:lnTo>
                                <a:pt x="101" y="0"/>
                              </a:lnTo>
                              <a:lnTo>
                                <a:pt x="200" y="201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17" path="m80,600l83,167c83,158,91,150,100,150c109,150,117,158,117,167l114,600c114,610,106,617,97,617c88,617,80,609,80,600xm0,200l101,0l200,201l0,200xe" fillcolor="black" stroked="t" o:allowincell="f" style="position:absolute;margin-left:594pt;margin-top:350.2pt;width:8.95pt;height:8.9pt;flip:x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899795</wp:posOffset>
                </wp:positionV>
                <wp:extent cx="1609090" cy="8089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ОФ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7 октября 1960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МОФ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л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7 октября 1960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899795</wp:posOffset>
                </wp:positionV>
                <wp:extent cx="1609090" cy="808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окол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954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0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окол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на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954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1814195</wp:posOffset>
                </wp:positionV>
                <wp:extent cx="1609090" cy="808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2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КО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ол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хайл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9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-19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96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814195</wp:posOffset>
                </wp:positionV>
                <wp:extent cx="1570990" cy="8089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ОФ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до 1950 г. Прохо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ван Тимоф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6 октября 1932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14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МОФ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до 1950 г. Прохор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ван Тимофе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26 октября 193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2728595</wp:posOffset>
                </wp:positionV>
                <wp:extent cx="16090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88  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14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КО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ха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гор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88  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728595</wp:posOffset>
                </wp:positionV>
                <wp:extent cx="1609090" cy="8089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оф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870-1932 г.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1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Х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моф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фанас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870-1932 г.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728595</wp:posOffset>
                </wp:positionV>
                <wp:extent cx="1609090" cy="808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окол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?.09.1889-24.01.19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14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ХО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окол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талья Ив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?.09.1889-24.01.1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642995</wp:posOffset>
                </wp:positionV>
                <wp:extent cx="1609090" cy="8089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фим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845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8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Х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фана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фим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845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4557395</wp:posOffset>
                </wp:positionV>
                <wp:extent cx="1609090" cy="8089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ф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чало 19 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Х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ф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гор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начало 19 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728595</wp:posOffset>
                </wp:positionV>
                <wp:extent cx="1570990" cy="808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н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1.09.1909-19.09.19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21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Х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ин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ипп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1.09.1909-19.09.19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642995</wp:posOffset>
                </wp:positionV>
                <wp:extent cx="3285490" cy="808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пп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848-1921 г.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28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ХО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липп Пет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848-1921 г.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899795</wp:posOffset>
                </wp:positionV>
                <wp:extent cx="1570990" cy="8089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МАШАЕ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аксим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дмила Аркад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9.08.1973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7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МАШАЕ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аксим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юдмила Аркад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9.08.1973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814195</wp:posOffset>
                </wp:positionV>
                <wp:extent cx="1570990" cy="8089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кад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ёд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1934</w:t>
                            </w:r>
                            <w:r>
                              <w:rPr/>
                              <w:t>-13.01.2008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14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кад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ёдо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1934</w:t>
                      </w:r>
                      <w:r>
                        <w:rPr/>
                        <w:t>-13.01.2008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728595</wp:posOffset>
                </wp:positionV>
                <wp:extent cx="1570990" cy="8089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охор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 Филипп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01.01.190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21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рохор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тьяна Филипп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01.01.190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4557395</wp:posOffset>
                </wp:positionV>
                <wp:extent cx="1570990" cy="808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ё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чало 19 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35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ХО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ё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гор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начало 19 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6731635</wp:posOffset>
                </wp:positionV>
                <wp:extent cx="5495290" cy="10375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ХОРОВ Зинон Филипп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ерой Советского Союз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.09.1909-19.09.19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53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ХОРОВ Зинон Филиппови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ерой Советского Союз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1.09.1909-19.09.19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7988935</wp:posOffset>
                </wp:positionV>
                <wp:extent cx="5495290" cy="8089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ВАНОВ Валерий Вячеслав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ерой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9.11.1975-19.05.199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629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ВАНОВ Валерий Вячеславови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ерой Российской Федерац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9.11.1975-19.05.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5471795</wp:posOffset>
                </wp:positionV>
                <wp:extent cx="3323590" cy="6946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РОВ Григ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ец 18 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43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ХОРОВ Григ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ец 18 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6455</wp:posOffset>
                </wp:positionH>
                <wp:positionV relativeFrom="paragraph">
                  <wp:posOffset>3642995</wp:posOffset>
                </wp:positionV>
                <wp:extent cx="1609090" cy="8089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г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ередина 19 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86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КО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г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ередина 19 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3642995</wp:posOffset>
                </wp:positionV>
                <wp:extent cx="1609090" cy="8089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ередина 19 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86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КО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ередина 19 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6355</wp:posOffset>
                </wp:positionH>
                <wp:positionV relativeFrom="paragraph">
                  <wp:posOffset>4557395</wp:posOffset>
                </wp:positionV>
                <wp:extent cx="1837690" cy="8089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чало 19 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8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КО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начало 19 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6355</wp:posOffset>
                </wp:positionH>
                <wp:positionV relativeFrom="paragraph">
                  <wp:posOffset>5700395</wp:posOffset>
                </wp:positionV>
                <wp:extent cx="2866390" cy="4660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р-составитель: </w:t>
                            </w:r>
                            <w:r>
                              <w:rPr>
                                <w:b/>
                              </w:rPr>
                              <w:t>Тимофеев Максим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Волжск, Марий Э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48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р-составитель: </w:t>
                      </w:r>
                      <w:r>
                        <w:rPr>
                          <w:b/>
                        </w:rPr>
                        <w:t>Тимофеев Максим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Волжск, Марий Э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5:00Z</dcterms:created>
  <dc:creator>XTreme</dc:creator>
  <dc:description/>
  <dc:language>en-US</dc:language>
  <cp:lastModifiedBy>LUDMILA TIMOFEEVA</cp:lastModifiedBy>
  <dcterms:modified xsi:type="dcterms:W3CDTF">2011-06-14T17:34:00Z</dcterms:modified>
  <cp:revision>103</cp:revision>
  <dc:subject/>
  <dc:title/>
</cp:coreProperties>
</file>