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Заволжанка не по рождению, а по воле судьбы</w:t>
      </w:r>
    </w:p>
    <w:p>
      <w:pPr>
        <w:pStyle w:val="Normal"/>
        <w:jc w:val="both"/>
        <w:rPr/>
      </w:pPr>
      <w:r>
        <w:rPr/>
        <w:t>Война внесла сумятицу в мирную жизнь людей: мужчин забрали на фронт, женщинам, старикам и детям пришлось заниматься повседневным трудом. Немецкие захватчики не жалели никого: выжигали целые деревни. Кто-то вернулся после войны в свой родной дом, пусть и полуразрушенный, но который можно было восстановить. А кому-то больше не пришлось побывать на родине: людей эвакуировали, и дальнейшая их жизнь складывалась по-разному.</w:t>
      </w:r>
    </w:p>
    <w:p>
      <w:pPr>
        <w:pStyle w:val="Normal"/>
        <w:jc w:val="both"/>
        <w:rPr/>
      </w:pPr>
      <w:r>
        <w:rPr/>
        <w:t>В Заволжске живёт Надежда Ивановна Соловьёва, ветеран войны и труда. Ей 83 года, но на своей малой родине, в деревне Павлово Смоленской области, она не была с 1941 года. В те страшные дни войны поезд с разрушенной станции Вязьма увёз её в Москву, а оттуда на пароходе в Кинешму.  Волею судьбы всю жизнь Надежда Ивановна прожила в Заволжске. Мы просто не могли не встретиться с этой женщиной в канун 65-летия Победы.</w:t>
      </w:r>
    </w:p>
    <w:p>
      <w:pPr>
        <w:pStyle w:val="Normal"/>
        <w:jc w:val="both"/>
        <w:rPr/>
      </w:pPr>
      <w:r>
        <w:rPr/>
        <w:t>Надежда Ивановна Соловьёва – гостеприимная хозяйка, её постоянно окружают дети и внуки. Вот и сегодня у неё были сын и дочь, приехала на каникулы и внучка из Кинешмы.</w:t>
      </w:r>
    </w:p>
    <w:p>
      <w:pPr>
        <w:pStyle w:val="Normal"/>
        <w:jc w:val="both"/>
        <w:rPr/>
      </w:pPr>
      <w:r>
        <w:rPr/>
        <w:t xml:space="preserve">Война оставила много впечатлений, изменила жизнь нашей героини, разделив её на две части. Своими воспоминаниями она и поделилась с нами. </w:t>
      </w:r>
    </w:p>
    <w:p>
      <w:pPr>
        <w:pStyle w:val="Normal"/>
        <w:jc w:val="both"/>
        <w:rPr/>
      </w:pPr>
      <w:r>
        <w:rPr/>
        <w:t>- Как складывалась Ваша жизнь в Смоленской области?</w:t>
      </w:r>
    </w:p>
    <w:p>
      <w:pPr>
        <w:pStyle w:val="Normal"/>
        <w:jc w:val="both"/>
        <w:rPr/>
      </w:pPr>
      <w:r>
        <w:rPr/>
        <w:t xml:space="preserve">- Родители у меня умерли рано, пришлось жить со снохой, которая выгоняла нас с младшим братом из дома, когда старший уходил на сборы. </w:t>
      </w:r>
    </w:p>
    <w:p>
      <w:pPr>
        <w:pStyle w:val="Normal"/>
        <w:jc w:val="both"/>
        <w:rPr/>
      </w:pPr>
      <w:r>
        <w:rPr/>
        <w:t xml:space="preserve">С 10 лет была нянькой. Жила в городе Ярцево у хозяйки, которая работала на фабрике. Когда началась война, женщина хотела отправить меня с детьми в город, но узнав, что немцы взрывают поезда, побоялась и отвезла в деревню к сестре. Но в селе уже никого не было, дом стоял пустой. Тут я и осталась жить с маленькими детьми, а хозяйка опять ушла на фабрику. </w:t>
      </w:r>
    </w:p>
    <w:p>
      <w:pPr>
        <w:pStyle w:val="Normal"/>
        <w:jc w:val="both"/>
        <w:rPr/>
      </w:pPr>
      <w:r>
        <w:rPr/>
        <w:t xml:space="preserve">Было очень страшно. Немцы часто бомбили деревню: мы прятались в сараях, а потом возвращались в дом. </w:t>
      </w:r>
    </w:p>
    <w:p>
      <w:pPr>
        <w:pStyle w:val="Normal"/>
        <w:jc w:val="both"/>
        <w:rPr/>
      </w:pPr>
      <w:r>
        <w:rPr/>
        <w:t xml:space="preserve">Однажды в дверь дома кто-то постучал. Я испугалась: открывать страшно, вдруг немцы. Оказалось, что это пришла хозяйка. Как она обрадовалась, узнав, что её дети и я живы! Мы собрались и перешли в другую деревню, тоже пустующую, жили там в землянке до тех пор, пока немцы не взяли Смоленск. </w:t>
      </w:r>
    </w:p>
    <w:p>
      <w:pPr>
        <w:pStyle w:val="Normal"/>
        <w:jc w:val="both"/>
        <w:rPr/>
      </w:pPr>
      <w:r>
        <w:rPr/>
        <w:t>- Куда Вас эвакуировали?</w:t>
      </w:r>
    </w:p>
    <w:p>
      <w:pPr>
        <w:pStyle w:val="Normal"/>
        <w:jc w:val="both"/>
        <w:rPr/>
      </w:pPr>
      <w:r>
        <w:rPr/>
        <w:t xml:space="preserve">- В деревню пришли русские солдаты и отвели всех на станцию Вязьма. От станции после бомбёжкине осталось ничего - на её месте было поле. Сидели целый день на улице, ждали поезда. На нём доехали до Москвы, дальше на пароходе до Кинешмы. Всего нас было 350 человек. В Кинешме накормили супом из крапивы, но мы и этому были рады, дали талончики на еду. </w:t>
      </w:r>
    </w:p>
    <w:p>
      <w:pPr>
        <w:pStyle w:val="Normal"/>
        <w:jc w:val="both"/>
        <w:rPr/>
      </w:pPr>
      <w:r>
        <w:rPr/>
        <w:t>- Как вы устроились в Кинешме?</w:t>
      </w:r>
    </w:p>
    <w:p>
      <w:pPr>
        <w:pStyle w:val="Normal"/>
        <w:jc w:val="both"/>
        <w:rPr/>
      </w:pPr>
      <w:r>
        <w:rPr/>
        <w:t>- Сначала две ночи мы ночевали на  дамбе, два дня под дождём. Было тяжело, но мы выдержали. Когда нас стали распределять по предприятиям, меня никуда не брали, потому что маленькая. Хозяйку отправили в Шую. Больше я её не видела. Меня оставили на Томнее, на кирпичном заводе. Проработав там лето, я пошла в няньки. Денег платили мало, а хотелось одеться. Ведь приехала в Кинешму я в двух платьях и в штанах, которые к тому времени уже износились.</w:t>
      </w:r>
    </w:p>
    <w:p>
      <w:pPr>
        <w:pStyle w:val="Normal"/>
        <w:jc w:val="both"/>
        <w:rPr/>
      </w:pPr>
      <w:r>
        <w:rPr/>
        <w:t>- Как Вы попали в Заволжск?</w:t>
      </w:r>
    </w:p>
    <w:p>
      <w:pPr>
        <w:pStyle w:val="Normal"/>
        <w:jc w:val="both"/>
        <w:rPr/>
      </w:pPr>
      <w:r>
        <w:rPr/>
        <w:t>- Договорились с женщиной, что она возьмёт меня нянькой, но директор завода не отпускал. Пока я отпрашивалась, та женщина взяла другую девушку. Но мне она помогла попасть на анилзавод, там я работала в няньках у Пани Паруновой. Затем у Виноградовых и в госпитале на Фибре. Тяжело было работать в госпитале: кровь, стоны. Вернулась к хозяйке. За свою жизнь успела поработать и на торфе, и воспитателем в детском саду, и швеёй. На пенсию уходила, с должности кассира в парикмахерской.</w:t>
      </w:r>
    </w:p>
    <w:p>
      <w:pPr>
        <w:pStyle w:val="Normal"/>
        <w:jc w:val="both"/>
        <w:rPr/>
      </w:pPr>
      <w:r>
        <w:rPr/>
        <w:t>- Когда Вы уехали уже далеко от линии фронта, почувствовали ли вы себя в безопасности?</w:t>
      </w:r>
    </w:p>
    <w:p>
      <w:pPr>
        <w:pStyle w:val="Normal"/>
        <w:jc w:val="both"/>
        <w:rPr/>
      </w:pPr>
      <w:r>
        <w:rPr/>
        <w:t>- Нет. Бомбёжки оставили сильные впечатления. Как только раньше увижу самолёт, так ищу, где бы укрыться. Кажется, что сейчас бомбить начнут.</w:t>
      </w:r>
    </w:p>
    <w:p>
      <w:pPr>
        <w:pStyle w:val="Normal"/>
        <w:jc w:val="both"/>
        <w:rPr/>
      </w:pPr>
      <w:r>
        <w:rPr/>
        <w:t>- Где Вы встретили своего мужа?</w:t>
      </w:r>
    </w:p>
    <w:p>
      <w:pPr>
        <w:pStyle w:val="Normal"/>
        <w:jc w:val="both"/>
        <w:rPr/>
      </w:pPr>
      <w:r>
        <w:rPr/>
        <w:t xml:space="preserve">- Сам он, Константин Емельянович, из Островского района. Жизнь у него тоже была тяжёлая. Родителей раскулачили: забрали всё, а отца расстреляли. Поженились мы в 1948 году. Родили и воспитали троих детей: Валентину, Зою и Александра. Сейчас я богатая бабушка: у меня пять внуков и пять правнуков. Жаль только муж умер рано, ему было 63 года. Семьянином был хорошим: детей любил, не обижал никогда, деньги зарабатывал. Всю войну прошёл без ранений, а в мирной жизни болезнь жить не дала. </w:t>
      </w:r>
    </w:p>
    <w:p>
      <w:pPr>
        <w:pStyle w:val="Normal"/>
        <w:jc w:val="both"/>
        <w:rPr/>
      </w:pPr>
      <w:r>
        <w:rPr/>
        <w:t>- Где он воевал?</w:t>
      </w:r>
    </w:p>
    <w:p>
      <w:pPr>
        <w:pStyle w:val="Normal"/>
        <w:jc w:val="both"/>
        <w:rPr/>
      </w:pPr>
      <w:r>
        <w:rPr/>
        <w:t xml:space="preserve">- Мне про войну он мало рассказывал, всё больше с мужчинами обсуждали. Помнится, был на Белорусском фронте, в Смоленске, на Курской дуге. Служил водителем. Война закончилась, а он ещё два года служил в Германии, в Потсдаме – возил полковника. </w:t>
      </w:r>
    </w:p>
    <w:p>
      <w:pPr>
        <w:pStyle w:val="Normal"/>
        <w:jc w:val="both"/>
        <w:rPr/>
      </w:pPr>
      <w:r>
        <w:rPr/>
        <w:t>- Война раскидала Вас с родными по разным местам. Искали ли их?</w:t>
      </w:r>
    </w:p>
    <w:p>
      <w:pPr>
        <w:pStyle w:val="Normal"/>
        <w:jc w:val="both"/>
        <w:rPr/>
      </w:pPr>
      <w:r>
        <w:rPr/>
        <w:t xml:space="preserve">- После того как вышла замуж, стала искать через милицию. Моей родной деревеньки уже и не было. Нашла сноху. Она рассказала, что моих братьев уже нет в живых. Сергей погиб ещё до войны, а Никифор, когда гонял скот в Горький, простудился и  умер. </w:t>
      </w:r>
    </w:p>
    <w:p>
      <w:pPr>
        <w:pStyle w:val="Normal"/>
        <w:jc w:val="both"/>
        <w:rPr/>
      </w:pPr>
      <w:r>
        <w:rPr/>
        <w:t xml:space="preserve"> </w:t>
      </w:r>
      <w:r>
        <w:rPr/>
        <w:t>«Вы ездили на свою малую родину после войны?» - задала я вопрос Надежде Ивановне. И поняла, что растревожила душу. За всю долгую жизнь ей так и не удалось съездить в деревню Павлово Смоленской области. А хотелось бы.</w:t>
      </w:r>
    </w:p>
    <w:p>
      <w:pPr>
        <w:pStyle w:val="Normal"/>
        <w:jc w:val="both"/>
        <w:rPr/>
      </w:pPr>
      <w:r>
        <w:rPr/>
        <w:t xml:space="preserve">Война разрушила семьи, планы на будущее, лишила крова. Надежда Ивановна говорит, что стала заволжанкой, с 1941 года Заволжск стал для неё родным. </w:t>
      </w:r>
    </w:p>
    <w:p>
      <w:pPr>
        <w:pStyle w:val="Normal"/>
        <w:jc w:val="both"/>
        <w:rPr/>
      </w:pPr>
      <w:r>
        <w:rPr/>
        <w:t xml:space="preserve">Светлана Курганова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23:00Z</dcterms:created>
  <dc:creator>Test</dc:creator>
  <dc:description/>
  <cp:keywords/>
  <dc:language>en-US</dc:language>
  <cp:lastModifiedBy>Test</cp:lastModifiedBy>
  <dcterms:modified xsi:type="dcterms:W3CDTF">2011-06-17T11:23:00Z</dcterms:modified>
  <cp:revision>2</cp:revision>
  <dc:subject/>
  <dc:title>Заволжанка не по рождению, а по воле судьбы</dc:title>
</cp:coreProperties>
</file>